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ОГЛАСОВАНО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ведующий отделом образован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.В.Бойко 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курсов повышения квалифик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методических объединений и семин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 2012 -2013 учебного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1"/>
        <w:gridCol w:w="49"/>
        <w:gridCol w:w="5336"/>
        <w:gridCol w:w="1418"/>
        <w:gridCol w:w="142"/>
        <w:gridCol w:w="2855"/>
      </w:tblGrid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Дата</w:t>
            </w:r>
          </w:p>
        </w:tc>
        <w:tc>
          <w:tcPr>
            <w:tcW w:w="5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ероприят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1"/>
                <w:szCs w:val="22"/>
              </w:rPr>
            </w:pPr>
            <w:r>
              <w:rPr>
                <w:b/>
                <w:caps/>
                <w:sz w:val="21"/>
                <w:szCs w:val="22"/>
              </w:rPr>
              <w:t>Начало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11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Курсы  повышения  квалификации  для  учител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химии и биологии</w:t>
            </w:r>
          </w:p>
        </w:tc>
      </w:tr>
      <w:tr>
        <w:trPr/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14.02.13., 21.02.13., 28.02.13.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07.03.13., 14.03.13., 21- 22.03.13, 25-29.03.13.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04.04.13., 08.04.13., 11.04.13., 15.04.13., 18.04.13.,25.04.13.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6.05.1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1.01.13-05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атериалов, представленных на конкурсы педагогического мастерств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8.01.1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06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е уроки для участников конкурса «Учитель года - 2013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Ахлебининская СОШ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орекозевская С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06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работников дошкольного образован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Воротынский детский сад «Колосок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07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учителей биологии и химии «Организация работы с одарёнными детьми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еремышльская С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08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 учителей, преподающих ОПК «Преподавание курса ОРКСЭ в начальной школе»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еремышльская С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2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й этап конкурса «Учитель года – 2013»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 конкурса «Самый классный классный – 2013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b/>
                <w:caps/>
                <w:sz w:val="26"/>
                <w:szCs w:val="26"/>
              </w:rPr>
              <w:t>19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учителей математики и физики «Организация индивидуальной и дифференцированной работы на уроках математики и физики как средство повышения качества знаний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КОУ «Покровская О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0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заместителей директоров по воспитательной работе  «Реализация ФГОС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ильковская О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5.02.13</w:t>
            </w:r>
          </w:p>
        </w:tc>
        <w:tc>
          <w:tcPr>
            <w:tcW w:w="6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нчивается приём заявок и документов на районный конкурс «Панорама методических идей»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6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еминар для директоров и завучей образовательных учреждений Калужской области, реализующих ФГОС  второго поколен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еремышльская С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7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учителей истории и географии «Методы и подходы к организации обучения в малокомплектной школе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озловская О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8.02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учителей физической культуры «Компетентностный подход в обучении на уроках физической культуры»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01.03.13</w:t>
            </w:r>
          </w:p>
        </w:tc>
        <w:tc>
          <w:tcPr>
            <w:tcW w:w="6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нчивается приём заявок и документов на районный конкурс научно-исследовательских и проектных работ учащихся «Шаг в будущее»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06.03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учителей иностранного языка «Особенности обучения младших школьников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оротынская С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3.03.13 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учителей русского языка и литературы «Компетентностный подход в обучении. Трудности, проблемы, перспективы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«Ахлебининская СОШ» 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4.03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учителей начальных классов «Деятельностный подход в обучении учащихся начальной школы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«Ахлебининская СОШ» 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5.03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 заместителей директоров  по УВР «Патриотическое воспитание в системе работы школы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оротынская СОШ»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0.03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ый этап конкурса </w:t>
            </w:r>
            <w:r>
              <w:rPr>
                <w:sz w:val="26"/>
                <w:szCs w:val="26"/>
              </w:rPr>
              <w:t>научно-исследовательских, проектных и творческих работ учащихся</w:t>
            </w:r>
            <w:r>
              <w:rPr>
                <w:b/>
                <w:sz w:val="26"/>
                <w:szCs w:val="26"/>
              </w:rPr>
              <w:t xml:space="preserve"> «Шаг в будущее – 2013» 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центр 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1.03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ый этап конкурс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mallCaps/>
                <w:sz w:val="28"/>
              </w:rPr>
              <w:t>Панорама методических идей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центр 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5.03.13.-10.04. 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К для учителей 3 классов, которые будут преподавать в 2013-14 учебном году модули ОРКСЭ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25.03.13 по 29.03.13 – очно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01.04.13 по 09.04.13 – заочно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13 – зачё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ИМО, Кал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.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ж, актовый зал 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5.03.13-29.03.13</w:t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 для учителей начальных класс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Методика работы с интерактивной доской". В программе семинара работа с интерактивной доской «</w:t>
            </w:r>
            <w:r>
              <w:rPr>
                <w:sz w:val="26"/>
                <w:szCs w:val="26"/>
                <w:lang w:val="en-US"/>
              </w:rPr>
              <w:t>SMART</w:t>
            </w:r>
            <w:r>
              <w:rPr>
                <w:sz w:val="26"/>
                <w:szCs w:val="26"/>
              </w:rPr>
              <w:t xml:space="preserve">», системой интерактивного голосования. Участникам семинара при себе иметь ноутбуки с установленной программой </w:t>
            </w:r>
            <w:r>
              <w:rPr>
                <w:sz w:val="26"/>
                <w:szCs w:val="26"/>
                <w:lang w:val="en-US"/>
              </w:rPr>
              <w:t>Noteboo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E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и на участие в семинаре направлять Матюхиной О.Н.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цент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чителя-предметники, зачисленные на КПК***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4"/>
        <w:gridCol w:w="4822"/>
        <w:gridCol w:w="4113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 биологии и хим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шниченко Наталья Василь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еремышль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атьева Татьяна Михайл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еремышль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ушкина Зинаида Павл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еремышль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ова Татьяна Льв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Воротын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йнова Анна Никола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Ахлебинин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ичкин Михаил Михайл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Ахлебинин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Тамара Павл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Хотисин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Ольга Вячеслав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Борище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а Светлана Михайл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олян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ньева Юлия Алексе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окровская О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ышенская Ольга Никола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окровская О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якова Валентина Владими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огорел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ина Людмила Василь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Козл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мазанова Гулаят гаджи Абака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Сильк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икова Марина Серге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Гор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кашова Елена Геннадь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Гор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сова Татьяна Владими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Гор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ёвина Тамара Иван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 «Корекозев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зеничев Сергей Валерье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 «Корекозевская СОШ»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4"/>
        <w:gridCol w:w="4822"/>
        <w:gridCol w:w="4113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ителя, преподающие модули ОРКС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вырина Марина Викто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еремышль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рбакова Татьяна Георги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еремышль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усина Вера Иван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Воротын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болкина Людмила Михайл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огорел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жатская Алевтина Пет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Козл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апова Елена  Анатоль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Сильк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усакова Ольга Никола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Горская С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ецкая Елена Никола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Покровская ОШ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тыпова Ирина Владими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Хотисинская ОШ»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***</w:t>
      </w:r>
      <w:r>
        <w:rPr>
          <w:u w:val="single"/>
        </w:rPr>
        <w:t xml:space="preserve">Направление на обучение на курсах повышения квалификации даёт руководитель образовательного обучения. Оплата командировочных расходов производится за счёт образовательного учреждения.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7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22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835</Words>
  <Characters>4764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9:00Z</dcterms:created>
  <dc:creator>sotrudnik</dc:creator>
  <dc:description/>
  <dc:language>en-US</dc:language>
  <cp:lastModifiedBy>Владелец</cp:lastModifiedBy>
  <cp:lastPrinted>2013-01-21T08:09:00Z</cp:lastPrinted>
  <dcterms:modified xsi:type="dcterms:W3CDTF">2013-01-21T08:09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