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тдел образования, молодёжной политики и охраны прав детства администрации муниципального района «Перемышльский район»</w:t>
      </w:r>
    </w:p>
    <w:p>
      <w:pPr>
        <w:pStyle w:val="Style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  <w:t>«О результатах реализации национ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  <w:t>образовательной инициатив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  <w:t>«Наша новая школ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  <w:t>за 2012 год»</w:t>
      </w:r>
    </w:p>
    <w:p>
      <w:pPr>
        <w:pStyle w:val="Style20"/>
        <w:spacing w:lineRule="auto" w:line="276"/>
        <w:jc w:val="center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  <w:tab w:val="left" w:pos="6800" w:leader="none"/>
        </w:tabs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/>
        <w:tab/>
      </w:r>
      <w:r>
        <w:rPr>
          <w:rFonts w:cs="Cambria" w:ascii="Cambria" w:hAnsi="Cambria"/>
          <w:b/>
          <w:sz w:val="28"/>
          <w:szCs w:val="28"/>
          <w:lang w:eastAsia="en-US"/>
        </w:rPr>
        <w:t>Перемышль, 2013 год</w:t>
        <w:tab/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– см. приложение № 2.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национальной образовательной инициативы «Наша новая школа» являлась главным направлением модернизации системы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2012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достижения нового качества образования в районе осуществляется выполнение плана первоочередных действий по модернизации общего образования </w:t>
      </w:r>
      <w:r>
        <w:rPr>
          <w:rFonts w:cs="Times New Roman" w:ascii="Times New Roman" w:hAnsi="Times New Roman"/>
          <w:sz w:val="28"/>
          <w:szCs w:val="28"/>
        </w:rPr>
        <w:t>на 2011 – 2015 годы, который предусматривает мероприятия по  введению федеральных государственных образовательных стандартов общего образования.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8"/>
          <w:szCs w:val="28"/>
        </w:rPr>
        <w:t>Для  поэтапного введения федеральных государственных образовательных стандартов общего образования создавались условия, соответствующие современным требованиям организации образовательного процесса: организационно-методические, нормативно-правовые, кадровые, материально-технические, информационные. Это позволило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должить введение  с 1 сентября 2012 года в соответствии с планом – графиком в первых классах (83 учащихся)  федерального государственного образовательного стандарта начального общего образования;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начать апробацию введения с 1 сентября 2012 года в пятых классах  (35 учащихся) федерального государственного образовательного стандарта основного общего образования;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рректировать с новыми задачами, стоящими перед системой общего образования, перспективные программы развития  каждого общеобразовательного учреждения;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комплексное обновление материально-технической базы, учебно-лабораторного  оборудования общеобразовательных учреждений для создания современных условий организации образовательного процесса;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ать  формирование библиотечных фондов общеобразовательных учреждений в соответствии  с требованиями ФГОС и обновлённого содержания образования;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реализацию различных моделей внеурочной деятельности через координацию взаимодействия  общеобразовательных учреждений  и учреждений дополнительного образования детей.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В рамках  повышения квалификации педагогических и управленческих кадров для реализации федеральных государственных образовательных стандартов начального и общего образования в 2012 году организовано обучение на базе ГАОУ ДПО  КГИМО по введению ФГОС НОО (13 учителей начальных классов), ФГОС ООО (26 учителей-предметников), 6 руководителей образовательных учреждений. К началу нового 2012/2013 учебного года 100% учителей начальных классов, работающих в 1-х классах, прошли повышение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ая база, обеспечивающая реализацию инициатив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по отделу образования, молодёжной политики и охраны прав детства № 66-ОП от 02.12.2010 г. «Об утверждении плана-графика введения ФГО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по отделу образования, молодёжной политики и охраны прав детства № 69-ОП от 07.12.2010 г. «О создании муниципальной рабочей группы введения ФГО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мониторинга  готовности перехода образовательных учреждений района на ФГОС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нансовое обеспечение реализации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существлялось за счёт средств субвенци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основных обще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повышение квалификации педагогических работников 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библиотечных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бюджет – 257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ых образований – 255,3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Информация о выполнении плана/программы  по реализации национальной образовательной инициативы «Наша новая школ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ланом действий по модернизации общего образования, направленных на реализацию национальной образовательной инициативы «Наша новая школа»  с 01 сентября 2012 г. во всех общеобразовательных учреждениях района продолжилось обучение первоклассников в  соответствии с новым стандартом, 100%  учащихся первых классов общеобразовательных учреждений обеспечены учебниками федерального перечня в соответствии с требованиями ФГ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мониторинга по введению ФГОС НОО в каждом образовательном учреждении разработана основная образовательная программа на основе примерной образовательной программы с использованием учебно-методических комплектов, при этом предпочтение отдавалось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спектива», «Школа Росс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преле 2012 года  во всех образовательных учреждениях района был проведён мониторинг. Его цель – выявить уровни сформированности УУД обучающихся 1-ых классов. Мониторинг осуществлялся по трем ключевым направлениям: оценка предметных результатов; оценка метапредметных результатов обучающихся; оценка личностных результатов. По совокупности анализа полученных результатов мониторинга были сделаны выводы о положительных эффектах введения ФГОС, требованиях к корректировке положений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ные результаты анализа достижения учащимися предметных и метапредметных результатов в дальнейшем будут использованы для совершенствования процедуры оценки достижени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апробации введения ФГОС ООО с 01 сентября 2012 г. было организовано обучение 35 учащихся 5-х классов (всего 3 класса) в 2-ух общеобразовательных учреждениях района  (МКОУ «Воротынская СОШ», МКОУ «Перемышльская СОШ»), которые стали пилотными (апробационными) площадками.  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методическое сопровождение разработки примерных основных образовательных программ основного общего образования обеспечивалось через тематическое консультирование,  методическую помощь. В ходе работы пилотных (апробационных) площадок были апробированы конструкторы по составлению основной образовательной программы, рабочих программ,  механизм и инструментарий оценки образовательных результатов школьников.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iCs/>
          <w:sz w:val="26"/>
          <w:szCs w:val="26"/>
        </w:rPr>
        <w:t xml:space="preserve">   </w:t>
      </w:r>
      <w:r>
        <w:rPr>
          <w:sz w:val="28"/>
          <w:szCs w:val="28"/>
        </w:rPr>
        <w:t>Все перечисленные выше мероприятия позволили:</w:t>
      </w:r>
    </w:p>
    <w:p>
      <w:pPr>
        <w:pStyle w:val="Style81"/>
        <w:widowControl/>
        <w:spacing w:lineRule="auto" w:line="240"/>
        <w:ind w:hanging="0"/>
        <w:rPr/>
      </w:pPr>
      <w:r>
        <w:rPr>
          <w:sz w:val="28"/>
          <w:szCs w:val="28"/>
        </w:rPr>
        <w:t>- создать схему деятельности по переходу на новые  федеральные государственные образовательные стандарты, которая включает  в себя   муниципальный и школьный уровн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осуществлять координацию подготовки и  введения федерального государственного  образовательного стандарта общего образования по следующим видам обеспечения (постоянно в течение учебного года): нормативно – правовое, организационно-методическое,  кадровое,  информационное, материально-техническое,  финансово-экономическое;</w:t>
      </w:r>
    </w:p>
    <w:p>
      <w:pPr>
        <w:pStyle w:val="Heading"/>
        <w:jc w:val="both"/>
        <w:rPr/>
      </w:pPr>
      <w:r>
        <w:rPr>
          <w:szCs w:val="28"/>
        </w:rPr>
        <w:t>- обеспечить формирование баз данных об измерительных материалах для проведения процедур внутришкольного и муниципального мониторинга, учебных и внеучебных достижениях обучающихся, которые могут быть использованы в дальнейшем для формирования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, согласно плану-граф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ы  муниципальные  управленческие схемы по подготовке и введению  ФГОС (муниципальный  координационный совет; рабочие группы (муниципальный координатор, руководители и специалисты муниципальных методических служб,  директора и завучи ОУ, учителя начальных классов и учителя - предметники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сентября 2012 года во всех первых классах  общеобразовательных учреждений  продолжилось введение федерального государственного образовательного  стандарта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м общеобразовательным учреждением разработана и утверждена основная образовательная  программа начального общего образования (ООП Н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работающие в первых классах, прошли курсы повышения квалификации в соответствии с муниципальными планами повышения квалификации работников образования при поэтапном  введении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сентября  2012 года началась апробация введения ФГОС ООО в пилотных школах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-предметники, преподающие в 5-ых классах (апробационные площадки), прошли курсы повышения квалификации в соответствии с муниципальными планами повышения квалификации работников образования при поэтапном  введении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е фонды общеобразовательных учреждений поэтапно приводятся в соответствие с  требованиями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яется учебно-лабораторное, спортивное и др.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   общеобразовательных учреждений приведены в соответствие с требованиями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ются муниципальные и школьные модели координации взаимодействия общеобразовательных учреждений и учреждений дополнительного образования детей по организации внеурочной деятельност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деятельность рабочих групп по реализации муниципальных единичных проектов по введению ФГО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мероприятия по модернизации общего образования в районе, направленные на реализацию национальной образовательной инициативы «Наша новая школа» в части введения ФГОС, выполнены в полном объёме и своевременно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Эффекты реализации </w:t>
      </w:r>
      <w:r>
        <w:rPr>
          <w:rFonts w:cs="Times New Roman" w:ascii="Times New Roman" w:hAnsi="Times New Roman"/>
          <w:b/>
          <w:sz w:val="28"/>
          <w:szCs w:val="28"/>
        </w:rPr>
        <w:t>направления в 2012 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Анализ опыта деятельности  школ и первых результатов работы по реализации ФГОС НОО в штатном режиме позволил выявить ряд эфф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вышение  мотивации педагогов и руководителей общеобразовательных учреждений к повышению  квалифик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йоне повышение квалификации педагогов и руководителей общеобразовательных учреждений проводилось по индивидуальным и коллективным (школьно-командным) технолог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лияние внеурочной  деятельности на образовательный  процесс  начальной школы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работка механизма финансирования, нормативно-правовой и организационной модели введения внеурочной деятельности позволили в 1-х  и 2-ых классах  всех школ района организовать  внеурочную  деятельность. В образовательных учреждениях определилось несколько моделей внеурочной деятельности: дополнительное образование общеобразовательного учреждения;  дополнительное  образование   в школе и  сотрудничество с учреждениями дополнительного образования детей;  внеурочная деятельность в учреждениях дополнительного образования детей и учреждениях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Оснащение образовательных учреждений современным оборудованием, необходимым для выполнения требований ФГ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е образовательные учреждения района реализуют планы мероприятий по оборудованию учебных помещений в соответствии с требованиями к минимальной оснащенности учебного процесса. В настоящее время 100% учебных кабинетов первоклассников и второклассников оснащены автоматизированным рабочим местом учителя, для организации исследовательской деятельности школьников приобретено лабораторное, интерактивное оборудование, есть доступ к Интернету, все учащиеся обеспечены учебниками для реализации ФГОС за счет средств субвен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6. Проблемные вопросы реализации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сихолого-педагогического сопровождения введения и реализации  ФГОС О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внеурочной деятельности школьников  в малокомплектных сельских школах  при отсутствии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единого  инструментария оценивания достижени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Задачи и планируемые показатели на 2013 год по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3 году по реализации перехода на новые образовательные стандарты в районе  определены следующие задач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укрепление материальной базы школ современным учебным оборудованием в рамках Комплекса мер по модернизации региональной системы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поэтапное введение  ФГОС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ь практику повышения квалификации педагогических кадров по индивидуальным и коллективным (школьно-командным) технолог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ть организацию внеурочной деятельности учащихся в части содержания и форм организации, а также использования кадровых ресурсов соци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создание банка контрольно-измерительных материалов для оценки образовательных  результатов в соответствии с ФГОС НО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деятельность по разработке системы оценивания достижений учащихся 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одтверждают положительную динамику ряда показателей по напра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2/2013 учебном  году в районе увеличилась  на 13% доля школьников, обучающихся по Федеральным государственным образовательным стандартам (от общей численности учащих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7% увеличилась 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йоне увеличилась доля педагогических и управленческих кадров общеобразовательных учреждений, прошедших повышение квалификации для работы по ФГОС (в общей численности педагогических и управленческих кадр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х кадров на 1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всего (в общей численности учителей) на  23%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2011 года создавалась модель взаимодействия общеобразовательных учреждений с учреждениями дополнительного образования. Это позволило своевременно разработать  основные образовательные программы начального общего образования и выстроить траекторию организации внеурочной деятельности. Показатель: среднее количество часов в неделю внеурочной деятельности на одного обучающегося  составило 2,3 часа, где большее число отводится  на организацию спортивно-оздоровитель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витие системы поддержки талантливых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году (в соответствии с приложением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ключевых направлений развития общего образования, изложенных в национальной образовательной инициативе «Наша новая школа», является система поддержки талантливых дете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системы поддержки талантливых детей в районе осуществляется через поиск, поддержку и сопровождение талантливых, способных и высоко мотивированных детей.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ланом действий по модернизации общего образования, направленных на реализацию национальной образовательной инициативы «Наша новая школа» на 2011–2015 годы, решались следующие задачи: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рганизация и проведение исследований по проблемам развития талантливых детей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Методическое обеспечение подготовки педагогических кадров к работе с талантливыми детьми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Изучение и обобщение опыта работы образовательных учреждений района с талантливыми детьми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Информационное и методическое сопровождение педагогической работы с детской одарённостью в образовательных учреждениях района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В 2012 году отделом образования совместно с образовательными учреждениями района была проведена следующая работа по развитию системы поиска одарённых детей: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Всероссийской олимпиады школьников: муниципального и регионального  этапов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районных  конкурсов: «Шаг в будущее» (конкурс исследовательских и проектных работ учащихся школ района);</w:t>
      </w:r>
      <w:r>
        <w:rPr>
          <w:sz w:val="26"/>
          <w:szCs w:val="24"/>
        </w:rPr>
        <w:t xml:space="preserve"> </w:t>
      </w:r>
      <w:r>
        <w:rPr/>
        <w:t>конкурс «Я - Лидер», «Ученик года»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рганизация и проведение летних профильных лагерей военно-патриотической, экологической, спортивной направленности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Реализация деятельности научного общества учащихся на базе районной инновационной площадки МКОУ «Перемышльская СОШ»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здание единой региональной базы данных победителей и призеров региональной, Всероссийской олимпиады школьников, мероприятий и конкурсов регионального и федерального уровней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4"/>
        </w:rPr>
        <w:t xml:space="preserve">    </w:t>
      </w:r>
      <w:r>
        <w:rPr/>
        <w:t>В феврале 2012 года учащиеся школ МКОУ «Перемышльская СОШ» и МКОУ «Горская СОШ» стали участниками областных научных чтений имени Чижевского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В 2012 году в   школьном этапе (5 – 11 классы) Всероссийской олимпиады школьников приняло участие 1302 обучающихся (80% от общего количества детей 5-11 классов, на 12% больше, чем в 2011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 году в  муниципальном этапе Всероссийской олимпиады школьников по 16 предметам приняли участие 480  школьников из 13 общеобразовательных учреждений района. Количество победителей и призеров увеличилось: победителей – 60 человек (в 2011 году – 50 человек), призёров – 125 человек (в 2011 году – 102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региональном  этапе Всероссийской олимпиады школьников  приняли участие 13 обучающихся с 9 по 11 классы (на 3 человека меньше по сравнению с 2011 годом). Количество победителей и призеров 1 человек, что меньше, чем в прошлом году,   на 3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им направлением деятельности стала работа по научно-методическому сопровождению и поддержке педагогов, работающих с одарёнными детьми: проведение обучающих семинаров  по организации работы  с одаре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ение  одарённых детей в районе ведётся через проведение муниципальных  конкурсов, участие в региональных и Всероссийски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формами работы стали интеллектуальные и творческие конкурсы, предметные олимпиады,  выставки, спортивные мероприятия, среди них: конкурс «Я - Лидер», «Ученик года», соревнования по баскетболу, волейболу, легкой атлетике, мини- футболу, лыжам, настольному теннису и др. Они помогают одаренным детям проявить свои способности, определиться в выборе приорит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ормативная база, обеспечивающая реализацию инициативы</w:t>
      </w:r>
    </w:p>
    <w:p>
      <w:pPr>
        <w:pStyle w:val="Normal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ы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2 декабря 2009 года № 695 «Об утверждении Положения о всероссийской олимпиаде школьн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Калужской области от 17.10.2012 г. № 2028 «Об утверждении сроков проведения муниципального этапа всероссийской олимпиады школьников по общеобразовательным предметам в 2012 – 2013 учебном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 по отделу образования, молодёжной политики и охраны прав детства № 47-ОП от 23.10.2012 г. «О проведении районного этапа Всероссийской олимпиады школьников по общеобразовательным предметам в 2012-2013 учебном го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Перемышльский район» от 21.06.2011 г. № 707 «О поощрении выпускников 9-х и 11-х классов муниципальных общеобразовательных учрежд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о проведении мероприятий Всероссийского, регионального и муниципального уровн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 по отделу образования от 19 декабря 2012 года № 63-оп «Об утверждении списков победителей и призёров муниципального этапа Всероссийской олимпиады школьников в 2012 году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Поддержка одарённых детей общеобразовательных учреждений муниципального района «Перемышльский район» и их наставников на 2013 –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муниципального казённого образовательного учреждения дополнительного образования детей «Дом детского творчества» муниципального района «Перемышльский район» на 2013 – 2014 годы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инансовое обеспечение инициати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бюджете на 2012 год на проведение олимпиад, конкурсов, участие в научно-практических конференциях, спортивных соревнованиях  израсходовано 46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4</w:t>
      </w:r>
      <w:r>
        <w:rPr/>
        <w:t>.</w:t>
      </w:r>
      <w:r>
        <w:rPr>
          <w:b/>
        </w:rPr>
        <w:t xml:space="preserve">Информация о выполнении плана/программы по реализации национальной образовательной инициативы «Наша новая школа»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 2012 году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Образовательные учреждения района активно участвуют в реализации инициативы «Наша новая школа» по направлению «Поддержка талантливой молодё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этого в 2012 году была расширена система олимпиад и конкурсов для школьников, практика дополнительного образования, различного рода ученических конференций и семинаров. Традиционными формами работы стали интеллектуальные и творческие конкурсы, предметные олимпиады,  выставки, спортивные мероприятия, среди них: конкурс «Я - Лидер», «Ученик года», соревнования по баскетболу, волейболу, легкой атлетике, мини-футболу, лыжам, настольному теннису и др. Они помогают одаренным детям проявить свои способности, определиться в выборе приорите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плана работы МОУ ДОД «Дом детского творчества» и Областного молодежного центра детские организации  школ района принимали  активное участие в районных и областных акциях и конкур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ый опыт дети реализуют, участвуя в различных социальных проектах. Учащиеся школ района входят в состав Молодежного парламента при администрации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4 школьников (из них 50 относятся к «группе риска») занимаются в 44 объединениях по интересам в учреждениях дополнительного образования (МОУ ДОД «Дом детского творчества», ДЮСШ). Охват детей дополнительным образованием составляет 79,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даренных детей в летний период ежегодно работают профильные лагеря военно-патриотической, экологической, спортивной и туристической направленностей. В прошедшем учебном году в районе работал 3-х дневный  лагерь «Юный спаса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вою работу талантливые школьники поощряются направлением на Губернаторскую ёлку, награждаются Грамотами и ценными подарками на ежегодном районном слете «Мы вместе!». Во всех школах района разработаны программы и план мероприятий для работы с одарёнными детьми.  Формы разнообразные: индивидуально-групповые занятия, факультативы, кружки по интересам, занятия исследовательской деятельностью, конкурсы, интеллектуальные марафоны, научно-практические конференции, школьные олимпиады по общеобразовательным предметам, предметные недели, спортивные соревн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на 9% количество воспитанников учреждений дополнительного образования детей, принимающих участие в конкурсах, соревнованиях регионального и федерального уровн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ю  научно-исследовательской деятельности школьников  способствует совершенствование  деятельности научного общества учащихся, которое организовано на базе МКОУ «Перемышльская СОШ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Эффекты реализации направления</w:t>
      </w:r>
    </w:p>
    <w:p>
      <w:pPr>
        <w:pStyle w:val="Style2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деятельности образовательных учреждений по выявлению, поддержке и сопровождению одарённых детей выявил следующие эффе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педагогов и руководителей общеобразовательных учреждений к повышению квалификации по работе с одарёнными детьми и молодёж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истанционных форм работы с детьми и молодёж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атериалов, представленных образовательными учреждениями,  на конкурсы различной направ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неурочной деятельности в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и победителей  конкурсов различ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блемные вопросы по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ой при проведении различных этапов конкурсов, соревнований является  незначительное количество участников детей   из малокомплектных школ и талантливых и одарённых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 проблемой при проведении регионального этапа Всероссийской олимпиады школьников является недостаточное количество участников   по технологии, немецкому языку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Задачи и планируемые показатели на следующий календарный год по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образования совместно с образовательными учреждениями района планирует провести следующую работу по развитию системы поддержки талантливых детей в 2013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системы дополнительного образования детей в рай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, организационных форм, методов и технолог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выявлению, развитию и сопровождению одарённых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й мобильности для одарённых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бедителей и призеров различных этапов всероссий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 году 27  человек увеличилась численность обучающихся 5-11 классов, принявших участие в школьном этапе Всероссийской олимпиады школь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70 человек увеличилась численность обучающихся 7-11 классов, принявших участие в муниципальном  этапе Всероссийской олимпиады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илась 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обучающихся 9-11 классов, которые примут участие в региональном  этапе Всероссийской олимпиады школьников на 1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муниципальных конкурсов и акций, проводимых МКОУДОД «ДДТ» – 650 обучающихся школ района (148 победителей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региональных конкурсов и акций – 127 детей (18 победителей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ват детей дополнительным образованием составляет  79,7%.</w:t>
      </w:r>
    </w:p>
    <w:p>
      <w:pPr>
        <w:pStyle w:val="Normal"/>
        <w:tabs>
          <w:tab w:val="clear" w:pos="708"/>
          <w:tab w:val="left" w:pos="3160" w:leader="none"/>
          <w:tab w:val="left" w:pos="6800" w:leader="none"/>
        </w:tabs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I. Совершенствование учительского корпус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нформация о выполнении плана  первоочередных действий по реализации инициативы образовательной инициативы </w:t>
      </w:r>
    </w:p>
    <w:p>
      <w:pPr>
        <w:pStyle w:val="Style22"/>
        <w:tabs>
          <w:tab w:val="clear" w:pos="708"/>
          <w:tab w:val="left" w:pos="0" w:leader="none"/>
        </w:tabs>
        <w:ind w:left="1069" w:hanging="0"/>
        <w:jc w:val="center"/>
        <w:rPr>
          <w:b/>
          <w:b/>
        </w:rPr>
      </w:pPr>
      <w:r>
        <w:rPr>
          <w:b/>
        </w:rPr>
        <w:t>«Наша новая школа» в 2012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района в 2012  году были укомплектованы педагогическими кадрами на 97,6%. Квалификационные категории по итогам  2012 учебного года имели 92,8% педагогов. Увеличилась на 15.6% доля педагогических работников, получивших награды различного уровня. Принимались меры по финансовой поддержке и стимулированию деятельности работников системы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в 2012 году работа с педагогическими кадрам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роилось по дву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- Внедрение новой модели аттестации педагогических работников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ставление государствен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по аттестации педагогических кадров выстраивалась в соответствии с Порядком аттестации педагогических работников государственных и муниципальных образовательных учреждений, утвержденным  министерством образования и науки РФ 24.03.2010  № 20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аттестации педагогических кадров в отделе образования  назначены ответственные лица - муниципальные координаторы из числа аппарата отдела образовани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делом образования  организована горячая линия по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Планируемый результат - функционирование новой модели аттестации педагогических работников  муниципальных образовательных учреждений достигнут. Показателем выполнения служит проведение аттестации педагогических работников муниципальных образовательных учреждений в соответствии с требованиями новой модели аттестации педагогических работников. Прошли аттестационные процедуры на первую, высшую   квалификационную категории  24 человека. На соответствие занимаемой должности – 6. Не подтвердили действующую категорию 4 учи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спешной аттестации на любом уровне сотрудниками районного методического центра был осуществлен ряд мероприятий по подготовке педагогических и руководящих работников к процедуре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методические рекомендации по процедуре 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еминары по ознакомлению с методическими рекомендациями о формах и процедурах аттестации педагогических и руководящих работников муниципа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семинар для заместителей директоров по учебно-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ических работников на каждом этапе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е каждого периода проводились инструктивно-методические совещания с аттестующими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целях комплектования учреждений образования молодыми педагогическими кадрами в муниципальном районе проведена работа по трудоустройству выпускников педагогических вузов   в образовательные учреждения. Проведенная работа, введение стимулирующих мер по закреплению молодых специалистов позволили привлечь для работы 3 человек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В 2012 году содержание и формы методической работы в районе определялись задачами, направленными на развитие педагогического потенциала, обеспечение готовности работников образования к деятельности в инновационном режиме, соответствующим приоритетам образователь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вышение профессионально-педагогической компетентности работников образования осуществляется как на курсах повышения квалификации, так и на учебно-практических семинарах, организуемых районными  методическими объединениями в межкурсово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Графики проведения курсов регулярно направляются в учреждения образования, размещаются на сайте методического центра. Участие учителей в районных учебно-практических семинарах позволяет сохранять непрерывность процесса повышения квалификации педагогических работников в межкурсовой период, изучать реализовывать и совершенствовать современные научно-обоснованные формы и методы проведения учебных занятий, в том числе и дистанцио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На основании плана образовательных услуг в 2012 году сделаны акценты на подготовку учителей начальной школы и учителей-предметников к переходу на новые образовательные стандарты, подготовку учителей-предметников к проведению итоговой аттестации, включены практические семинары для различных категорий педагогических работников по актуальным проблемам образования, предложены различные формы повышения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чителя и руководители образовательных учреждений района постоянно повышают свою квалификацию, многие из числа  работников образования в течение года принимают участие в работе проблемных семинаров, мастер-классов и круглых столов на различных уровнях. Средства на повышение квалификации предоставляются коллективам школ из муниципального бюджета и субвенций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Сложилась система моральной поддержки педагогов:  награждение благодарностями, грамотами     на уровне района, области и  представление к ведомственным знакам от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502" w:hanging="0"/>
        <w:jc w:val="center"/>
        <w:rPr/>
      </w:pPr>
      <w:r>
        <w:rPr>
          <w:b/>
        </w:rPr>
        <w:t>2.</w:t>
      </w:r>
      <w:r>
        <w:rPr/>
        <w:tab/>
      </w:r>
      <w:r>
        <w:rPr>
          <w:b/>
        </w:rPr>
        <w:t>Нормативная правовая база</w:t>
      </w:r>
    </w:p>
    <w:p>
      <w:pPr>
        <w:pStyle w:val="Style22"/>
        <w:tabs>
          <w:tab w:val="clear" w:pos="708"/>
          <w:tab w:val="left" w:pos="0" w:leader="none"/>
        </w:tabs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тановление Главы администрации муниципального района № 217 от  31.03.2009 г. «О введении новой системы оплаты труда в рамках комплексного проекта модернизации образов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Постановление Главы администрации муниципального района №57 от 20.01.2010 г. «О реализации Закона Калужской области «Об установлении региональной системы оплаты труда работников образователь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Положение о порядке и условиях распределения централизованного фонда стимулирования руководителей образовательных учреждений»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Финансовое обеспечение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юджет – 2160,2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действий по реализации национальной образовательной инициативы «Наша новая школа» в 2012 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2012 года  в рамках регионального плана действий по реализации национальной образовательной инициативы «Наша новая школа» были проведены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  этап  Всероссийского конкурса  «Учитель года 2012»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  этап   конкурса  «Самый классный классный 2012»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Муниципальный   этап   конкурса «Панорама методических идей»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района стали участниками региональных конкурсов «Молодой учитель года», «Лидер в образовании», «Лучшая школа Калужской области», «Учитель  года 2012», «Самый классный классный 201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ие  семинаров с различными категориями педагогических работников района  по ознакомлению с методическими рекомендациями о формах и процедурах аттестации педагогических и руководящих работников муниципальных образовательных учрежден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ие аттестации педагогических работников согласно Порядку аттестации педагогических работников государственных и муниципальных образовательных учреждений, утвержденному  приказом Министерства образования и науки РФ от 24.03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В ГАК было подано 34 заявления, в том числе 5 на «соответствие»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Решением ГАК высшая квалификационная категория была присвоена 9 педагогам, первая – 16. 4 педагога не получили  соответствия заявле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На основании административного регламента «Аттестация руководителей муниципальных образовательных учреждений» аттестован 1 директор школы 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Созданы на муниципальном уровне условия для самосовершенствования педагогов, повышения их профессионального мастерства. В  курсовой подготовке по приоритетным направлениям развития системы образования приняли участие 178 человек (95.2 % от общего числа педагогических работников образовательных учреждений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ффекты реализации направления в 2012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рактеризуя состояние кадрового потенциала в 2012 году, можно отметить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2 года в образовательных учреждениях района, реализующих программы общего образования,  работали     190 человек. Возрастной состав педагогических работников выглядит следующим образом: основную массу составляют педагогические работники 36-55 лет -115 человек (60.5  %), учителей до 35 лет -  26 человека (13.7%)  и после 55 лет - 49 человек (25.8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ет  доля учителей  учреждений общего образования, имеющих высшее образование.  Образовательный ценз педагогов: с высшим образованием – 168 человек, со средним профессиональным образованием - 15 человек, с начальным профессиональным - 1 человек, без профессионального –  6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текущий учебный год произошли значительные изменения в структуре квалификационных категорий работников. В общеобразовательных учреждениях района  работают 42 (22.5 %) учителя с высшей категорией, 110 (57.8 %) с первой,   28 (14.7 %) со второй квалификационной категорией, 7 учителей школ района (3.6 %) не имели квалификационной катег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ы на муниципальном уровне условия для самосовершенствования педагогов, повышения их профессионального мастерства. В  курсовой подготовке по приоритетным направлениям развития системы образования приняли участие 178 человек (95.2 % от общего числа педагогических работников образовательных учрежд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облемные вопросы по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сформирована система привлечения успешных выпускников вузов для работы в общеобразовательных учреждениях 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ение педагогических кадров в муниципальной системе образования. Не происходит ротации педагогических кадров. Профессия стала мало привлекательной для выпускников школы. Это подтверждается опросом учащихся 7-11 классов, проведённым в апреле 2012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ьшинство педагогов идут не на повышение, а на подтверждени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следующий календарный год по реализации направления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4"/>
        </w:rPr>
        <w:t>Продолжить внедрение новой модели аттестации педагогических кадров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должение повышения квалификации учителей школ района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оздать систему привлечения успешных выпускников вузов для работы в общеобразовательных учреждениях района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работать систему профессионального подбора и адаптации кадров для работы в общеобразовательных учреждениях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ить позитивную динамику количества учителей в возрасте до 30 лет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работать систему по формированию кадрового резерв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Прошли аттестационные процедуры на первую, высшую   квалификационную категории  24 человека. На соответствие занимаемой должности – 6. Не подтвердили действующую категорию 4 учи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Снижение показателей  по доле учителей, получивших в установленном порядке высшую и первую квалификационную категорию, объясняется переходным периодом на новый порядок аттестации педагогических работников, сокращением доли педагогов, нуждающихся в подтверждении квалификационной категор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Созданы на муниципальном уровне условия для самосовершенствования педагогов, повышения их профессионального мастерства. В  курсовой подготовке по приоритетным направлениям развития системы образования приняли участие 178 человек (95.2 % от общего числа педагогических работников образовательных учреждений).</w:t>
      </w:r>
    </w:p>
    <w:p>
      <w:pPr>
        <w:pStyle w:val="Normal"/>
        <w:rPr>
          <w:rFonts w:ascii="Cambria" w:hAnsi="Cambria" w:cs="Cambria"/>
          <w:spacing w:val="4"/>
          <w:sz w:val="28"/>
          <w:szCs w:val="28"/>
          <w:lang w:eastAsia="en-US"/>
        </w:rPr>
      </w:pPr>
      <w:r>
        <w:rPr>
          <w:rFonts w:cs="Cambria" w:ascii="Cambria" w:hAnsi="Cambria"/>
          <w:spacing w:val="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менение школь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(в соответствии с приложением 2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, создавались необходимые условия, которые в 2012 году обеспечивались через комплекс 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овление  материально-технической базы общеобразовательных учреждений (каждым  общеобразовательным учреждением определён перечень мероприятий и оборудования,  приобретаемого в 2012 году). Оборудование предназначено  для реализации основной образовательной программы начального общего образования обучающимися 1-х классов в связи с переходом на новые федеральные государственные  образовательн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нение аварийности школьных зданий через проведение комплексного восстанов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 муниципальных  базовых  общеобразовательных учреждений автотранспортом для организации подвоза детей из  близлежащих населённых пунктов.</w:t>
      </w:r>
    </w:p>
    <w:p>
      <w:pPr>
        <w:pStyle w:val="ConsPlusCell"/>
        <w:widowControl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современных архитектурных и дизайнерских решений в школьных зданиях. При проведении капитального  ремонта используют современные строительные и отделочные материа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ая действительность требует иной школьной инфраструктуры. 72% школьников обучаются в образовательных учреждениях, отвечающих современным требованиям к условиям организации образовательного процесса. Укрепляется материальная база школ. Осуществляется поставка современного учебного оборудования в общеобразовательные учреждения, решается проблема подвоза школьников к месту учебы. Улучшилась обеспеченность компьютерной техникой. Повышается уровень компетентностей учителей  в использовании современного оборудования в ходе урочной и внеурочной деятельности. Уроки учителей проводятся с использованием  компьютерной техники, что  подтверждается  в ходе аттестации и открытых уроков,  при проведении семин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вопросу развития школьной инфраструктуры.   Развивается взаимодействие образовательных учреждений с организациями всей социальной сферы: учреждениями культуры, здравоохранения, спорта, дос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школа стала более тесно взаимодействовать с семьей. Система школьного управления стала открытой и понятной для родителей и общества. Участие в работе школьных советов превратилась из обузы в увлекательное и почетное занятие. Эффективно работает система привлечения родителей в качестве общественных наблюдателей при проведении государственной итоговой аттестации выпускников. Стало традицией проведение районных родительских собраний для расширения общественного участия в управлении образова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счет целевых средств создана система технической поддержки компьютерной техники и локальных компьютерных сетей практически во всех общеобразовательных учреждениях. Расширяются возможности районной компьютерной се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ась реализация проекта «Электронный дневн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2.Нормативная база, обеспечивающая реализацию направления (перечень нормативных правовых акт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оряжение Главы   администрации   муниципального района №101-р от 19.07.2012 г. «О создании комиссии для проверки готовности муниципальных образовательных учреждений к новому  2012-2013  учебному году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нансовое обеспечение реализации напр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ограммы капитального ремонта образовательных учреждений 2012 г. на условиях софинансирования был проведен капитальный ремонт в МКОУ «Ахлебининская СОШ». Были заменены окна, двери учебных кабинетов  и система отопления на общую сумму 2 214,069 тыс.руб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юджет – 1,0 млн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 -1241,069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района проведен текущий ремо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Хотисинская ООШ»: ремонт кровли 325,268 тыс. руб. (муниципальные средств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Воротынская СОШ» - замена окон на сумму 707,434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й бюджет –407,434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- 300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Корекозевская СОШ»: ремонт канализации - 410 тыс. руб. (муниципальный бюдж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КОУ «Корекозевская СОШ»: ремонт кровли –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ципальный бюджет -95,0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бюджетные средства - 300, 0 тыс. 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КОУ «Перемышльская СОШ» - промывка и прессовка системы отопления  - 180,0 тыс. руб. (муниципальный бюджет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Перемышльская СОШ». Региональный бюдж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окон – 2166,290 тыс. руб. Ремонт отопительной системы – 629,102 тыс. руб.  Замена линолеума в учебных кабинетах – 787,081 тыс. руб. Ремонт водопровода – 330,0 тыс. руб. Ремонт электропроводки – 399,276 тыс. руб. Ремонт канализации – 228,786 тыс. руб. Установка сплит-системы – 99,9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Погореловская ООШ». Региональный бюджет: ремонт помещений – 327,154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Покровская ООШ». Региональный бюджет: ремонт помещений – 463,500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Сильковская ООШ». Региональный бюджет: ремонт помещений – 99,9 тыс. руб. Ремонт системы отопления – 499,707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КОУ «Козловская ООШ». Региональный бюджет: ремонт помещений – 99,9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сметический ремонт школ района - 155 тыс. руб. (муниципальный бюдже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было потрачено из средств регионального бюджета – 1,0 млн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на эти цели направлено 1572,702 тыс.руб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из внебюджетных источников привлечено 600,0 тыс.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ы противопожарные мероприятия на условиях софинансирования регионального и муниципального бюджетов на общую сумму – 1,52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роизведена замена электрокотлов в МКОУ «Ахлебининская СОШ», МКОУ «Сильковская ООШ», МКОУ «Погореловская ООШ»,  МКОУ «Макаровская НОШ», МКОУ «Покровская ООШ»  на общую суму  1,360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нена электропроводка в МКОУ «Перемышльская СОШ» на сумму  100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ведена  замена запасных выходов в МКОУ «Сильковская ООШ» -100,0тыс. руб.,  в МКОУ «Перемышльская СОШ» -  50,0 тыс.руб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   </w:t>
      </w:r>
      <w:r>
        <w:rPr/>
        <w:t>Приобретено компьютерное  и учебное оборудование   на сумму 6962,7 тыс. руб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4.</w:t>
        <w:tab/>
        <w:t>Информация о выполнении плана/программы по реализации национальной образовательной инициативы «Наша новая школа»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в 2012году</w:t>
      </w:r>
    </w:p>
    <w:p>
      <w:pPr>
        <w:pStyle w:val="Style22"/>
        <w:tabs>
          <w:tab w:val="clear" w:pos="708"/>
          <w:tab w:val="left" w:pos="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целях создания условий, отвечающих современным требованиям к организации образовательного  процесса,  в 2012 году продолжалась целенаправленная работа по укреплению материальной базы процессов информатизации общеобразовательных учреждений, внедрению информационных и коммуникационных  технологий в системе общего образова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м  общеобразовательным учреждением определён перечень мероприятий и оборудования,  приобретаемого в 2012 году. Приоритетом 2012 года являлось приобретение оборудования для создания  условий  реализации основной образовательной программы начального общего образования обучающимися 1-х классов в связи с переходом на новые федеральные государственные  образовательные станд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Комплекса мер по модернизации системы образования области в 2012 г. Министерство образования и науки Калужской области продолжило реализацию проекта оснащения общеобразовательных учреждений комплектами интерактивного оборудования (АРМ учителя – 12 штук). В рамках этой же программы было получено современное оборудование для оснащения библиотеки МКОУ «Перемышль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ствовался механизм реализации предпрофильной подготовки и профильного обучения на старшей ступен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общеобразовательных учреждений, реализующих предпрофильную подготовку  в 9 классах,  к 2012 году достигло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о профильное обучение 10 –ков в МКОУ «Перемышль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ется работа по обеспечению  муниципальных  базовых  общеобразовательных учреждений автотранспортом для организации подвоза детей из  близлежащих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транспортной доступности   в 2012 году подвоз детей осуществлялся 7 маршрутами  школьных автоб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проведенные мероприятия позволили оказать влияние на совершенствование школьной инфраструктуры в район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Эффекты реализации направления в 2012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ом реализацииизменения школьной инфраструктуры в 2012 году в  части оснащения образовательных учреждений учебным и компьютерным оборудованием, является повышение показателей оснащенности общеобразовательных учреждений  района компьютерным и интерактивным оборудованием, необходимым для создания условий, отвечающих современным требованиям к организации образовательного  процесс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й открытости системы образования на основе информационно-коммуникативных технологий в образовательном процессе, в управлении, сетевом взаимодействии и социальном партнер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роблемные вопросы реализации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достаток средств в бюджете района на строительство новых школ и модернизацию существующих с учетом новых требований ФГОС и 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остаток средств на проведение ремонтных работ в школах, отсутствие специализированной охраны в 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зкая скорость Интернет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2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еализацию мероприятий по оснащенности общеобразовательных учреждений  района компьютерным и интерактивным оборудова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дистанционного образования, распространение отработанных моделей организации дистанционного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показате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едметных кабинетов, оснащенных интерактивными компле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lineRule="exact" w:line="240"/>
        <w:jc w:val="both"/>
        <w:rPr>
          <w:b/>
          <w:b/>
        </w:rPr>
      </w:pPr>
      <w:r>
        <w:rPr>
          <w:b/>
        </w:rPr>
        <w:t>Анализ количественных показателей мониторинга реализации инициативы по направлению</w:t>
      </w:r>
    </w:p>
    <w:p>
      <w:pPr>
        <w:pStyle w:val="Style22"/>
        <w:tabs>
          <w:tab w:val="clear" w:pos="708"/>
          <w:tab w:val="left" w:pos="0" w:leader="none"/>
        </w:tabs>
        <w:spacing w:lineRule="exac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одтверждают положительную динамику ряда показателей по направлению «Изменение школьной инфраструкту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доля оплаты труда учителей в общем фонде оплаты труда работников общеобразовательных учреждений в среднем по району составила 70 %. Средняя заработная плата педагогов выросла  до  29,631 рубля  в 2012 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уется современная инфраструктура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косметический ремонт и перепланировка помещений школ в соответствии с новыми подходами к обеспечению санитарно-гигиенических и противопожарных условий, оборудованы рекреации, закуплена современная меб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 отвечающие современным требованиям столовые и  спортплощадки, оснащены спортзалы и медкабинеты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 году увеличилось количество школ, в которых проведен капитальный ремонт.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хранение и укрепление здоровья школьников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2 году (в соответствии с приложением 2)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Для  совершенствования физического воспитания школьников, повышения уровня их подготовленности и укрепления здоровья, а также формирования навыков здорового образа жизни в 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района в 2012 году созданы условия для введения  3-его часа физической культуры в обязательную недельную нагрузку учащихся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укрепления материально-технической базы для проведения уроков физической культуры,  развития спортивно-оздоровительной деятельности образовательных учреждений в  2012 году в каждую школу района закуплено спортивное оборудование и спортивный инвента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образования района  проводит серьёзную работу с педагогами и руководителями образовательных учреждений по внедрению в образовательный процесс здоровьесберегающих и здоровьеформирующих технологий. Эта работа осуществляется по нескольки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ждой школе есть условия для занятий физкультурой, активно используются здоровьесберегающие технологии. По результатам исследований микроклимата, воды, освещенности условия в школах соответствуют санитарно-эпидемиологическим нормам. В образовательном процессе используются здоровьесберегающие методы и приемы организации обучения. В начальных классах систематически используется гимнастика и физкультминутки на базе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лось качественной организации сбалансированного горячего питания, медицинского обслуживания и спортивных занятий школьников. Своевременная диспансеризация, реализация профилактических программ, организация внеурочных спортивных мероприятий, обсуждение с детьми вопросов здорового образа жизни в значительной степени влияют на улучшение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рьезное внимание уделяется организации льготного питания, особенно малообеспеченных категорий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хват учащихся горячим питанием  100 %. Такой результат  достигается  благодаря поддержке  администрации, совместной деятельности  родительской и педагогической общественности, проведению информационно-разъяснительной  работы  сред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ремя Дней профилактики в общеобразовательных учреждениях организуются встречи с врачами специалистами по вопросам сохранения и углубления здоровь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базе образовательных школ в течение учебного года проводится большое количество различных спортив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укрепления здоровья школьников и организации их досуга была  организована работа школьных лагерей в летнее время. В целях развития системы отдыха и оздоровления детей и подростков, Постановлением Правительства Калужской области от 10 декабря 2009 года № 508 была утверждена долгосрочная целевая программа «Организация отдыха и оздоровления детей и подростков Калужской области в 2010 – 2015 годах». Над реализацией этой программы работал отдел образования,  отдел социальной защиты населения и центр занят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ребенка на оздоровление, полноценный отдых и досуг, создание условий для развития личности ребенка в каникулярный период  отделом образования и молодежной политики в период   каникул на базе общеобразовательных школ была организована  работа лагерей с дневным пребыванием детей. Всего  за данный период времени отдохнуло 360 детей в возрасте от 7 до 14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наторными путёвками и путёвками в загородные лагеря воспользовались 66 детей, в оздоровительном лагере «Юный спасатель» - 150 обучающихся.    Трудоустроено в весенне-летний период – 61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детей осталось на прежнем достаточно высоком уровне, созданы все условия для проведения ежегодных плановых медицинских осмотров. Проблема состояния здоровья обучающихся остается одной из приоритетных в системе образования, вопросы здоровьесбережения находятся на особом контроле администраци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ормативная база, обеспечивающая реализацию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№15 от 21.01.2008 г. «О дополнительных мерах социальной поддержки и социальной помощи учащимся из многодетных и малообеспеченных семей и реализации Закона Калужской области от 06.11.2007 г. № 368 «Об областной целевой программе «Совершенствование организации питания и медицинского обеспечения о ОУ Калужской области на 2008-2010 г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«Патриотическое воспитание обучающихся и воспитанников образовательных учреждений муниципального района «Перемышльский район» и подготовка граждан к военной службе на 2013-2015 годы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 по отделу образования, молодёжной политики и охраны прав детства №28-ОП от 14.05.2012 г. «Об организации оздоровительного отдыха детей и подростков в период летних канику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№743 от 01.06.2011 «О проведении районного туристического лагеря среди обучающихся общеобразовательных учреждений муниципального района «Перемышльский район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377 от 20.04.2011 г. об утверждении муниципальной целевой программы «Совершенствование организации питания, медицинского обеспечения и формирование здорового образа жизни в общеобразовательных учреждениях муниципального района «Перемышльский район» на 2011 – 2013 год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алужской области № 239 от 22.06.2010 г. об утверждении долгосрочной целевой программы «Совершенствование организации питания, медицинского обеспечения и формирование здорового образа жизни в общеобразовательных учреждениях Калужской области на 2011 – 2013 год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Совершенствование организации питания, медицинского обеспечения и формирование здорового образа жизни в общеобразовательных учреждениях муниципального района «Перемышльский район» на 2011 – 201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школьник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юджет – 647,88 тыс. ру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бюджет – 809,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ый бюджет – 475,1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бюджет  - 165,5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нформация о выполнении плана/программы по реализации национальной образовательной инициативы «Наша новая шко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2 г. в районе было обеспечено создание санитарно-эпидемиологических условий пребывания детей в ОУ. По результатам исследований микроклимата, воды, освещенности условия в школах соответствуют санитарно-эпидемиологическим нормам. В 92 % образовательных учреждений созданы условия для реализации федеральных требований в части охраны здоровья обучающихся. В 85% образовательных учреждениях района созданы благоприятные, современные условия для занятий физической культурой, в том числе обеспечена возможность пользоваться современными оборудованными спортзалами и площадками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направлений работы по сохранению и укреплению здоровья школьников является увеличение их двигательной активности.  В образовательных учреждениях создаются условия, гарантирующие охрану и укрепление здоровья обучающихся: во всех школах введен 3-й час физкультуры, обеспечены санитарно-эпидемиологические условия пребывания детей в О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интеграции общего и дополнительного образования детей  учреждения взаимодействуют по использованию спортивных залов в свободное внеурочное врем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базе образовательных учреждений работали 40 спортивных секций, в которых занимались более 582 учащихся района. Кроме этого, в учреждениях дополнительного образования детей спортивной работой охвачено более 210 школьников, что составляет 22 % от общего количества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ейшим условием успешной работы региона по здоровьесбережению является модернизация системы школьного питания. Из муниципального бюджета выделяются средства из местного бюджета на удешевление стоимости питания в школьных столовых детям из малообеспеченных сем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говор о правильном питании» реализуется во всех образовательных учреждениях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такой форме укрепления здоровья детей и подростков как организация летнего оздоровительного отды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бережению здоровья детей также способствует реализация программ, направленных на профилактику алкоголизма, наркомании и табакокур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аботы по патриотическому воспитанию были проведены фестивали, военно-спортивные игры, конкурсы, соревнования, кроссы и прочие мероприятия военно-спортивной и патриотическ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Эффекты реализации направления в 2012 году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учебный план общеобразовательных школ введен третий час физической культуры.  Расширяется практика заключения </w:t>
      </w:r>
      <w:r>
        <w:rPr/>
        <w:t>соглашений об использовании спортивных сооружений между их собственниками и образовате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величилось количество детей 1 и  2 групп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высилась информированность родителей о состоянии здоровья дет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ложилась система по формированию ЗО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низилось количество  пропусков учебных занятий по боле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и  проведение районных  соревнований по футболу, баскетболу, волейболу, настольному теннису, русским шаш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школьников района во Всероссийских спортивных соревнованиях «Президентские состяз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школьников района во Всероссийских спортивных играх школьников «Президентские спортивные игр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прошла Всероссийская акция «За здоровье и безопасность наших де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роблемные вопросы реализации направления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Осуществление строительства при общеобразовательных учреждениях спортивных площадок, проведение ремонтных работ в школьных спортзалах, приобретение спортивного оборудования и инвентар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 питания учащихся общеобразовательных учреждений в соответствии  с действующими Санитарными Правилами 2.4.5.2409-08   - двухразовое питание для  всех  детей и дополнительный полдник для детей, посещающих группу продленного дня.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держательное наполнение программ по физической культуре, внедрение инновационных методик и технологий не решают в полной мере проблемы формирования устойчивой мотивации обучающихся к занятиям физической культурой и спортом, а также не способствуют максимальному охвату этими занятиями детей и подростков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готовка, переподготовка и повышение квалификации кадров в области физической культуры, а также мотивация учителей физической культуры к разработке и внедрению в образовательный процесс инновационных программ, методик и технологий преподавания этого предмета не носит системного характера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материально-техническая составляющая физкультурно-спортивной базы общеобразовательных учреждений, особенно малокомплектных (малочисленных) школ отстает от современных требований;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отсутствие медицинских кабинетов на базе общеобразовательных учреждений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низкий уровень оснащенности спортивным оборудованием дворовых и пришкольных спортивных площадок, особенно в сельской местности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тсутствует системный подход к созданию и оценке эффективности социальной рекламы, направленной на пропаганду здорового образа жизн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дачи и планируемые показатели</w:t>
      </w:r>
    </w:p>
    <w:p>
      <w:pPr>
        <w:pStyle w:val="Style2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должить работу по обновлению материальной спортивной базы образовательных учреждений, реконструкции имеющихся спортивных площадок, созданию спортивных комплексов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должить работу по реализации программ по оздоровлению  детей  в  каникулярное 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овать в организации игровых и спортивных площадок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ь работу по обновлению материальной базы пищеблоков образовательных учрежд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держивать на уровне 100% охват горячим питанием детей в общеобразовательных учреждения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54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последние годы материально-техническое состояние пищеблоков школьных столовых обновилось существенно. Так, в рамках программ муниципальных образований ежегодно планируются ремонтные работы на пищеблоках, замена и установка современного оборудования и предусматриваются значительные объемы финансирования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2 году доля обучающихся общеобразовательных учреждений, которым предоставлена возможность в получении горячего питания качественное горячее питание, составило 100%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илась д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 с 89,27% в 2011 г. до 91,1% (собственная столовая или зал для приема пищи с площадью в соответствии с СанПиН)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школах района большое внимание уделяется реализации образовательных программ по формированию культуры здорового питания, что подтверждает увеличение показателя с 56,21% до 66,55 %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лась доля обучающихся, которым обеспечена возможность пользоваться современно оборудованными спортзалами с 10,6% до 15.3%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числа участников массовых школьных и межшкольных мероприятий по физической культуре, а также занимающихся различными видами физкультурно-оздоровительной и спортивно-творческой деятельности обучающихся до 22% от общего числа школьников район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большая доли обучающихся (от общей численности обучающихся в общеобразовательных учреждениях)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  объясняется устареванием и износом спортзалов и спортплощадок, которые построены до ввода в действие современных СанПиНов. </w:t>
      </w:r>
    </w:p>
    <w:p>
      <w:pPr>
        <w:pStyle w:val="Normal"/>
        <w:tabs>
          <w:tab w:val="clear" w:pos="708"/>
          <w:tab w:val="left" w:pos="1710" w:leader="none"/>
        </w:tabs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rFonts w:cs="Cambria" w:ascii="Cambria" w:hAnsi="Cambria"/>
          <w:lang w:eastAsia="en-US"/>
        </w:rPr>
        <w:tab/>
      </w:r>
      <w:r>
        <w:rPr>
          <w:b/>
        </w:rPr>
        <w:t xml:space="preserve">Часть </w:t>
      </w:r>
      <w:r>
        <w:rPr>
          <w:b/>
          <w:lang w:val="en-US"/>
        </w:rPr>
        <w:t>VI</w:t>
      </w:r>
      <w:r>
        <w:rPr>
          <w:b/>
        </w:rPr>
        <w:t>. Развитие самостоятельности школ</w:t>
      </w:r>
    </w:p>
    <w:p>
      <w:pPr>
        <w:pStyle w:val="Style22"/>
        <w:tabs>
          <w:tab w:val="clear" w:pos="708"/>
          <w:tab w:val="left" w:pos="0" w:leader="none"/>
        </w:tabs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(далее – инициатива) (в соответствии с приложением 2)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Отдел образования совместно с образовательными учреждениями района в 2012 году на базе ГАОУ ДПО КГИМО продолжил обучение и повышение квалификации педагогических и управленческих работников системы образования по государственно-общественному управлению в сфере образования. Продолжается оказание практической и методической помощи руководителям общеобразовательных учреждений района, на базе которых созданы опорные площадки по развитию  общественной составляющей  в управлении  учреждением. Таким образовательным учреждением в районе является МКОУ «Корекозевская СОШ»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В 2012 году ГАОУ ДПО КГИМО были организованы стажировки (обмен опытом, активная практика) по государственно-общественному управлению на базе образовательных учреждений Калужской области. Руководители и заместители образовательных учреждений нашего района имели возможность проанализировать собственные проблемы и затруднения в решении управленческих вопросов, соизмерить  возможности  своих образовательных учреждений по созданию и (или) совершенствованию органов государственно-общественного управления, принимали участие  в проектировании, моделировании и апробировании моделей государственно-общественного управления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На сегодняшний день охват образовательных учреждений государственно-общественным управлением в районе  составляет  100% .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Нормативная правовая база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главы администрации муниципального района №576-а от 29.08.2008 г. «Об утверждении Положения о муниципальном общественном совете по развитию общего образования в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 муниципальном государственно-общественном совете по развитию общего образова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Главы администрации муниципального района  №153-р от 05.09.2008 г. «О представителях администрации муниципального района «Перемышльский район» в управляющие советы муниципальных общеобразователь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Главы администрации муниципального района  №1467 от 15.12.2009 г. «Об утверждении состава муниципального общественного совета по развитию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отдела образования, молодёжной политики и охраны прав детства №39 от 22.05.2008 г. «О публичном докладе отдела образования, молодёжной политики и охраны прав детства муниципального района «Перемыш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 публичном докладе «О состоянии и результатах развития муниципальной системы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Главы администрации №1510 от 30.11.2011 г. «Об изменении типа муниципальных учреждений муниципального района «Перемышль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едомственных и региональных целевых программ (ремонт школ, приобретение автобусов и другие программы, направленные на обеспечение современных условий для реализации основных образовательных программ в общеобразовательных учрежд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реализация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 обеспечивается дополнительным финансированием из областного и местных бюджетов на повышение квалификации управленческого персонала через систему государственных и муниципальных зака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Финансовое обеспечение реализации направл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Интернет-траф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юджет – 298,4 тыс.ру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е финансирование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юджет – 97269,95 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Информация о выполнении плана/программы по реализации национальной образовательной инициативы «Наша новая школа»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системы государственно-общественного управления образовательным учреждением отделом образования района в 2012 году проводились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семинар-совещание  руководителей, председателей управляющих советов образовательных учреждений  «Развитие общественной составляющей в управлении образование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 для школьных команд   по развитию системы государственно-общественного управления образовательным учреждением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ли участие в областном родительском форуме « Счастливая семья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электронных систем управления деятельностью образовательных учреждений: «Электронный дневник», «Электронный журн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 о текущей успеваемости обучающихся по электронным каналам связи родителям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Эффекты реализации направления в 2011 году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 нормативного подушевого финансирования вызвало необходимость оптимизации сети образовательных учреждений района. На начало 2012/2013 учебного</w:t>
        <w:tab/>
        <w:t xml:space="preserve">года в системе образования  проведены следующие мероприятия по реструктуризации сети муниципальных  общеобразовательных учреждений: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овано  1 учреждение образования. МКОУ «Макаровская основная общеобразовательная школа» стала начальной школ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позволило   сократить неэффективные расходы в этом 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ы от создания в образовательных учреждениях государственно-общественного 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бразования через выстраивание партнерских отношений со всеми участниками образовательного процесса: учениками, педагогами, родительской общественностью, местным сообщ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свободной и ответственной личности на основе активной социальной политик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родительской общественности в образовательный процесс через обсуждение программ развития образовательного учреждения, образовательных программ школ, привлечение родителей и иных заинтересованных лиц к изучению запросов и удовлетворению образовательных потребностей детей, привлечение общественности к организации досуговой деятельности учащихся, руководству кружками, клубами, се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образовательного учреждения через публичные докл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облемные вопросы реализации направления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органов государственно-общественного управления (управляющих советов) не в полной мере принимают участие в жизни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навыков коллегиального взаимодействия администрации образовательного учреждения и органов государственно-общественного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ует взаимосвязь введения электронного документооборота с изменением ведения документации в системе общего образования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едеральном уровне не приняты требования к электронным дневникам и электронным журналам.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right="30" w:hanging="0"/>
        <w:contextualSpacing/>
        <w:jc w:val="center"/>
        <w:rPr>
          <w:b/>
          <w:b/>
        </w:rPr>
      </w:pPr>
      <w:r>
        <w:rPr>
          <w:b/>
        </w:rPr>
        <w:t>Задачи и планируем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3 году планируется увеличить количество руководителей, прошедших стажировку по моделированию государственно-общественного управления в учреждениях образования, тем самым увеличится количество образовательных учреждений, в которых будут созданы эффективные органы государственно-обществен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нируется р</w:t>
      </w:r>
      <w:r>
        <w:rPr>
          <w:rFonts w:cs="Times New Roman" w:ascii="Times New Roman" w:hAnsi="Times New Roman"/>
          <w:sz w:val="28"/>
          <w:szCs w:val="28"/>
        </w:rPr>
        <w:t>азработка комплексной программы мероприятий по эффективному использованию бюджетных средств, снижение доли неэффективных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нализ количественных показателей мониторинга реализации инициативы по направлению</w:t>
      </w:r>
    </w:p>
    <w:p>
      <w:pPr>
        <w:pStyle w:val="Style22"/>
        <w:tabs>
          <w:tab w:val="clear" w:pos="708"/>
          <w:tab w:val="left" w:pos="0" w:leader="none"/>
        </w:tabs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/2012учебном году продолжилась работа по формированию в районе целостной структуры государственно-общественного управления образованием. При Главе муниципального района действует совет по вопросам 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уется работа управляющих советов общеобразовательных учреждений, расширяются их управленческие функции. На базе МКОУ «Корекозевская СОШ» создана  муниципальная опорная площадка по развитию общественной составляющей в управлении образовательным учреждени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0% школ размещают на сайтах публичные доклады о деятельности образовательного учре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5"/>
        <w:gridCol w:w="6"/>
        <w:gridCol w:w="3264"/>
        <w:gridCol w:w="36"/>
        <w:gridCol w:w="3790"/>
        <w:gridCol w:w="4246"/>
      </w:tblGrid>
      <w:tr>
        <w:trPr>
          <w:tblHeader w:val="true"/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2 год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результат реализации мероприят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2 год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3 год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20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(ФГОС) начального обще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 района, реализующие общеобразовательные программы, перешли на реализацию в 1 и 2  классах ФГОС НОО (180 учащихся, что составляет 65,54% от общего числа учащихся начальной шк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все запланированные 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сновные образовательные программы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основных образовательных программ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НОО размещены на сайтах ОУ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и управленческих кадров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в части использования системно-деятельностного и компетентностного под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ФГОС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существующих муниципальных моделей  организации внеурочной деятельности школьников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го сопровождения реализации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ФГОС ООО на апробационных площадках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образовательных учреждения района, реализующие общеобразовательные программы, перешли на реализацию в 5  классах ФГОС ООО (35 учащихся, что составляет 49,29% от общего числа учащихся 5-ых классо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введения ФГО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и управленческих кадров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в части использования системно-деятельностного и компетентностного под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ФГОС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существующих муниципальных моделей  организации внеурочной деятельности школьников.</w:t>
            </w:r>
          </w:p>
        </w:tc>
      </w:tr>
      <w:tr>
        <w:trPr>
          <w:trHeight w:val="6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введение федерального государственного общеобразовательного стандарта среднего (полного)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урсовой подготовке по приоритетным направлениям развития системы образования приняли участие 178 человек (95.2 % от общего числа педагогических работников образовательных учреждени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по формированию технологической готовности к реализации ФГОС, управленческих кадров по управлению ОУ в условиях расширения самостоятельности О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 и проведения мониторинга введения и реализации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мониторинга введения ФГОС: «Степень готовности  общеобразовательных учреждений к введению ФГОС с 01.09.2013 г.» (июнь 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мониторинга по готовности образовательных программ (июнь 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мониторинга по готовности образовательных программ (август  2013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мониторинга о выполнении условий реализации стандарта  (сентябрь 2013 г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 мониторинга введения федеральных государственных образовательных стандартов общего образовани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 в дина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формационное, техническое и методическое сопровождение мониторинга введения федеральных государственных образовательных стандартов общего образовани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ационно-методическому и консультационному обеспечению процесса проведения государственной (итоговой) аттестации  выпускников IX классов образовательных учреждений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государственной (итоговой) аттестации выпускников XI (XII) клас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нструментария оценки качества образования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щественных наблюдателей, привлекаемых  к проведению  государственной (итоговой) аттестации выпускников XI (XII) класс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я с представителями образовательных учреждений района, ответственными за проведение ГИА обучающихся, освоивших образовательные программы основного общего образования. И среднего (полного)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выпускников (около 63 %) выбрала сдачу обязательных экзаменов (русский язык и математика)  в традиционной форме. Из них 8 учащихся с ограниченными возможностями здоровья. Качество знаний: русский язык – 20%, математика – 22%. Экзамен по математике (в новой форме) сдавали 48 учащихся. Качество знаний: 33,3 %.   Экзамен по русскому языку (в новой форме) сдавали 47 учащихся. Качество знаний: 76,6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ЕГЭ проходили 40 выпускников XI классов общеобразовательных учреждений района. Из них выпускников текущего года 100%. Все выпускники XI классов успешно прошли итоговую аттестацию и получили документ о среднем образовании.   Средние баллы по обязательным предметам: русский язык – 64,0 баллов, математика – 48,8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пробация в 1-ом общеобразовательным учреждении (8 обучающихс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ПЭ было организовано общественное наблюдение на всех экзаменах. Для этого было аккредитовано 15 общественных наблюдателей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ационно-методическому и консультационному обеспечению процесса проведения государственной (итоговой) аттестации  выпускников IX и XI (XII) классов образовательных учреждений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. В 2012-2013 учебном году в образовательных учреждений района обучается 109 девяти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государственной (итоговой) аттестации выпускников XI (XII) классов.  В 2012-2013 учебном году   образовательные учреждения района окончат 44 выпуск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оработанного инструментария оценки качества образования в начальной школ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ткрытых механизмов и форм управления качеством образования на основе общественного участ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кредитационных экспертиз при осуществлении государственной аккредитации общеобразовательных учреж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экспертиза соответствия содержания и качества подготовки обучающихся и выпускников трёх образовательных учреждений по заявленным образовательным програм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кредитационных экспертиз при осуществлении государственной аккредитации общеобразовательных учреждений планируется в 1 образовательном учреждении рай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региональном этапе всероссийской олимпиады школьников по общеобразовательным предмет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и муниципального этапов всероссийской олимпиады школьников по общеобразовательным предмет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, фестивалей, спортивных соревнований и иных мероприятий для выявления одарённых детей в различных сферах деятельности: предметно – научной, культуре, спорте, искусстве и д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ластных конкурсах, фестивалях, спортивных соревнованиях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2 году дети участвовали в 3-х этапах всероссийской олимпиады школьников по общеобразовательным предмет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гиональном этапе приняло участие 13 обучающихся с 9 по 11 классы. Призёром стал 1 обучающий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кольном этапе (5 – 11 классы) приняло участие 1302 обуч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ниципальном этапе приняло участие 480 обучающихся с 7 по 11 классы. Победителей и призёров – 185 челов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х школах (Воротынской СОШ, Сильковской ООШ, Перемышльской СОШ) организована система научно – исследовательской деятельности с обучающими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научно – практической конференции «Молодость – науке» памяти А.Л. Чижевског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ткрытом конкурсе исследовательских и творческих работ учащихся «Юность, наука, культу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школьников (из них 50 относятся к «группе риска») занимаются в 44 объединениях по интересам в учреждениях дополнительного образования (МОУ ДОД «Дом детского творчества», ДЮСШ)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униципальных конкурсов и акций, проводимых МКОУДОД «ДДТ» – 650 обучающихся школ района (148 побе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егиональных конкурсов и акций – 127 детей (18 победителей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 образованием составляет 79,7%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образования создана  муниципальная база данных победителей и призёров всероссийской олимпиады школьни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механизм грантовой поддержки одаренных детей по результатам достижений: выпускникам 9-х и 11-х классов за особые достижения в учении вручается денежная премия. Были награждены выпускники 11-го класса (серебряные медалисты – 2 человека и 1 – золотая медалистка) и 1 выпускник 9-го класса, получивший аттестат об основном общем образовании с отличием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целевой программы «Поддержка одарённых детей общеобразовательных учреждений муниципального района «Перемышльский район» и их наставников на 2013 – 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ающихся, принимающих участие в различных конкурсах, фестивалях, спортивных мероприятиях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целевой программы «Патриотическое воспитание обучающихся и воспитанников образовательных учреждений муниципального района «Перемышльский район» и подготовка граждан к военной службе на 2013-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целевой программы «Развитие муниципального казённого образовательного учреждения дополнительного образования детей «Дом детского творчества» муниципального района «Перемышльский район» на 2013 – 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ыявлению и поддержке одарённых детей. Создание системы мониторинга и сопровождения одарённ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целевой программы «Модернизация системы образования муниципального района «Перемышльский район» на 2013 – 2015 год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 по результатам которых присуждаются премии для поддержки талантливой молодеж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овершенствование учительского корпу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ение педагогических работников района на базе ГАОУ ДПО КГИМ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прохождения курсов повышения квалификации, в том числе и дистанционны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тивное и методическое сопровождение их деятель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недрение новых моделей аттестации педагогических работник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 с различными категориями педагогических работников района  по ознакомлению с методическими рекомендациями о формах и процедурах аттестации педагогических и руководящих работников муниципальных образовательных учреждений рай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согласно Порядку аттестации педагогических работников государственных и муниципальных образовательных учреждений, утвержденному  приказом Министерства образования и науки РФ от 24.03.2010 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ттестационные процедуры на первую, высшую   квалификационную категории  24 человека. На соответствие занимаемой должности – 6. Не подтвердили действующую категорию 4 учителя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аттестацию педагогических кадров района в соответствии с приказом Министерства образования и науки РФ от 24.03.2010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в школы район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лечения молодых специалистов в течение года проводились встречи с выпускниками КГУ им. К.Э.Циолковского.  Проведена районная ярмарка вакантных мест. В общеобразовательные учреждения района трудоустроены 3 молодых специали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планомерной профориентационной работы с выпускниками шко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крупных базовых центров подготовки педагогических кадр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одготовки и повышения квалификации профессиональных руководителей в сфере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формирование кадрового резерва руководителей образ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беспечение права граждан на выбор образовательного учреждения, включая детей с  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туристического слета для учащихся  школ района  (количество участников - 150 человек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их  оздоровительных площадок на базе школ района (400 учащихся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охнуло за весь учебный год 360 детей в возрасте от 7 до 17 лет. Санаторными путёвками воспользовались 111 детей, в оздоровительном  туристическом лагере - 150 обучающихся. Трудоустроено в летний период – 61 человек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туристического слета для учащихся  школ района  (количество участников - 150 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их  оздоровительных площадок на базе школ района (300 учащихс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обеспечения условий в общеобразовательных учреждениях  для занятия физической культурой и спортом, в том числе дл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дицинского осмотра обучающихся (360 учащихся школ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районных  соревнований по футболу, баскетболу, волейболу, настольному теннису, русским шашк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«Президентские состяза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 здоровье и безопасность наших детей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районных  соревнований по футболу, баскетболу, волейболу, настольному теннису, русским шашк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«Президентские состяза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 здоровье и безопасность наших детей»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районных  соревнований по футболу, баскетболу, волейболу, настольному теннису, русским шашк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«Президентские состяза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 здоровье и безопасность наших детей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среди обучающихся общеобразовательных учрежд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учреждениях в соответствии с базисным планом введен третий час физической культуры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портивные мероприятия согласно плану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мену устаревшего спортивного  инвентаря и оборудова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дицинского осмотра обучающихся (350 учащихся школ района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м здоровья охвачено 346 обучающихся общеобразовательных учреждений рай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тинаркотическое тестирование с применением компьютерных технологий, в котором приняли участие 52 обучающихся школ райо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, входящими в систему профилактики употребления наркотических и психоактивных веществ несоверщеннолетни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100% охват обучающихся горячим питани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анными мониторинга доля обучающихся, получающих горячее питание составляет 100%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обеспечения горячим питанием 100% обучающихся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одушевого принципа финансирования системы оплаты труда с учетом перехода образовательных учреждений в новый статус казённы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ирование мероприятий Плана действий по модернизации общего образования на 2011 – 2015 год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4"/>
        <w:gridCol w:w="1878"/>
        <w:gridCol w:w="1925"/>
        <w:gridCol w:w="1508"/>
        <w:gridCol w:w="1893"/>
        <w:gridCol w:w="2171"/>
        <w:gridCol w:w="2171"/>
      </w:tblGrid>
      <w:tr>
        <w:trPr>
          <w:trHeight w:val="2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1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2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3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2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9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3,0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               и укрепление здоровья шко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38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45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45,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3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3,14</w:t>
            </w:r>
          </w:p>
        </w:tc>
      </w:tr>
      <w:tr>
        <w:trPr>
          <w:trHeight w:val="1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46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9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56,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05,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2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0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ых фон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 в     11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новой форме в 9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онкурсны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стипендии, премии  для поддержки талантливых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педагог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ой площад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сети Интер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22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физкультурно-спортив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з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разовательной среды дл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школьных столов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медицинских кабин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итания шко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8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,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1,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69,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сельской мес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городской мес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разовательных учреждений повышенного уровня (гимназий, лицеев, колледже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щеобразовательных школ-интерна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с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,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3,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0,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3,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– подушевое финансирование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орматива финансирования на        1 обучающегося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орматива финансирования на             1 обучающегос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униципального района                                                                       /Н.В. Бадее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Порядок предоставления информации субъекта Российской Федерации </w:t>
    </w:r>
  </w:p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о результатах реализации Плана действий по модернизации общего образования на 2011 – 2015 годы </w:t>
    </w:r>
  </w:p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распоряжение Правительства Российской Федерации от 7 сентября 2010 г. №1507-р)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9"/>
        </w:tabs>
        <w:ind w:left="1519" w:hanging="8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 w:before="0" w:after="0"/>
      <w:ind w:hanging="691"/>
    </w:pPr>
    <w:rPr>
      <w:rFonts w:ascii="Times New Roman" w:hAnsi="Times New Roman" w:eastAsia="Times New Roman" w:cs="Times New Roman"/>
      <w:sz w:val="20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 w:before="0" w:after="0"/>
      <w:ind w:firstLine="69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mo.ru/" TargetMode="External"/><Relationship Id="rId3" Type="http://schemas.openxmlformats.org/officeDocument/2006/relationships/hyperlink" Target="http://kp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3:00Z</dcterms:created>
  <dc:creator>Владелец</dc:creator>
  <dc:description/>
  <dc:language>en-US</dc:language>
  <cp:lastModifiedBy>Владелец</cp:lastModifiedBy>
  <cp:lastPrinted>2013-01-18T10:34:00Z</cp:lastPrinted>
  <dcterms:modified xsi:type="dcterms:W3CDTF">2013-01-23T05:33:00Z</dcterms:modified>
  <cp:revision>2</cp:revision>
  <dc:subject/>
  <dc:title>Отдел образования, молодёжной политики и охраны прав детства администрации муниципального района «Перемышльский район»</dc:title>
</cp:coreProperties>
</file>