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АЮ:</w:t>
      </w:r>
    </w:p>
    <w:p>
      <w:pPr>
        <w:pStyle w:val="Normal"/>
        <w:autoSpaceDE w:val="false"/>
        <w:jc w:val="right"/>
        <w:rPr/>
      </w:pPr>
      <w:r>
        <w:rPr/>
        <w:t>заведующий отделом образования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«Перемышльский район»</w:t>
      </w:r>
    </w:p>
    <w:p>
      <w:pPr>
        <w:pStyle w:val="Normal"/>
        <w:autoSpaceDE w:val="false"/>
        <w:jc w:val="right"/>
        <w:rPr/>
      </w:pPr>
      <w:r>
        <w:rPr/>
        <w:t>____________ С.В.Бойк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29 августа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школьного методического цент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2-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единого методического пространства как открытой развивающей образовательной среды, где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прерывное развитие профессионализма педагога, направленного на повыш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ункционирование и развити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научно-методического сопровождения процессов развития муниципального образования, координация исследований и  инновацион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выбора педагогом содержания, форм и методов работы, способствующих развитию его профессиона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ие информационных, учебно-методических, образовательных потребностей педагогических работников образовательных 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условий для овладения педагогами Интернет-технологиями, которые могут быть использованы в качестве  технологических составляющих единого информацион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организационно-методических условий, обеспечивающих высокую эффективность и социальную значимость инновационной    и опытно-экспериментальной деятельности образовательных учреждени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48"/>
        <w:gridCol w:w="1797"/>
        <w:gridCol w:w="2286"/>
        <w:gridCol w:w="22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Направле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Ответственные</w:t>
            </w:r>
          </w:p>
        </w:tc>
      </w:tr>
      <w:tr>
        <w:trPr>
          <w:trHeight w:val="75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Информа-ционно – аналит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Анализ планов работы    ШМО, РМО на  год.</w:t>
            </w:r>
          </w:p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ШМО,  РМО,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РМО</w:t>
            </w:r>
          </w:p>
        </w:tc>
      </w:tr>
      <w:tr>
        <w:trPr>
          <w:trHeight w:val="10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нализ учебно-методического обеспечения ОУ к новому учебному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вучи О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минар  «Внутришкольная методическая  работа как объект управлени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.П..Самигуллина</w:t>
            </w:r>
          </w:p>
        </w:tc>
      </w:tr>
      <w:tr>
        <w:trPr>
          <w:trHeight w:val="107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Комплектование заявки на курсы повышения квалификации  педагогов  в КГИМО  на 2012-13 учебный год: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диагностика и прогнозирование потребностей педагогических кадров в повышении квалификации;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- планирование повышения квалификации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нтябрь-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образовательных учреждений, заместители руководител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уществление мониторинга деятельности школьных, районных методических служ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ШМО,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иагностика и анализ профессионального уровня педагогов с целью внесения изменений в базу данных о педагогических работниках О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нтябрь-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дагог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РМО</w:t>
            </w:r>
          </w:p>
        </w:tc>
      </w:tr>
      <w:tr>
        <w:trPr>
          <w:trHeight w:val="10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зучение состояния обеспеченности ОУ учебниками для детей из многодетных семей, для пополнения учебного фонда библиоте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январь-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иблиотекари О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Анализ заказа на учебники ОУ на основе изучения прайс-листов, каталогов, тематических планов издательств и перечня учебников, рекомендованных к использованию в 2012-2013 учебном  году.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иблиотекари О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ind w:firstLine="70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нализ результатов мониторинг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4  класс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м. 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Анализ качества  знаний обучающихся. 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м. 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Анализ итоговой аттестации обучающихся  9-х, 11-х класс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м. 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940"/>
        <w:gridCol w:w="1800"/>
        <w:gridCol w:w="2340"/>
        <w:gridCol w:w="23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Организационно – методическая деятельность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Экспертиза учебных планов образовательных учреждений и пояснительных записок к ним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м. директора по УВР,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рганизация  работы  Р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Р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уководители РМО</w:t>
            </w:r>
          </w:p>
        </w:tc>
      </w:tr>
      <w:tr>
        <w:trPr>
          <w:trHeight w:val="81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Работа секции учителей начальных классов «Управление введением ФГОС  НО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.В. Шавырина</w:t>
            </w:r>
          </w:p>
        </w:tc>
      </w:tr>
      <w:tr>
        <w:trPr>
          <w:trHeight w:val="71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минар «Научно-исследовательская деятельность как  средство профессионально-квалификационного роста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м руководителей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минар «Планирование работы ДОУ на новый учебный год.  Новые требования СанП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ведующи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Г.М. Артамонова 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учающий семинар «Новые требования к учебному занятию в рамках конкурса «Учитель г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стники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</w:tc>
      </w:tr>
      <w:tr>
        <w:trPr>
          <w:trHeight w:val="71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Организация  выездных  консультаций на базе района «Введение ФГОС НО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екаб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.Н. Матюхина 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стер – класс «Профессиональный инструментарий современного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ителя - 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Творческая мастерская  «Слагаемые профессионального  успеха 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гласно графику открытых уроков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ителя - 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</w:tc>
      </w:tr>
      <w:tr>
        <w:trPr>
          <w:trHeight w:val="19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тодическое сопровождение муниципальных и региональных конкурсов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- «Учитель года – 2013»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- «Самый классный классный – 2013»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«Марафон  педагогических  идей»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- «Шаг в будущее». Научно-исследовательская 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дагоги  О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дагоги  О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дагоги  О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чащие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</w:tc>
      </w:tr>
      <w:tr>
        <w:trPr>
          <w:trHeight w:val="9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зработка учебно-методических материалов по реализации проектной деятельности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</w:tc>
      </w:tr>
      <w:tr>
        <w:trPr>
          <w:trHeight w:val="128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ерия семинаров по вопросам введения ФГОС Н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едагоги, зам. руководителя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.Н. Матюхина </w:t>
            </w:r>
          </w:p>
        </w:tc>
      </w:tr>
      <w:tr>
        <w:trPr>
          <w:trHeight w:val="3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матические консультации по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разработке образовательных программ и программ развития образовательных учреждений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осуществлению мониторинга  экспериментальной деятельности;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обобщению  педагогического. опыта.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-организации образ-го процесса  в начальной школе в соответствии с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 заявкам педагогов 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793"/>
        <w:gridCol w:w="1800"/>
        <w:gridCol w:w="2340"/>
        <w:gridCol w:w="234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Направлени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t>III.</w:t>
            </w:r>
            <w:r>
              <w:rPr>
                <w:b/>
                <w:spacing w:val="-20"/>
                <w:sz w:val="28"/>
                <w:szCs w:val="28"/>
              </w:rPr>
              <w:t>Информационно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 – </w:t>
            </w:r>
            <w:r>
              <w:rPr>
                <w:b/>
                <w:spacing w:val="-20"/>
                <w:sz w:val="28"/>
                <w:szCs w:val="28"/>
              </w:rPr>
              <w:t>издательская деятельность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звитие и поддержка сайта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сетители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формационное сопровождение всех муниципальных мероприятий (создание буклетов, выпуск брошю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щественность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.Н. Матюхи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4:00Z</dcterms:created>
  <dc:creator>sotrudnik</dc:creator>
  <dc:description/>
  <dc:language>en-US</dc:language>
  <cp:lastModifiedBy>Владелец</cp:lastModifiedBy>
  <cp:lastPrinted>2012-08-29T12:53:00Z</cp:lastPrinted>
  <dcterms:modified xsi:type="dcterms:W3CDTF">2012-08-29T08:54:00Z</dcterms:modified>
  <cp:revision>2</cp:revision>
  <dc:subject/>
  <dc:title/>
</cp:coreProperties>
</file>