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Зарегистрировано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№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________ от ______________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___________   _______________</w:t>
            </w:r>
          </w:p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подпись         </w:t>
            </w:r>
            <w:r>
              <w:rPr>
                <w:sz w:val="20"/>
                <w:szCs w:val="20"/>
              </w:rPr>
              <w:t xml:space="preserve">фамилия, имя, отчество 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ру образования и науки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А.С. Аникееву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лицензии на право 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деятель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 и сокращенное (при наличии) наименования соискателя   лицензии   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  ведения   образовательной   деятельности   (далее   -  лицензия) 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его уставо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е общеобразовательное учреждение  средняя общеобразовательная школа № 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ОУ СОШ №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 форма соискателя лицензии в соответствии   с   е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е общеобразовательное учрежд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соискателя лицензи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оссия, 248000, Калужская область, г. Калуга, ул. Калужская, дом 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 и  сокращенное  (при  наличии)  наименования  и  место   нахожд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а соискателя лицензии (при лицензировании филиала):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мест осуществления образовательной деятельности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оссия, 248000, Калужская область, г. Калуга, ул. Калужская, дом 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 регистрационный  номер  записи  о  создании   юридиче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1024000939643 - ОГРН, 2097327015498 – ГРН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из свидетельства к устав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 документа, подтверждающего факт внесения сведений о юридическ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 в Единый государственный реестр юридических лиц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ерия 40 №002090956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ыдано ИФНС по Ленинскому округу г.Калуги 19 февраля 2009; серия 40       № 001032094 выдано ИФНС по Ленинскому округу г.Калуги 27 января 2010г. ГРН 2103218915426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из свидетельства к изменениям вносимых в уста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а о внесении записи в Единый государственный реестр юридически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, кем и когда выдано (в случае внесения изменений в устав указывают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всех соответствующих свидетельств о внесении записи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ый государственный реестр юридических лиц, кем и когда выдан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:</w:t>
      </w:r>
      <w:r>
        <w:rPr>
          <w:rFonts w:cs="Times New Roman" w:ascii="Times New Roman" w:hAnsi="Times New Roman"/>
          <w:i/>
          <w:sz w:val="28"/>
          <w:szCs w:val="28"/>
        </w:rPr>
        <w:t xml:space="preserve"> 4021234567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 документа  о  постановке  соискателя  лицензии на учет в  налоговом органе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ерия 40 №001805772 выдано ИФНС по Ленинскому округу г.Калуги 22 сентября 2001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постановке на налоговый учет юридического лиц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уведомления о постановке юридического лица на налоговый учет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сту нахождения филиал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ыдать лицензию на срок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лет по следующим образовательным программа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е общеобразовательные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1620"/>
        <w:gridCol w:w="810"/>
        <w:gridCol w:w="810"/>
        <w:gridCol w:w="1485"/>
        <w:gridCol w:w="1080"/>
        <w:gridCol w:w="135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(ступень) общего   </w:t>
              <w:br/>
              <w:t xml:space="preserve">образования (дошкольное,   </w:t>
              <w:br/>
              <w:t xml:space="preserve">начальное общее, основное  </w:t>
              <w:br/>
              <w:t>общее, среднее (полное) общее</w:t>
              <w:br/>
              <w:t xml:space="preserve">образование), направленность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</w:t>
              <w:br/>
              <w:t xml:space="preserve">срок    </w:t>
              <w:br/>
              <w:t xml:space="preserve">освоения  </w:t>
            </w:r>
          </w:p>
        </w:tc>
        <w:tc>
          <w:tcPr>
            <w:tcW w:w="5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численность обучающихся,  </w:t>
              <w:br/>
              <w:t xml:space="preserve">воспитанников   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</w:t>
              <w:br/>
              <w:t>действующей</w:t>
              <w:br/>
              <w:t xml:space="preserve">лицензии </w:t>
              <w:br/>
              <w:t xml:space="preserve">(да/нет)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  <w:br/>
              <w:t xml:space="preserve">&lt;*&gt; 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формам       </w:t>
              <w:br/>
              <w:t xml:space="preserve">получения образования       </w:t>
              <w:br/>
              <w:t xml:space="preserve">(из графы 4)        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-   </w:t>
              <w:br/>
              <w:t xml:space="preserve">заочная  </w:t>
              <w:br/>
              <w:t>(вечерня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ернат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Муниципальное общеобразовательное учреждение  средняя общеобразовательная школа № 1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чальное обще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 год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сновное обще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 л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реднее (полное) обще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год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Полное наименование филиала </w:t>
              <w:br/>
              <w:t xml:space="preserve">соискателя лицензии с        </w:t>
              <w:br/>
              <w:t xml:space="preserve">указанием места нахождения&gt;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 Рассчитывается как сумма численности обучающихся, воспитанников по формам   получения   образования,   приведенная  к  очной  форме  получения образования: для очной формы получения образования используется коэффициент приведения  1,0; для очно-заочной (вечерней) формы  получения образования -0,25;  для  заочной  формы  получения  образования - 0,1,  для экстерната -0,025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ополнительные общеобразовательные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67"/>
        <w:gridCol w:w="1560"/>
        <w:gridCol w:w="1559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полнительной       </w:t>
              <w:br/>
              <w:t xml:space="preserve">общеобразовательной программы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</w:t>
              <w:br/>
              <w:t>численность</w:t>
              <w:br/>
              <w:t>обучающих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 </w:t>
              <w:br/>
              <w:t xml:space="preserve">действующей  </w:t>
              <w:br/>
              <w:t xml:space="preserve">лицензии   </w:t>
              <w:br/>
              <w:t xml:space="preserve">(да/нет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ниципальное общеобразовательное учреждение  средняя общеобразовательная школа № 1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эстетическая направле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культурно-спортивная направле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-педагогическая направле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фессиональные образовательные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5" w:type="dxa"/>
        <w:jc w:val="left"/>
        <w:tblInd w:w="-6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2592"/>
        <w:gridCol w:w="1560"/>
        <w:gridCol w:w="992"/>
        <w:gridCol w:w="1276"/>
        <w:gridCol w:w="1140"/>
        <w:gridCol w:w="810"/>
        <w:gridCol w:w="810"/>
        <w:gridCol w:w="1485"/>
        <w:gridCol w:w="1080"/>
        <w:gridCol w:w="945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(шифр)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й</w:t>
              <w:br/>
              <w:t xml:space="preserve">профессиональной   </w:t>
              <w:br/>
              <w:t xml:space="preserve">образовательной   </w:t>
              <w:br/>
              <w:t xml:space="preserve">программы      </w:t>
              <w:br/>
              <w:t xml:space="preserve">(направление     </w:t>
              <w:br/>
              <w:t xml:space="preserve">подготовки,     </w:t>
              <w:br/>
              <w:t xml:space="preserve">специальности,    </w:t>
              <w:br/>
              <w:t xml:space="preserve">профессии)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</w:t>
              <w:br/>
              <w:t xml:space="preserve">(ступень) </w:t>
              <w:br/>
              <w:t>образова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я, </w:t>
              <w:br/>
              <w:t>квалификация</w:t>
              <w:br/>
              <w:t xml:space="preserve">(степень, </w:t>
              <w:br/>
              <w:t xml:space="preserve">разряд)  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-  </w:t>
              <w:br/>
              <w:t xml:space="preserve">тивный  </w:t>
              <w:br/>
              <w:t xml:space="preserve">срок    </w:t>
              <w:br/>
              <w:t>освоения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численность обучающихс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</w:t>
              <w:br/>
              <w:t>действующей</w:t>
              <w:br/>
              <w:t xml:space="preserve">лицензии </w:t>
              <w:br/>
              <w:t xml:space="preserve">(да/нет)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  <w:br/>
              <w:t xml:space="preserve">&lt;*&gt; 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формам     </w:t>
              <w:br/>
              <w:t xml:space="preserve">получения образования     </w:t>
              <w:br/>
              <w:t xml:space="preserve">(из графы 8)       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</w:t>
              <w:br/>
              <w:t>нование</w:t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-   </w:t>
              <w:br/>
              <w:t xml:space="preserve">заочная  </w:t>
              <w:br/>
              <w:t>(вечерня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-  </w:t>
              <w:br/>
              <w:t>тернат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сударственное образовательное учреждение начального профессионального образования профессиональное училище №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арщик (электросварочные и газосварочные рабо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ачальное профессиона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9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Электро-сварщик ручной сварки, 3 ступень квалифи-кац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полнительные профессиональные образовательные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0" w:type="dxa"/>
        <w:jc w:val="left"/>
        <w:tblInd w:w="-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2025"/>
        <w:gridCol w:w="2565"/>
        <w:gridCol w:w="1215"/>
        <w:gridCol w:w="810"/>
        <w:gridCol w:w="1080"/>
        <w:gridCol w:w="945"/>
        <w:gridCol w:w="1350"/>
        <w:gridCol w:w="1215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дополнительной   </w:t>
              <w:br/>
              <w:t xml:space="preserve">профессиональной  </w:t>
              <w:br/>
              <w:t xml:space="preserve">образовательной   </w:t>
              <w:br/>
              <w:t xml:space="preserve">программы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полни-  </w:t>
              <w:br/>
              <w:t xml:space="preserve">тельного про- </w:t>
              <w:br/>
              <w:t>фессионального</w:t>
              <w:br/>
              <w:t xml:space="preserve">образования,  </w:t>
              <w:br/>
              <w:t xml:space="preserve">вид обучения  </w:t>
              <w:br/>
              <w:t xml:space="preserve">&lt;*&gt;       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    </w:t>
              <w:br/>
              <w:t xml:space="preserve">образования    </w:t>
              <w:br/>
              <w:t xml:space="preserve">(дополнительное к </w:t>
              <w:br/>
              <w:t>начальному профессиональному,</w:t>
              <w:br/>
              <w:t xml:space="preserve">среднему     </w:t>
              <w:br/>
              <w:t>профессиональному,</w:t>
              <w:br/>
              <w:t xml:space="preserve">высшему      </w:t>
              <w:br/>
              <w:t>профессиональному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>освоения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численность обучающихся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</w:t>
              <w:br/>
              <w:t>действующей</w:t>
              <w:br/>
              <w:t xml:space="preserve">лицензии  </w:t>
              <w:br/>
              <w:t xml:space="preserve">(да/нет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(из графы 6) 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</w:t>
              <w:br/>
              <w:t>отрывом</w:t>
              <w:br/>
              <w:t xml:space="preserve">от   </w:t>
              <w:br/>
              <w:t xml:space="preserve">работы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</w:t>
              <w:br/>
              <w:t>отрыва</w:t>
              <w:br/>
              <w:t xml:space="preserve">от  </w:t>
              <w:br/>
              <w:t>рабо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</w:t>
              <w:br/>
              <w:t>частичным</w:t>
              <w:br/>
              <w:t xml:space="preserve">отрывом </w:t>
              <w:br/>
              <w:t>от работ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-</w:t>
              <w:br/>
              <w:t>видуаль-</w:t>
              <w:br/>
              <w:t xml:space="preserve">ным     </w:t>
              <w:br/>
              <w:t xml:space="preserve">формам  </w:t>
              <w:br/>
              <w:t>обучения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енное образовательное учреждение среднего специального образования Калужский технический коллед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ышение квалификации по специальностям техникум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ышение квалификации/профессиональная переподготовк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профессиональное к СП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 час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ограммы профессиональной подгото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4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3881"/>
        <w:gridCol w:w="1350"/>
        <w:gridCol w:w="1620"/>
        <w:gridCol w:w="2295"/>
        <w:gridCol w:w="1620"/>
        <w:gridCol w:w="1620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</w:t>
              <w:br/>
              <w:t xml:space="preserve">про-  </w:t>
              <w:br/>
              <w:t>фессии</w:t>
            </w:r>
          </w:p>
        </w:tc>
        <w:tc>
          <w:tcPr>
            <w:tcW w:w="3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пазон </w:t>
              <w:br/>
              <w:t xml:space="preserve">тарифных </w:t>
              <w:br/>
              <w:t xml:space="preserve">разрядов </w:t>
              <w:br/>
              <w:t>(классов,</w:t>
              <w:br/>
              <w:t xml:space="preserve">групп)  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лиц, ранее не имевших </w:t>
              <w:br/>
              <w:t xml:space="preserve">профессии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</w:t>
              <w:br/>
              <w:t>численность</w:t>
              <w:br/>
              <w:t>обучающихс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</w:t>
              <w:br/>
              <w:t>действующей</w:t>
              <w:br/>
              <w:t xml:space="preserve">лицензии  </w:t>
              <w:br/>
              <w:t xml:space="preserve">(да/нет)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</w:t>
              <w:br/>
              <w:t xml:space="preserve">срок    </w:t>
              <w:br/>
              <w:t xml:space="preserve">обучения в </w:t>
              <w:br/>
              <w:t xml:space="preserve">месяцах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ваиваемый </w:t>
              <w:br/>
              <w:t>квалификационный</w:t>
              <w:br/>
              <w:t xml:space="preserve">разряд  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егосударственное образовательное учреждение  «Учебно-курсовой комбинат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680.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менщи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-6 разря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мес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менщик, 2 разря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телефона (факса) соискателя лицензии (при наличии)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8(4842)73-80-84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 телефона (факса) филиала соискателя лицензии   (при   лицензирован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а) (при наличии)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8(4842)73-82-84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соискателя лицензии (при наличии):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/>
        </w:rPr>
        <w:t>www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  <w:u w:val="single"/>
        </w:rPr>
        <w:t>_1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филиала соискателя лицензии   (при   лицензирован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а) (при наличии):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соискателя лицензии (при наличии):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"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19</w:t>
      </w:r>
      <w:r>
        <w:rPr>
          <w:rFonts w:cs="Times New Roman" w:ascii="Times New Roman" w:hAnsi="Times New Roman"/>
          <w:i/>
          <w:sz w:val="26"/>
          <w:szCs w:val="26"/>
        </w:rPr>
        <w:t xml:space="preserve">"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декабря 2009</w:t>
      </w:r>
      <w:r>
        <w:rPr>
          <w:rFonts w:cs="Times New Roman" w:ascii="Times New Roman" w:hAnsi="Times New Roman"/>
          <w:i/>
          <w:sz w:val="26"/>
          <w:szCs w:val="26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иректор школы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    _________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ванов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И.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итель соискателя лицензии      подпись      фамилия, имя, отче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чальник Управления образования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.Калуги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_________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етров П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Калуга, ул. Ленина, д.1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учредитель(и) соискателя лицензии      подпись         фамилия, имя, отче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лное наименование, адре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; Ф.И.О. и мест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ительства физических лиц)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дровом обеспечении образовате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 и укомплектованности ш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униципальное общеобразовательное учрежд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редняя общеобразовательная школа № 1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оискателя лиценз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филиала соискателя лицензии (при лицензировании филиал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аздел 1. Общие сведения о кадровом обеспечении образовательного процесс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155"/>
        <w:gridCol w:w="2025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едагогических работников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  </w:t>
              <w:br/>
              <w:t>педагогических</w:t>
              <w:br/>
              <w:t xml:space="preserve">работников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едагогических работников - всего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ые педагогические работники, за исключением    </w:t>
              <w:br/>
              <w:t xml:space="preserve">совместителей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работающие на условиях    </w:t>
              <w:br/>
              <w:t xml:space="preserve">внутреннего совместительства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работающие на условиях    </w:t>
              <w:br/>
              <w:t xml:space="preserve">внешнего совместительства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работающие на условиях    </w:t>
              <w:br/>
              <w:t xml:space="preserve">почасовой оплаты труда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й численности педагогических работников (из  </w:t>
              <w:br/>
              <w:t xml:space="preserve">строки 1):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ученую степень доктора наук и (или)   </w:t>
              <w:br/>
              <w:t xml:space="preserve">ученое звание профессора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ученую степень кандидата наук и (или) </w:t>
              <w:br/>
              <w:t xml:space="preserve">ученое звание доцента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почетное звание при отсутствии ученой </w:t>
              <w:br/>
              <w:t xml:space="preserve">степени и ученого звания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стаж практической работы по профилю   </w:t>
              <w:br/>
              <w:t xml:space="preserve">преподаваемого учебного предмета, дисциплины        </w:t>
              <w:br/>
              <w:t xml:space="preserve">(модуля)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высшую квалификационную категорию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первую квалификационную категорию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вторую квалификационную категорию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высшее профессиональное образование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среднее профессиональное образование, </w:t>
              <w:br/>
              <w:t xml:space="preserve">за исключением лиц, указанных в строке 2.11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начальное профессиональное            </w:t>
              <w:br/>
              <w:t xml:space="preserve">образование, за исключением лиц, указанных в строке </w:t>
              <w:br/>
              <w:t xml:space="preserve">2.11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имеющие среднее профессиональное или начальное</w:t>
              <w:br/>
              <w:t xml:space="preserve">профессиональное образование, - мастера             </w:t>
              <w:br/>
              <w:t xml:space="preserve">производственного обучения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не имеющие профессионального образовани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дел 2. Кадровое обеспечение образовательного процесса по заявленным к лицензированию образовательным программа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485"/>
        <w:gridCol w:w="2026"/>
        <w:gridCol w:w="1349"/>
        <w:gridCol w:w="810"/>
        <w:gridCol w:w="810"/>
        <w:gridCol w:w="1425"/>
        <w:gridCol w:w="1545"/>
        <w:gridCol w:w="202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ступень     </w:t>
              <w:br/>
              <w:t xml:space="preserve">образования, вид     </w:t>
              <w:br/>
              <w:t xml:space="preserve">образовательной программы </w:t>
              <w:br/>
              <w:t>(основная/дополнительная),</w:t>
              <w:br/>
              <w:t>специальность, направление</w:t>
              <w:br/>
              <w:t xml:space="preserve">подготовки, профессия,  </w:t>
              <w:br/>
              <w:t xml:space="preserve">наименование предмета,  </w:t>
              <w:br/>
              <w:t xml:space="preserve">дисциплины (модуля) в   </w:t>
              <w:br/>
              <w:t xml:space="preserve">соответствии с учебным  </w:t>
              <w:br/>
              <w:t xml:space="preserve">планом          </w:t>
            </w:r>
          </w:p>
        </w:tc>
        <w:tc>
          <w:tcPr>
            <w:tcW w:w="11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едагогических работников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  <w:br/>
              <w:t xml:space="preserve">имя,   </w:t>
              <w:br/>
              <w:t>отчество,</w:t>
              <w:br/>
              <w:t>должность</w:t>
              <w:br/>
              <w:t xml:space="preserve">по    </w:t>
              <w:br/>
              <w:t xml:space="preserve">штатному </w:t>
              <w:br/>
              <w:t>расписанию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обра-  </w:t>
              <w:br/>
              <w:t xml:space="preserve">зовательное  </w:t>
              <w:br/>
              <w:t xml:space="preserve">учреждение   </w:t>
              <w:br/>
              <w:t>окончил, спе-</w:t>
              <w:br/>
              <w:t xml:space="preserve">циальность   </w:t>
              <w:br/>
              <w:t xml:space="preserve">(направление </w:t>
              <w:br/>
              <w:t xml:space="preserve">подготовки)  </w:t>
              <w:br/>
              <w:t xml:space="preserve">по документу </w:t>
              <w:br/>
              <w:t xml:space="preserve">об образовании          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   </w:t>
              <w:br/>
              <w:t xml:space="preserve">степень,  </w:t>
              <w:br/>
              <w:t xml:space="preserve">ученое    </w:t>
              <w:br/>
              <w:t>(почетное)</w:t>
              <w:br/>
              <w:t xml:space="preserve">звание,   </w:t>
              <w:br/>
              <w:t>квалифика-</w:t>
              <w:br/>
              <w:t xml:space="preserve">ционная   </w:t>
              <w:br/>
              <w:t xml:space="preserve">категория 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педагогической  </w:t>
              <w:br/>
              <w:t>(научно-педагогической)</w:t>
              <w:br/>
              <w:t xml:space="preserve">работы         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  <w:br/>
              <w:t xml:space="preserve">место  </w:t>
              <w:br/>
              <w:t xml:space="preserve">работы, </w:t>
              <w:br/>
              <w:t>должность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 </w:t>
              <w:br/>
              <w:t xml:space="preserve">привлечения к </w:t>
              <w:br/>
              <w:t>педагогической</w:t>
              <w:br/>
              <w:t xml:space="preserve">деятельности </w:t>
              <w:br/>
              <w:t xml:space="preserve">(штатный   </w:t>
              <w:br/>
              <w:t xml:space="preserve">работник,   </w:t>
              <w:br/>
              <w:t xml:space="preserve">внутренний  </w:t>
              <w:br/>
              <w:t xml:space="preserve">совместитель, </w:t>
              <w:br/>
              <w:t xml:space="preserve">внешний    </w:t>
              <w:br/>
              <w:t xml:space="preserve">совместитель, </w:t>
              <w:br/>
              <w:t xml:space="preserve">иное)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     </w:t>
              <w:br/>
              <w:t xml:space="preserve">педагогической  </w:t>
              <w:br/>
              <w:t xml:space="preserve">работы      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</w:t>
              <w:br/>
              <w:t xml:space="preserve">указанному </w:t>
              <w:br/>
              <w:t xml:space="preserve">предмету, </w:t>
              <w:br/>
              <w:t>дисциплине</w:t>
              <w:br/>
              <w:t xml:space="preserve">(модулю)  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 xml:space="preserve">Начальное общее образование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основная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ванов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i/>
              </w:rPr>
              <w:t>Ивановн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лужский государственный педагогический университет им. К.Э.Циолковского  методика начального обуч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СОШ № 4 учител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нешний совместитель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ое общее образование (основная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трова Мария Петровна,</w:t>
            </w:r>
          </w:p>
          <w:p>
            <w:pPr>
              <w:pStyle w:val="Normal"/>
              <w:ind w:hanging="21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"/>
              <w:rPr/>
            </w:pPr>
            <w:r>
              <w:rPr>
                <w:i/>
              </w:rPr>
              <w:t>Калужский государственный педагогический университет им. К.Э.Циолковского Педагогика и методика начального обуч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СОШ № 1 учител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а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i/>
              </w:rPr>
              <w:t>общее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</w:rPr>
              <w:t>образован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 и литература (основная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идоров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лена Васильевна, директо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сковский государственный педагогический университет, Филолог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СОШ № 1 директор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нутренний совместитель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граммы художественно - эстетическ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авленности (дополнительна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еменова Ольга Федоровна, учител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ловский государственный педагогический институт, Преподаватель рисования и черч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ОУ СОШ № 1 учител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та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граммы эколого - биологической направленност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ополнительна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пов </w:t>
            </w:r>
          </w:p>
          <w:p>
            <w:pPr>
              <w:pStyle w:val="Normal"/>
              <w:rPr/>
            </w:pPr>
            <w:r>
              <w:rPr>
                <w:i/>
              </w:rPr>
              <w:t>Андрей Сергеевич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лужский государственный педагогический университет им. К.Э.Циолковского  Биология и эколог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ОУ СОШ № 1 учител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тат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ля педагогических работников ведущих предметы не по профилю дополнительно указывается документ подтверждающий прохождение переподготовки по данному направлению деятельности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Дата заполнения "19"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декабря</w:t>
      </w:r>
      <w:r>
        <w:rPr>
          <w:rFonts w:cs="Times New Roman" w:ascii="Times New Roman" w:hAnsi="Times New Roman"/>
          <w:i/>
          <w:sz w:val="26"/>
          <w:szCs w:val="26"/>
        </w:rPr>
        <w:t xml:space="preserve"> 20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09</w:t>
      </w:r>
      <w:r>
        <w:rPr>
          <w:rFonts w:cs="Times New Roman" w:ascii="Times New Roman" w:hAnsi="Times New Roman"/>
          <w:i/>
          <w:sz w:val="26"/>
          <w:szCs w:val="26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Директор школ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________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ванов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И.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итель соискателя лицензии      подпись        фамилия, имя, отче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атериально-техническом обеспечении образователь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по заявленным к лицензирова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 программ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е общеобразовательное учреждение  средняя общеобразовательная школа №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оискателя лиценз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филиала соискателя лицензии (при лицензировании филиал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дел 1. Обеспечение образовательной деятельности оснащенными зданиями, строениями, сооружениями,  помещениями и территория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2970"/>
        <w:gridCol w:w="2160"/>
        <w:gridCol w:w="2025"/>
        <w:gridCol w:w="1620"/>
        <w:gridCol w:w="2565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</w:t>
              <w:br/>
              <w:t>адрес зданий,</w:t>
              <w:br/>
              <w:t xml:space="preserve">строений,  </w:t>
              <w:br/>
              <w:t xml:space="preserve">сооружений, </w:t>
              <w:br/>
              <w:t xml:space="preserve">помещений,  </w:t>
              <w:br/>
              <w:t xml:space="preserve">территорий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значение   </w:t>
              <w:br/>
              <w:t xml:space="preserve">зданий, строений,  </w:t>
              <w:br/>
              <w:t xml:space="preserve">сооружений,     </w:t>
              <w:br/>
              <w:t>помещений, территорий</w:t>
              <w:br/>
              <w:t xml:space="preserve">(учебные, учебно-  </w:t>
              <w:br/>
              <w:t xml:space="preserve">вспомогательные,   </w:t>
              <w:br/>
              <w:t xml:space="preserve">подсобные,      </w:t>
              <w:br/>
              <w:t xml:space="preserve">административные и  </w:t>
              <w:br/>
              <w:t xml:space="preserve">др.) с указанием   </w:t>
              <w:br/>
              <w:t xml:space="preserve">площади (кв. м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 xml:space="preserve">др.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</w:t>
              <w:br/>
              <w:t xml:space="preserve">сроки      </w:t>
              <w:br/>
              <w:t xml:space="preserve">действия   </w:t>
              <w:br/>
              <w:t xml:space="preserve">правоуста- </w:t>
              <w:br/>
              <w:t>навливающих</w:t>
              <w:br/>
              <w:t xml:space="preserve">документов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   </w:t>
              <w:br/>
              <w:t xml:space="preserve">заключений,   </w:t>
              <w:br/>
              <w:t>выданных органами,</w:t>
              <w:br/>
              <w:t xml:space="preserve">осуществляющими </w:t>
              <w:br/>
              <w:t xml:space="preserve">государственный </w:t>
              <w:br/>
              <w:t xml:space="preserve">санитарно-    </w:t>
              <w:br/>
              <w:t>эпидемиологический</w:t>
              <w:br/>
              <w:t xml:space="preserve">надзор,     </w:t>
              <w:br/>
              <w:t xml:space="preserve">государственный </w:t>
              <w:br/>
              <w:t xml:space="preserve">пожарный надзор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лужская область, г. Калуга, ул. Калужская, дом 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дминистративные помещения (50 кв. м.)</w:t>
            </w:r>
          </w:p>
          <w:p>
            <w:pPr>
              <w:pStyle w:val="Normal"/>
              <w:spacing w:lineRule="atLeas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кабинет директора,</w:t>
            </w:r>
          </w:p>
          <w:p>
            <w:pPr>
              <w:pStyle w:val="Normal"/>
              <w:spacing w:lineRule="atLeas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кабинет заведующего учебной частью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перативное управление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О Городской округ «Город Калуга»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видетельство о государст-венной регистрации права оперативного управления серии КЯ №080304 от 15.06.2005г.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sz w:val="26"/>
                <w:szCs w:val="26"/>
              </w:rPr>
              <w:t>Заключение Роспотребнадзора по Калужской области №40.01.110. М.00071.10.01.03. от 10.12.2009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аключение УГПН Калужской области               № 453 от 10.13.2009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ебные помещения</w:t>
            </w:r>
          </w:p>
          <w:p>
            <w:pPr>
              <w:pStyle w:val="Normal"/>
              <w:spacing w:lineRule="atLeas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3006 кв. м.)</w:t>
            </w:r>
          </w:p>
          <w:p>
            <w:pPr>
              <w:pStyle w:val="Normal"/>
              <w:spacing w:lineRule="atLeas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15 учебных классов,</w:t>
            </w:r>
          </w:p>
          <w:p>
            <w:pPr>
              <w:pStyle w:val="Normal"/>
              <w:spacing w:lineRule="atLeas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2 мастерских,</w:t>
            </w:r>
          </w:p>
          <w:p>
            <w:pPr>
              <w:pStyle w:val="Normal"/>
              <w:spacing w:lineRule="atLeas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спортивный зал,</w:t>
            </w:r>
          </w:p>
          <w:p>
            <w:pPr>
              <w:pStyle w:val="Normal"/>
              <w:spacing w:lineRule="atLeas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актовый зал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абораторно-практические (75 кв. м.)</w:t>
            </w:r>
          </w:p>
          <w:p>
            <w:pPr>
              <w:pStyle w:val="Normal"/>
              <w:spacing w:lineRule="atLeas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2 лаборатори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анитарно- гигиенические (80 кв. м.)</w:t>
            </w:r>
          </w:p>
          <w:p>
            <w:pPr>
              <w:pStyle w:val="Normal"/>
              <w:spacing w:lineRule="atLeas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6 санитарно-гигиенических узлов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озяйственные</w:t>
            </w:r>
          </w:p>
          <w:p>
            <w:pPr>
              <w:pStyle w:val="Normal"/>
              <w:spacing w:lineRule="atLeas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1300 кв.м.)</w:t>
            </w:r>
          </w:p>
          <w:p>
            <w:pPr>
              <w:pStyle w:val="Normal"/>
              <w:spacing w:lineRule="atLeas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прачечная,</w:t>
            </w:r>
          </w:p>
          <w:p>
            <w:pPr>
              <w:pStyle w:val="Normal"/>
              <w:spacing w:lineRule="atLeas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2 кладовых комнаты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сего (кв. м)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571 кв.м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мечание.  Отдельно  стоящие  объекты  физической   культуры   и   спорта указываются в Разделе 2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620"/>
        <w:gridCol w:w="2160"/>
        <w:gridCol w:w="3632"/>
        <w:gridCol w:w="2835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и помещени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  <w:br/>
              <w:t xml:space="preserve">адрес   </w:t>
              <w:br/>
              <w:t xml:space="preserve">объектов и </w:t>
              <w:br/>
              <w:t xml:space="preserve">помещени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 xml:space="preserve">др.)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и сроки  </w:t>
              <w:br/>
              <w:t xml:space="preserve">действия      </w:t>
              <w:br/>
              <w:t>правоустанавливающих</w:t>
              <w:br/>
              <w:t xml:space="preserve">документов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работы  </w:t>
              <w:br/>
              <w:t>медицинских работник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алужская область, г. Калуга, ул. Калужская, дом 1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перативное управление</w:t>
            </w:r>
          </w:p>
        </w:tc>
        <w:tc>
          <w:tcPr>
            <w:tcW w:w="3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МО Городской округ «Город Калуга»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Свидетельство о государственной регистрации права оперативного управления серии КЯ №080304 от 15.06.2005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дицинский кабин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дурный кабин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матологический кабин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питания </w:t>
              <w:br/>
              <w:t xml:space="preserve">обучающихся,          </w:t>
              <w:br/>
              <w:t xml:space="preserve">воспитанников и       </w:t>
              <w:br/>
              <w:t xml:space="preserve">работников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ловая на 120 мес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хозяйственно- </w:t>
              <w:br/>
              <w:t xml:space="preserve">бытового и санитарно- </w:t>
              <w:br/>
              <w:t xml:space="preserve">гигиенического        </w:t>
              <w:br/>
              <w:t xml:space="preserve">назначения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собные санитарно - гигиенические помещ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        </w:t>
              <w:br/>
              <w:t xml:space="preserve">круглосуточного       </w:t>
              <w:br/>
              <w:t xml:space="preserve">пребывания, для сна и </w:t>
              <w:br/>
              <w:t xml:space="preserve">отдыха обучающихся,   </w:t>
              <w:br/>
              <w:t xml:space="preserve">воспитанников,        </w:t>
              <w:br/>
              <w:t xml:space="preserve">общежития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ля проведения</w:t>
              <w:br/>
              <w:t xml:space="preserve">специальных           </w:t>
              <w:br/>
              <w:t xml:space="preserve">коррекционных заняти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) пользование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МО Городской округ «Город Калуг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видетельство о государственной регистрации права постоянного (бессрочного) пользования земельным участком серии КЯ №080310 от 18.06.2005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бинет логопеда, психоло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бинет психоло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физической    </w:t>
              <w:br/>
              <w:t xml:space="preserve">культуры и спорта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мнастический, спортивный залы, спортивная площад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(указать)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ладские помещ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.  Указывается  наличие объектов и помещений, необходимых для данного типа и вида образовательного учрежд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аздел 3. Обеспечение образовательного процесса оборудованными учебными кабинетами, объектами для прове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актических занятий по заявленным к лицензированию образовательным программам</w:t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2694"/>
        <w:gridCol w:w="1707"/>
        <w:gridCol w:w="1836"/>
        <w:gridCol w:w="3544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ступень     </w:t>
              <w:br/>
              <w:t xml:space="preserve">образования, вид     </w:t>
              <w:br/>
              <w:t xml:space="preserve">образовательной программы </w:t>
              <w:br/>
              <w:t>(основная/дополнительная),</w:t>
              <w:br/>
              <w:t xml:space="preserve">направление подготовки,  </w:t>
              <w:br/>
              <w:t xml:space="preserve">специальность, профессия, </w:t>
              <w:br/>
              <w:t xml:space="preserve">наименование предмета,  </w:t>
              <w:br/>
              <w:t xml:space="preserve">дисциплины (модуля) в   </w:t>
              <w:br/>
              <w:t xml:space="preserve">соответствии с учебным  </w:t>
              <w:br/>
              <w:t xml:space="preserve">планом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оборудованных   </w:t>
              <w:br/>
              <w:t>учебных кабинетов,</w:t>
              <w:br/>
              <w:t xml:space="preserve">объектов     </w:t>
              <w:br/>
              <w:t xml:space="preserve">для проведения  </w:t>
              <w:br/>
              <w:t xml:space="preserve">практических   </w:t>
              <w:br/>
              <w:t>занятий с перечнем</w:t>
              <w:br/>
              <w:t xml:space="preserve">основного     </w:t>
              <w:br/>
              <w:t xml:space="preserve">оборудования  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  <w:br/>
              <w:t xml:space="preserve">адрес   </w:t>
              <w:br/>
              <w:t xml:space="preserve">учебных  </w:t>
              <w:br/>
              <w:t>кабинетов и</w:t>
              <w:br/>
              <w:t xml:space="preserve">объектов 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</w:t>
              <w:br/>
              <w:t xml:space="preserve">сроки      </w:t>
              <w:br/>
              <w:t xml:space="preserve">действия   </w:t>
              <w:br/>
              <w:t xml:space="preserve">правоуста- </w:t>
              <w:br/>
              <w:t>навливающих</w:t>
              <w:br/>
              <w:t xml:space="preserve">документов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i/>
              </w:rPr>
              <w:t>общее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</w:rPr>
              <w:t>образован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терская Технолог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sz w:val="24"/>
                  <w:szCs w:val="24"/>
                </w:rPr>
                <w:t>Верстак столярный ученический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sz w:val="24"/>
                  <w:szCs w:val="24"/>
                </w:rPr>
                <w:t>Стол-верстак для ручного труда СВ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sz w:val="24"/>
                  <w:szCs w:val="24"/>
                </w:rPr>
                <w:t>Таблицы</w:t>
              </w:r>
            </w:hyperlink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лужская область, г. Калуга, ул. Калужская, дом 1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перативное управление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видетельство о государствен-ной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гистрации права оперативного управления серии КЯ №080304 от 15.06.2005г.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i/>
              </w:rPr>
              <w:t>общее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</w:rPr>
              <w:t>образован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им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бинет хим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Вытяжной шкаф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тол для показа демонстрационных опытов с подводом вод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ор лабораторной посуды и т.д.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мечание.  Для общеобразовательной программы   дошкольного   образования, образовательных  программ  дополнительного  образования  детей  раздел 3 не заполняется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ата заполнения "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19</w:t>
      </w:r>
      <w:r>
        <w:rPr>
          <w:rFonts w:cs="Times New Roman" w:ascii="Times New Roman" w:hAnsi="Times New Roman"/>
          <w:i/>
          <w:sz w:val="26"/>
          <w:szCs w:val="26"/>
        </w:rPr>
        <w:t xml:space="preserve">"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декабря</w:t>
      </w:r>
      <w:r>
        <w:rPr>
          <w:rFonts w:cs="Times New Roman" w:ascii="Times New Roman" w:hAnsi="Times New Roman"/>
          <w:i/>
          <w:sz w:val="26"/>
          <w:szCs w:val="26"/>
        </w:rPr>
        <w:t xml:space="preserve"> 20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09</w:t>
      </w:r>
      <w:r>
        <w:rPr>
          <w:rFonts w:cs="Times New Roman" w:ascii="Times New Roman" w:hAnsi="Times New Roman"/>
          <w:i/>
          <w:sz w:val="26"/>
          <w:szCs w:val="26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Директор школы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_______             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Иванов И.И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итель соискателя лицензии           подпись      фамилия, имя, отче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учебной, учебно-методической литератур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ых библиотечно-информационных ресурсов и средст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образовательного процесса, необходим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заявленных к лицензирова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програм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е образовательное учреждение  средняя общеобразовательная школа №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оискателя лиценз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филиала соискателя лицензии (при лицензировании филиал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дел 1. Наличие учебной и учебно-методической литерату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заявленным к лицензированию образовательным программа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1755"/>
        <w:gridCol w:w="162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 образования,</w:t>
              <w:br/>
              <w:t>вид образовательной программы</w:t>
              <w:br/>
              <w:t xml:space="preserve">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  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онда учебной и  </w:t>
              <w:br/>
              <w:t xml:space="preserve">учебно-методической   </w:t>
              <w:br/>
              <w:t xml:space="preserve">литературы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экземпляров </w:t>
              <w:br/>
              <w:t>литературы на</w:t>
              <w:br/>
              <w:t xml:space="preserve">одного    </w:t>
              <w:br/>
              <w:t>обучающегося,</w:t>
              <w:br/>
              <w:t xml:space="preserve">воспитанника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зданий,</w:t>
              <w:br/>
              <w:t xml:space="preserve">изданных за </w:t>
              <w:br/>
              <w:t xml:space="preserve">последние 10 </w:t>
              <w:br/>
              <w:t xml:space="preserve">лет, от   </w:t>
              <w:br/>
              <w:t xml:space="preserve">общего    </w:t>
              <w:br/>
              <w:t xml:space="preserve">количества  </w:t>
              <w:br/>
              <w:t xml:space="preserve">экземпляров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наименов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чальное общее образование(основное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5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5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циклам         </w:t>
              <w:br/>
              <w:t xml:space="preserve">дисциплин: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беспечение образовательного процесса учеб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ебно-методической литературой по заявленны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ицензированию образовательным программа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65" w:type="dxa"/>
        <w:jc w:val="left"/>
        <w:tblInd w:w="-1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2295"/>
        <w:gridCol w:w="1620"/>
        <w:gridCol w:w="2025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 образования,</w:t>
              <w:br/>
              <w:t xml:space="preserve">вид образовательной     </w:t>
              <w:br/>
              <w:t xml:space="preserve">программы          </w:t>
              <w:br/>
              <w:t xml:space="preserve">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,  </w:t>
              <w:br/>
              <w:t xml:space="preserve">наименование предмета,    </w:t>
              <w:br/>
              <w:t xml:space="preserve">дисциплины (модуля) в    </w:t>
              <w:br/>
              <w:t>соответствии с учебным планом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</w:t>
              <w:br/>
              <w:t xml:space="preserve">место издания, </w:t>
              <w:br/>
              <w:t xml:space="preserve">издательство,  </w:t>
              <w:br/>
              <w:t xml:space="preserve">год издания   </w:t>
              <w:br/>
              <w:t xml:space="preserve">учебной и    </w:t>
              <w:br/>
              <w:t xml:space="preserve">учебно-     </w:t>
              <w:br/>
              <w:t xml:space="preserve">методической  </w:t>
              <w:br/>
              <w:t xml:space="preserve">литературы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  </w:t>
              <w:br/>
              <w:t xml:space="preserve">обучающихся, </w:t>
              <w:br/>
              <w:t>воспитанников,</w:t>
              <w:br/>
              <w:t xml:space="preserve">одновременно </w:t>
              <w:br/>
              <w:t xml:space="preserve">изучающих   </w:t>
              <w:br/>
              <w:t xml:space="preserve">предмет,   </w:t>
              <w:br/>
              <w:t xml:space="preserve">дисциплину  </w:t>
              <w:br/>
              <w:t xml:space="preserve">(модуль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чальное общее образование (основное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оро М.и. Математика 1 кл. Москва, Просвещение, 2009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орецкий В.Г. Русский язык 1 кл. Москва, Просвещение, 2008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0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Уровень, ступень образования,</w:t>
              <w:br/>
              <w:t>вид образовательной программы,</w:t>
              <w:br/>
              <w:t xml:space="preserve">направление подготовки,       </w:t>
              <w:br/>
              <w:t xml:space="preserve">специальность, профессия&gt;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еспечение образовательного процес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ми, периодическими, справочно-библиографически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ями, научной литератур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8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400"/>
        <w:gridCol w:w="1755"/>
        <w:gridCol w:w="2160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изданий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наименова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</w:t>
              <w:br/>
              <w:t xml:space="preserve">однотомных   </w:t>
              <w:br/>
              <w:t xml:space="preserve">экземпляров,  </w:t>
              <w:br/>
              <w:t>годовых и (или)</w:t>
              <w:br/>
              <w:t xml:space="preserve">многотомных  </w:t>
              <w:br/>
              <w:t xml:space="preserve">комплектов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е издания (сборники          </w:t>
              <w:br/>
              <w:t xml:space="preserve">законодательных актов, нормативных     </w:t>
              <w:br/>
              <w:t xml:space="preserve">правовых актов и кодексов Российской   </w:t>
              <w:br/>
              <w:t xml:space="preserve">Федерации (отдельно изданные,          </w:t>
              <w:br/>
              <w:t xml:space="preserve">продолжающиеся и периодические))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политические и научно-     </w:t>
              <w:br/>
              <w:t xml:space="preserve">популярные периодические издания       </w:t>
              <w:br/>
              <w:t xml:space="preserve">(журналы и газеты)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периодические издания (по      </w:t>
              <w:br/>
              <w:t xml:space="preserve">профилю (направленности)               </w:t>
              <w:br/>
              <w:t xml:space="preserve">образовательных программ)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-библиографические издания: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циклопедии (энциклопедические        </w:t>
              <w:br/>
              <w:t xml:space="preserve">словари)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словари и справочники (по   </w:t>
              <w:br/>
              <w:t xml:space="preserve">профилю (направленности)               </w:t>
              <w:br/>
              <w:t xml:space="preserve">образовательных программ)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е и ретроспективные отраслевые   </w:t>
              <w:br/>
              <w:t xml:space="preserve">библиографические пособия (по профилю  </w:t>
              <w:br/>
              <w:t xml:space="preserve">(направленности) образовательных       </w:t>
              <w:br/>
              <w:t xml:space="preserve">программ)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 литература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/>
      </w:pPr>
      <w:r>
        <w:rPr/>
        <w:t>Раздел 4. Обеспечение образовательного процесса</w:t>
      </w:r>
    </w:p>
    <w:p>
      <w:pPr>
        <w:pStyle w:val="ConsPlusNonformat"/>
        <w:widowControl/>
        <w:jc w:val="center"/>
        <w:rPr/>
      </w:pPr>
      <w:r>
        <w:rPr/>
        <w:t>электронно-библиотечной системой, необходимой для реализации</w:t>
      </w:r>
    </w:p>
    <w:p>
      <w:pPr>
        <w:pStyle w:val="ConsPlusNonformat"/>
        <w:widowControl/>
        <w:jc w:val="center"/>
        <w:rPr/>
      </w:pPr>
      <w:r>
        <w:rPr/>
        <w:t>заявленных к лицензированию образовательных программ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едения об электронно-библиотечной   </w:t>
              <w:br/>
              <w:t xml:space="preserve">системе &lt;*&gt;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     </w:t>
              <w:br/>
              <w:t xml:space="preserve">характеристика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лектронно-библиотечной системы,    </w:t>
              <w:br/>
              <w:t xml:space="preserve">предоставляющей возможность круглосуточного      </w:t>
              <w:br/>
              <w:t xml:space="preserve">дистанционного индивидуального доступа для       </w:t>
              <w:br/>
              <w:t xml:space="preserve">каждого обучающегося из любой точки, в которой   </w:t>
              <w:br/>
              <w:t xml:space="preserve">имеется доступ к сети Интернет, адрес в сети     </w:t>
              <w:br/>
              <w:t xml:space="preserve">Интернет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авообладателе электронно-           </w:t>
              <w:br/>
              <w:t xml:space="preserve">библиотечной системы и заключенном с ним         </w:t>
              <w:br/>
              <w:t xml:space="preserve">договоре, включая срок действия заключенного     </w:t>
              <w:br/>
              <w:t xml:space="preserve">договора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аличии зарегистрированной в          </w:t>
              <w:br/>
              <w:t xml:space="preserve">установленном порядке базе данных материалов     </w:t>
              <w:br/>
              <w:t xml:space="preserve">электронно-библиотечной системы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аличии зарегистрированного в         </w:t>
              <w:br/>
              <w:t xml:space="preserve">установленном порядке электронного средства      </w:t>
              <w:br/>
              <w:t xml:space="preserve">массовой информации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озможности одновременного               </w:t>
              <w:br/>
              <w:t xml:space="preserve">индивидуального доступа к электронно-            </w:t>
              <w:br/>
              <w:t xml:space="preserve">библиотечной системе, в том числе одновременного </w:t>
              <w:br/>
              <w:t xml:space="preserve">доступа к каждому изданию, входящему в           </w:t>
              <w:br/>
              <w:t xml:space="preserve">электронно-библиотечную систему, не менее чем    </w:t>
              <w:br/>
              <w:t xml:space="preserve">для 25 процентов обучающихся по каждой из форм   </w:t>
              <w:br/>
              <w:t xml:space="preserve">получения образования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</w:t>
      </w:r>
    </w:p>
    <w:p>
      <w:pPr>
        <w:pStyle w:val="ConsPlusNonformat"/>
        <w:widowControl/>
        <w:rPr/>
      </w:pPr>
      <w:r>
        <w:rPr/>
        <w:t>&lt;*&gt; Электронно-библиотечная система должна включать издания по основным</w:t>
      </w:r>
    </w:p>
    <w:p>
      <w:pPr>
        <w:pStyle w:val="ConsPlusNonformat"/>
        <w:widowControl/>
        <w:rPr/>
      </w:pPr>
      <w:r>
        <w:rPr/>
        <w:t>изучаемым  дисциплинам  (без  ограничения  какой-либо  отдельной предметной</w:t>
      </w:r>
    </w:p>
    <w:p>
      <w:pPr>
        <w:pStyle w:val="ConsPlusNonformat"/>
        <w:widowControl/>
        <w:rPr/>
      </w:pPr>
      <w:r>
        <w:rPr/>
        <w:t>областью или несколькими специализированными областями)."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2. Примечание изложить в следующей редакции:</w:t>
      </w:r>
    </w:p>
    <w:p>
      <w:pPr>
        <w:pStyle w:val="ConsPlusNonformat"/>
        <w:widowControl/>
        <w:rPr/>
      </w:pPr>
      <w:r>
        <w:rPr/>
        <w:t>"Примечания.</w:t>
      </w:r>
    </w:p>
    <w:p>
      <w:pPr>
        <w:pStyle w:val="ConsPlusNonformat"/>
        <w:widowControl/>
        <w:rPr/>
      </w:pPr>
      <w:r>
        <w:rPr/>
        <w:t>1.   Для   общеобразовательной   программы   дошкольного   образования,</w:t>
      </w:r>
    </w:p>
    <w:p>
      <w:pPr>
        <w:pStyle w:val="ConsPlusNonformat"/>
        <w:widowControl/>
        <w:rPr/>
      </w:pPr>
      <w:r>
        <w:rPr/>
        <w:t>образовательных программ дополнительного образования детей разделы 2 - 4 не</w:t>
      </w:r>
    </w:p>
    <w:p>
      <w:pPr>
        <w:pStyle w:val="ConsPlusNonformat"/>
        <w:widowControl/>
        <w:rPr/>
      </w:pPr>
      <w:r>
        <w:rPr/>
        <w:t>заполняются.</w:t>
      </w:r>
    </w:p>
    <w:p>
      <w:pPr>
        <w:pStyle w:val="ConsPlusNonformat"/>
        <w:widowControl/>
        <w:rPr/>
      </w:pPr>
      <w:r>
        <w:rPr/>
        <w:t>2.  Раздел  4  заполняется  только для образовательных программ высшего</w:t>
      </w:r>
    </w:p>
    <w:p>
      <w:pPr>
        <w:pStyle w:val="ConsPlusNonformat"/>
        <w:widowControl/>
        <w:rPr/>
      </w:pPr>
      <w:r>
        <w:rPr/>
        <w:t>профессионального образования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"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19</w:t>
      </w:r>
      <w:r>
        <w:rPr>
          <w:rFonts w:cs="Times New Roman" w:ascii="Times New Roman" w:hAnsi="Times New Roman"/>
          <w:i/>
          <w:sz w:val="26"/>
          <w:szCs w:val="26"/>
        </w:rPr>
        <w:t>"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декабря</w:t>
      </w:r>
      <w:r>
        <w:rPr>
          <w:rFonts w:cs="Times New Roman" w:ascii="Times New Roman" w:hAnsi="Times New Roman"/>
          <w:i/>
          <w:sz w:val="26"/>
          <w:szCs w:val="26"/>
        </w:rPr>
        <w:t xml:space="preserve"> 20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09</w:t>
      </w:r>
      <w:r>
        <w:rPr>
          <w:rFonts w:cs="Times New Roman" w:ascii="Times New Roman" w:hAnsi="Times New Roman"/>
          <w:i/>
          <w:sz w:val="26"/>
          <w:szCs w:val="26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Директор школ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________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ванов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И.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итель соискателя лицензии      подпись        фамилия, имя, отче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jc w:val="center"/>
      <w:outlineLvl w:val="0"/>
    </w:pPr>
    <w:rPr>
      <w:rFonts w:ascii="Arial Black" w:hAnsi="Arial Black" w:cs="Arial Black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 Black" w:hAnsi="Arial Black" w:eastAsia="Times New Roman" w:cs="Arial Black"/>
      <w:b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r-schools.ru/razdel.php?gn_id=1&amp;gn_sub=159&amp;gn_det=1404" TargetMode="External"/><Relationship Id="rId7" Type="http://schemas.openxmlformats.org/officeDocument/2006/relationships/hyperlink" Target="http://www.r-schools.ru/razdel.php?gn_id=1&amp;gn_sub=159&amp;gn_det=1405" TargetMode="External"/><Relationship Id="rId8" Type="http://schemas.openxmlformats.org/officeDocument/2006/relationships/hyperlink" Target="http://www.r-schools.ru/razdel.php?gn_id=1&amp;gn_sub=159&amp;gn_det=1406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49:00Z</dcterms:created>
  <dc:creator>Дима</dc:creator>
  <dc:description/>
  <cp:keywords/>
  <dc:language>en-US</dc:language>
  <cp:lastModifiedBy>pav</cp:lastModifiedBy>
  <cp:lastPrinted>2010-04-13T12:40:00Z</cp:lastPrinted>
  <dcterms:modified xsi:type="dcterms:W3CDTF">2010-12-03T11:49:00Z</dcterms:modified>
  <cp:revision>2</cp:revision>
  <dc:subject/>
  <dc:title/>
</cp:coreProperties>
</file>