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     реализации     национальной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разовательной      инициативы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«Наша     новая     школа»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     муниципальном     районе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«Перемышльский   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Часть 1. Информация о выполнении муниципального плана первоочередных действий по реализации национальной образовательной инициативы «Наша новая школа»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1.1. Общие показатели муниципальной системы образования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Деятельность образовательных учреждений района  в 2010 учебном году была направлена на обеспечение стабильного функционирования и развития системы образования. В первую очередь, главным результатом школьного образования должно стать его соответствие целям опережающего развит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внимание должно быть сосредоточено на создании условий для 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 из семей беженцев и вынужденных переселенцев, детей, проживающих в малоимущих семьях, и других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01 сентября 2011 года школы района переходят на федеральный государственный стандарт нового поколения. На протяжении всего 2010 года велась активная подготовка к переходу на ФГОС  и со стороны отдела образования, и со стороны образовательных учреждений района. С администрацией образовательных учреждений, учителями-предметниками, общественностью активно обсуждались требования и к структуре образовательных программ, и к результатам образования, и, конечно же, к условиям реализации образовательных программ. Рассматривались  все кадровые, финансовые, материально-технические и другие условия, без которых нельзя будет достичь необходимых образовательных результатов и решать задачу сохранения и укрепления здоровья обучаю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жденным Главой администрации муниципальным планом предусмотрены мероприятия по переходу на новые образовательные стандарты, развитию системы поддержки талантливых детей, совершенствованию учительского корпуса, изменению школьной инфраструктуры, сохранению и укреплению здоровья школьников, а также развитию самостоятельности шко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ребования к переходу на ФГОС стали стимулом для создания наиболее качественных условий получения образования, включая вопросы оснащения школ, привлечения к работе талантливых педагогов, внедрения эффективных методов финансирования образовате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u w:val="single"/>
        </w:rPr>
        <w:t>Нормативная база</w:t>
      </w:r>
      <w:r>
        <w:rPr/>
        <w:t>, обеспечивающая реализацию инициа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- Постановление главы администрации муниципального района №576-а от 29.08.2008 г. «Об утверждении Положения о муниципальном общественном совете по развитию общего образования в районе».</w:t>
      </w:r>
    </w:p>
    <w:p>
      <w:pPr>
        <w:pStyle w:val="Normal"/>
        <w:ind w:left="-180" w:hanging="0"/>
        <w:jc w:val="both"/>
        <w:rPr/>
      </w:pPr>
      <w:r>
        <w:rPr/>
        <w:t>- Положение о муниципальном государственно-общественном совете по развитию общего образования района.</w:t>
      </w:r>
    </w:p>
    <w:p>
      <w:pPr>
        <w:pStyle w:val="Normal"/>
        <w:ind w:left="-180" w:hanging="0"/>
        <w:jc w:val="both"/>
        <w:rPr/>
      </w:pPr>
      <w:r>
        <w:rPr/>
        <w:t>-Распоряжение Главы администрации муниципального района  №153-р от 05.09.2008 г. «О представителях администрации муниципального района «Перемышльский район» в управляющие советы муниципальных общеобразовательных учреждений»</w:t>
      </w:r>
    </w:p>
    <w:p>
      <w:pPr>
        <w:pStyle w:val="Normal"/>
        <w:ind w:left="-180" w:hanging="0"/>
        <w:jc w:val="both"/>
        <w:rPr/>
      </w:pPr>
      <w:r>
        <w:rPr/>
        <w:t xml:space="preserve">- Постановление Главы администрации муниципального района № 217 от  31.03.2009 г. «О введении новой системы оплаты труда в рамках комплексного проекта модернизации образования»  </w:t>
      </w:r>
    </w:p>
    <w:p>
      <w:pPr>
        <w:pStyle w:val="Normal"/>
        <w:ind w:left="-180" w:hanging="0"/>
        <w:jc w:val="both"/>
        <w:rPr/>
      </w:pPr>
      <w:r>
        <w:rPr/>
        <w:t>-Постановление Главы администрации муниципального района  №1467 от 15.12.2009 г. «Об утверждении состава муниципального общественного совета по развитию образования»</w:t>
      </w:r>
    </w:p>
    <w:p>
      <w:pPr>
        <w:pStyle w:val="Normal"/>
        <w:ind w:left="-180" w:hanging="0"/>
        <w:jc w:val="both"/>
        <w:rPr/>
      </w:pPr>
      <w:r>
        <w:rPr/>
        <w:t>-Приказ отдела образования, молодёжной политики и охраны прав детства №39 от 22.05.2008 г. «О публичном докладе отдела образования, молодёжной политики и охраны прав детства муниципального района «Перемышльский район»</w:t>
      </w:r>
    </w:p>
    <w:p>
      <w:pPr>
        <w:pStyle w:val="Normal"/>
        <w:ind w:left="-180" w:hanging="0"/>
        <w:jc w:val="both"/>
        <w:rPr/>
      </w:pPr>
      <w:r>
        <w:rPr/>
        <w:t>-Положение о публичном докладе «О состоянии и результатах развития муниципальной системы образования».</w:t>
      </w:r>
    </w:p>
    <w:p>
      <w:pPr>
        <w:pStyle w:val="Normal"/>
        <w:ind w:left="-180" w:hanging="0"/>
        <w:jc w:val="both"/>
        <w:rPr/>
      </w:pPr>
      <w:r>
        <w:rPr/>
        <w:t xml:space="preserve">-Постановление Главы администрации № 487 от 31.05.2010 г. «Об утверждении Плана действий по модернизации общего образования в Перемышльском районе на 2010 год» </w:t>
      </w:r>
    </w:p>
    <w:p>
      <w:pPr>
        <w:pStyle w:val="Normal"/>
        <w:ind w:left="-180" w:hanging="0"/>
        <w:jc w:val="both"/>
        <w:rPr/>
      </w:pPr>
      <w:r>
        <w:rPr/>
        <w:t>-Приказ по отделу образования, молодёжной политики и охраны прав детства № 66-ОП от 02.12.2010 г. «Об утверждении плана-графика введения ФГОС»</w:t>
      </w:r>
    </w:p>
    <w:p>
      <w:pPr>
        <w:pStyle w:val="Normal"/>
        <w:ind w:left="-180" w:hanging="0"/>
        <w:jc w:val="both"/>
        <w:rPr/>
      </w:pPr>
      <w:r>
        <w:rPr/>
        <w:t>-Приказ по отделу образования, молодёжной политики и охраны прав детства № 69-ОП от 07.12.2010 г. «О создании муниципальной рабочей группы введения ФГОС»</w:t>
      </w:r>
    </w:p>
    <w:p>
      <w:pPr>
        <w:pStyle w:val="Normal"/>
        <w:ind w:left="-180" w:hanging="0"/>
        <w:jc w:val="both"/>
        <w:rPr/>
      </w:pPr>
      <w:r>
        <w:rPr/>
        <w:t>-Критерии мониторинга готовности перехода образовательных учреждений района на ФГОС</w:t>
      </w:r>
    </w:p>
    <w:p>
      <w:pPr>
        <w:pStyle w:val="Normal"/>
        <w:ind w:left="-180" w:hanging="0"/>
        <w:jc w:val="both"/>
        <w:rPr/>
      </w:pPr>
      <w:r>
        <w:rPr/>
        <w:t>-Распоряжение Главы администрации муниципального района №147 от 04.04.2003 г. «О премировании выпускников, окончивших школу с золотыми и серебряными медалями».</w:t>
      </w:r>
    </w:p>
    <w:p>
      <w:pPr>
        <w:pStyle w:val="Normal"/>
        <w:ind w:left="-180" w:hanging="0"/>
        <w:jc w:val="both"/>
        <w:rPr/>
      </w:pPr>
      <w:r>
        <w:rPr/>
        <w:t>-Приказ по отделу образования, молодёжной политики и охраны прав детства № 46-ОП от 13.10.2010 г. «О проведении районного этапа Всероссийской олимпиады школьников по общеобразовательным предметам в 2010-2011 учебном году»</w:t>
      </w:r>
    </w:p>
    <w:p>
      <w:pPr>
        <w:pStyle w:val="Normal"/>
        <w:ind w:left="-180" w:hanging="0"/>
        <w:jc w:val="both"/>
        <w:rPr/>
      </w:pPr>
      <w:r>
        <w:rPr/>
        <w:t>-Постановление Главы администрации №15 от 21.01.2008 г. «О дополнительных мерах социальной поддержки и социальной помощи учащимся из многодетных и малообеспеченных семей и реализации Закона Калужской области от 06.11.2007 г. № 368 «Об областной целевой программе «Совершенствование организации питания и медицинского обеспечения в образовательных учреждений Калужской области на 2008-2010 гг.»</w:t>
      </w:r>
    </w:p>
    <w:p>
      <w:pPr>
        <w:pStyle w:val="Normal"/>
        <w:ind w:left="-180" w:hanging="0"/>
        <w:jc w:val="both"/>
        <w:rPr/>
      </w:pPr>
      <w:r>
        <w:rPr/>
        <w:t>-План мероприятий по реализации областной целевой программы  «Совершенствование организации питания, медицинского обеспечения и формирование здорового образа жизни в общеобразовательных учреждениях Калужской области на 2008-2010 годы"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/>
      </w:pPr>
      <w:r>
        <w:rPr/>
        <w:t>-Приказ по отделу образования, молодёжной политики и охраны прав детства №19-ОП от 06.05.2010 г. «Об организации оздоровительного отдыха детей и подростков в период летних каникул»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/>
      </w:pPr>
      <w:r>
        <w:rPr/>
        <w:t xml:space="preserve">-Постановление Главы администрации №500 от 04.06.10 г. «О проведении районного полевого лагеря «Юный спасатель» среди учащихся образовательных учреждений муниципального района «Перемышльский район»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/>
      </w:pPr>
      <w:r>
        <w:rPr/>
        <w:t>-Постановление Главы   администрации   муниципального района №655 от 27.07.2010 г. «О приёмке образовательных учреждений района к новому  2010-2011 учебному году»</w:t>
      </w:r>
    </w:p>
    <w:p>
      <w:pPr>
        <w:pStyle w:val="Normal"/>
        <w:ind w:left="-180" w:hanging="0"/>
        <w:jc w:val="both"/>
        <w:rPr/>
      </w:pPr>
      <w:r>
        <w:rPr/>
        <w:t>-Приказ по отделу образования, молодёжной политики и охраны прав детства №40-ОП от 23.09.2010 г. «О проведении ежегодного профилактического осмотра учащихся ОУ района в 2010 г.»</w:t>
      </w:r>
    </w:p>
    <w:p>
      <w:pPr>
        <w:pStyle w:val="Normal"/>
        <w:ind w:left="-180" w:hanging="0"/>
        <w:jc w:val="both"/>
        <w:rPr/>
      </w:pPr>
      <w:r>
        <w:rPr/>
        <w:t>-Постановление Главы администрации муниципального района №57 от 20.01.2010 г. «О реализации Закона Калужской области «Об установлении региональной системы оплаты труда работников образовательных учреждений»</w:t>
      </w:r>
    </w:p>
    <w:p>
      <w:pPr>
        <w:pStyle w:val="Normal"/>
        <w:ind w:left="-180" w:hanging="0"/>
        <w:jc w:val="both"/>
        <w:rPr/>
      </w:pPr>
      <w:r>
        <w:rPr/>
        <w:t>-Положение о порядке и условиях распределения централизованного фонда стимулирования руководителей образовательных учреждений</w:t>
      </w:r>
    </w:p>
    <w:p>
      <w:pPr>
        <w:pStyle w:val="Normal"/>
        <w:ind w:left="-180" w:hanging="0"/>
        <w:jc w:val="both"/>
        <w:rPr/>
      </w:pPr>
      <w:r>
        <w:rPr/>
        <w:t>-Постановление Главы администрации муниципального района № 51 от 25.01.2010 г. «Об утверждении правил приёма граждан в муниципальные общеобразовательные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2. </w:t>
      </w:r>
      <w:r>
        <w:rPr>
          <w:u w:val="single"/>
        </w:rPr>
        <w:t>Финансовое обеспечение инициатив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атриваемые из субвенций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атриваемые из муниципального бюджета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лассног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37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дополнительное финансирование мероприятий по организации питания в муниципальных образовательных учреждениях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9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реализацию основных общеобразовательных программ в части финансирования расходов на оплату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3716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общего образования на 2009-2011 годы» (противопожарные мероприят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 338 649. 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1.3. </w:t>
      </w:r>
      <w:r>
        <w:rPr>
          <w:u w:val="single"/>
        </w:rPr>
        <w:t>Анализ выполнения плана первоочередных действий по реализации инициатив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муниципальном районе «Перемышльский район» система образования представлена отделом  образования, молодежной политики и охраны прав детства администрации муниципального района, общеобразовательными учреждениями, учреждениями дополнительного образования и дошкольными образовательными учреждениями. Обеспечение доступности качественного образования является основным приоритетом модернизации образования.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В 2010 году в муниципальном районе осуществляли свою деятельность  16 образовательных учреждений (6 средних, 7 основных школ, 3  детских  дошкольных   учреждения, 1 учреждение дополнительного образования детей). На конец 2009-2010 учебного года в районе обучалось 972 учащихся: в начальной школе -356, в основной – 549, в средней – 67. Все школы лицензированы, аккредитова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дошкольного образования района включает 3 дошкольных образовательных учреждений и 2 дошкольные группы с общим количеством детей - 219, все они муниципаль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ая численность детей дошкольного возраста в районе – 707, в том числе от 1 года до 3-х лет – 319, от 3 до 5 – 185, от 5 до 7 – 203. Охват детей дошкольным образованием составил 46,5%. На очереди в дошкольное учреждение состоят – 74 ребёнка. Эти дети – не достигшие на 1 марта т.г. возраста 2-х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ируется и контролируется численность детей и подростков в возрасте 7-15 лет, которые по состоянию здоровья  не могут обучаться в массовой школе. Таких детей в районе 9, они обучаются на дом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тверо детей с ограниченными возможностями здоровья включены в программу дистанционного обучения на базе областного реабилитационного цен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 из 13 школ являются малокомплектными. Для 156 учащихся из близлежащих сельских населенных пунктов организован подво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атегический подход к развитию образования предполагает приведение самой структуры сети образовательных учреждений в соответствие с новыми задачами, стоящими перед системой образования.</w:t>
      </w:r>
    </w:p>
    <w:p>
      <w:pPr>
        <w:pStyle w:val="Normal"/>
        <w:jc w:val="both"/>
        <w:rPr/>
      </w:pPr>
      <w:r>
        <w:rPr/>
        <w:t xml:space="preserve">Средняя наполняемость в классах  на 2009 - 10 учебный год:                                     </w:t>
        <w:tab/>
        <w:t xml:space="preserve"> </w:t>
      </w:r>
    </w:p>
    <w:p>
      <w:pPr>
        <w:pStyle w:val="Normal"/>
        <w:jc w:val="both"/>
        <w:rPr/>
      </w:pPr>
      <w:r>
        <w:rPr/>
        <w:t>1-4 классы – 10.5 человек</w:t>
      </w:r>
    </w:p>
    <w:p>
      <w:pPr>
        <w:pStyle w:val="Normal"/>
        <w:jc w:val="both"/>
        <w:rPr/>
      </w:pPr>
      <w:r>
        <w:rPr/>
        <w:t>5-9 классы– 11.7 учащихся</w:t>
      </w:r>
    </w:p>
    <w:p>
      <w:pPr>
        <w:pStyle w:val="Normal"/>
        <w:jc w:val="both"/>
        <w:rPr/>
      </w:pPr>
      <w:r>
        <w:rPr/>
        <w:t xml:space="preserve">10-11классы – 5.8  детей.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ленность учеников, приходящихся на одного учителя, на начало 2010-11 учебного года  составляет - 5,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9-2010 учебном году школах района  обучалось  13 учащихся 11 классов. Государственную итоговую аттестацию в форме ЕГЭ проходили 13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пускники  школ сдавали в форме ЕГЭ следующие предметы: </w:t>
      </w:r>
    </w:p>
    <w:p>
      <w:pPr>
        <w:pStyle w:val="Normal"/>
        <w:jc w:val="both"/>
        <w:rPr/>
      </w:pPr>
      <w:r>
        <w:rPr/>
        <w:t>Русский язык – 13 человек - средний балл по району– 56,0 балла</w:t>
      </w:r>
    </w:p>
    <w:p>
      <w:pPr>
        <w:pStyle w:val="Normal"/>
        <w:jc w:val="both"/>
        <w:rPr/>
      </w:pPr>
      <w:r>
        <w:rPr/>
        <w:t>Математику – 11 человек – средний балл по району - 38,8 балла,</w:t>
      </w:r>
    </w:p>
    <w:p>
      <w:pPr>
        <w:pStyle w:val="Normal"/>
        <w:jc w:val="both"/>
        <w:rPr/>
      </w:pPr>
      <w:r>
        <w:rPr/>
        <w:t xml:space="preserve">Биологию – 2 человека, средний балл по району – 46,5 балла, </w:t>
      </w:r>
    </w:p>
    <w:p>
      <w:pPr>
        <w:pStyle w:val="Normal"/>
        <w:jc w:val="both"/>
        <w:rPr/>
      </w:pPr>
      <w:r>
        <w:rPr/>
        <w:t>Историю – 1 человек – 31,3 балла</w:t>
      </w:r>
    </w:p>
    <w:p>
      <w:pPr>
        <w:pStyle w:val="Normal"/>
        <w:jc w:val="both"/>
        <w:rPr/>
      </w:pPr>
      <w:r>
        <w:rPr/>
        <w:t>Обществознание – 4 человека – средний балл  по району 48,8 бал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государственной итоговой аттестации все выпускники 11 классов получили аттестат о среднем (полном)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В 2010 году в образовательных учреждениях муниципального района обучалось 124 выпускника 9 классов. 4 выпускника с ограниченными возможностями здоровья прошли ГИА-9   в щадящем режиме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 сих пор в районе не организовано сетевое взаимодействие по профильному обучению. Работа в этом направлении ведётся в текущем учебном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школы района и отдел образования создали свои сайты в сети Интернет.</w:t>
      </w:r>
    </w:p>
    <w:p>
      <w:pPr>
        <w:pStyle w:val="Normal"/>
        <w:rPr/>
      </w:pPr>
      <w:r>
        <w:rPr/>
        <w:t>Прослеживается динамика роста качества знаний  с 46 %  до 58 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следние годы школа стала более тесно взаимодействовать с семьей. Система школьного управления стала открытой и понятной для родителей и общества. Участие в работе школьных советов превратилась из обузы в увлекательное и почетное занятие. Эффективно работает система привлечения родителей в качестве общественных наблюдателей при проведении государственной итоговой аттестации выпускников. Стало традицией проведение районных родительских собраний для расширения общественного участия в управлении образов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0 года в школах района работали 163 педагога. Фактическая доля оплаты труда учителей в общем фонде оплаты труда работников общеобразовательных учреждений в среднем по району составила 70 %. Средняя заработная плата педагогов выросла  до  15728,78 рублей в 2010 г. Средняя заработная плата руководителей школ составила 22072,32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школы района перешли на нормативно-подушевое финансирование. Во всех школах введена новая систем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   </w:t>
      </w:r>
      <w:r>
        <w:rPr>
          <w:caps/>
        </w:rPr>
        <w:t>1.2 Переход на новые образовательные стандарт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 01 сентября 2011 года школы района переходят на федеральный государственный стандарт нового поколения. На протяжении всего 2010 года велась активная подготовка к переходу на ФГОС  и со стороны отдела образования, и со стороны образовательных учреждений района. С администрацией образовательных учреждений, учителями-предметниками, общественностью активно обсуждались требования и к структуре образовательных программ, и к результатам образования, и, конечно же, к условиям реализации образовательных программ. Рассматривались  все кадровые, финансовые, материально-технические и другие условия, без которых нельзя будет достичь необходимых образовательных результатов и решать задачу сохранения и укрепления здоровья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шению районного методического совета для проведения районных методических объединений учителей-предметников была выбрана тема «Современный урок современного учителя для современных учеников». На заседаниях поднимались следующие вопросы: современные образовательные технологии в деятельности учителя, деятельностный подход к обучению, переход образовательных учреждений на ФГОС, использование интерактивных средств обучения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ябре 2010 года было проведено  районное родительское собрание по вопросам информирования общественности о переходе на ФГОС начального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u w:val="single"/>
        </w:rPr>
      </w:pPr>
      <w:r>
        <w:rPr/>
        <w:t xml:space="preserve">1.2.1. </w:t>
      </w:r>
      <w:r>
        <w:rPr>
          <w:u w:val="single"/>
        </w:rPr>
        <w:t>Нормативная база, обеспечивающая реализацию инициативы</w:t>
      </w:r>
    </w:p>
    <w:p>
      <w:pPr>
        <w:pStyle w:val="Normal"/>
        <w:numPr>
          <w:ilvl w:val="2"/>
          <w:numId w:val="2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Локальные акты. Муниципальный уровень</w:t>
      </w:r>
      <w:r>
        <w:rPr/>
        <w:t>:</w:t>
      </w:r>
    </w:p>
    <w:p>
      <w:pPr>
        <w:pStyle w:val="Normal"/>
        <w:jc w:val="both"/>
        <w:rPr/>
      </w:pPr>
      <w:r>
        <w:rPr/>
        <w:t>Приказ по отделу образования, молодёжной политики и охраны прав детства № 66-ОП от 02.12.2010 г. «Об утверждении плана-графика введения ФГОС»</w:t>
      </w:r>
    </w:p>
    <w:p>
      <w:pPr>
        <w:pStyle w:val="Normal"/>
        <w:jc w:val="both"/>
        <w:rPr/>
      </w:pPr>
      <w:r>
        <w:rPr/>
        <w:t>Приказ по отделу образования, молодёжной политики и охраны прав детства № 69-ОП от 07.12.2010 г. «О создании муниципальной рабочей группы введения ФГОС»</w:t>
      </w:r>
    </w:p>
    <w:p>
      <w:pPr>
        <w:pStyle w:val="Normal"/>
        <w:jc w:val="both"/>
        <w:rPr/>
      </w:pPr>
      <w:r>
        <w:rPr/>
        <w:t>Критерии мониторинга готовности перехода образовательных учреждений района на ФГ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кальные акты. Школьный уровень:</w:t>
      </w:r>
    </w:p>
    <w:p>
      <w:pPr>
        <w:pStyle w:val="Normal"/>
        <w:jc w:val="both"/>
        <w:rPr/>
      </w:pPr>
      <w:r>
        <w:rPr/>
        <w:t>Приказ «О создании и полномочиях рабочей группы по введению ФГОС нового поколения»</w:t>
      </w:r>
    </w:p>
    <w:p>
      <w:pPr>
        <w:pStyle w:val="Normal"/>
        <w:jc w:val="both"/>
        <w:rPr/>
      </w:pPr>
      <w:r>
        <w:rPr/>
        <w:t>Приказ «О разработке основной образовательной программы начального общего образования на 2011-2015 учебные годы»</w:t>
      </w:r>
    </w:p>
    <w:p>
      <w:pPr>
        <w:pStyle w:val="Normal"/>
        <w:jc w:val="both"/>
        <w:rPr/>
      </w:pPr>
      <w:r>
        <w:rPr/>
        <w:t>Приказ «О создании и полномочиях Совета  по введению федерального государственного образовательного стандарта  начального общего образования»</w:t>
      </w:r>
    </w:p>
    <w:p>
      <w:pPr>
        <w:pStyle w:val="Normal"/>
        <w:jc w:val="both"/>
        <w:rPr/>
      </w:pPr>
      <w:r>
        <w:rPr/>
        <w:t>Приказ «Об утверждении формы договора с родителями  о предоставлении начального общего образования»</w:t>
      </w:r>
    </w:p>
    <w:p>
      <w:pPr>
        <w:pStyle w:val="Normal"/>
        <w:jc w:val="both"/>
        <w:rPr/>
      </w:pPr>
      <w:r>
        <w:rPr/>
        <w:t>Утверждены должностные инструкции в соответствии с требованиями ФГОС</w:t>
      </w:r>
    </w:p>
    <w:p>
      <w:pPr>
        <w:pStyle w:val="Normal"/>
        <w:jc w:val="both"/>
        <w:rPr/>
      </w:pPr>
      <w:r>
        <w:rPr/>
        <w:t>Договор  с родителями  о предоставлении начального общего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2. </w:t>
      </w:r>
      <w:r>
        <w:rPr>
          <w:u w:val="single"/>
        </w:rPr>
        <w:t>Финансовое обеспечение инициатив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Приобретено компьютерное оборудование (компьютеры, ноутбуки, мультимедийные проекторы, современная мебель)  - на сумму </w:t>
      </w:r>
      <w:r>
        <w:rPr>
          <w:b/>
        </w:rPr>
        <w:t>2 800 845.10</w:t>
      </w:r>
      <w:r>
        <w:rPr/>
        <w:t xml:space="preserve">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3. Анализ выполнения плана первоочередных действий по реализации инициативы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Создан  Муниципальный координационный Совет по организации введения и реализации ФГОС. (Приказ по отделу образования, молодёжной политики и охраны прав детства № 69-ОП от 07.12.2010 г. «О создании муниципальной рабочей группы введения ФГОС»). В него вошли: заведующий отделом образования, заместитель заведующего отделом образования, завуч ОУ по УВР школы, экономист отдела образования. </w:t>
      </w:r>
    </w:p>
    <w:p>
      <w:pPr>
        <w:pStyle w:val="Normal"/>
        <w:ind w:left="360" w:hanging="0"/>
        <w:jc w:val="both"/>
        <w:rPr/>
      </w:pPr>
      <w:r>
        <w:rPr/>
        <w:t>Проведены рабочие заседания по вопросам:</w:t>
      </w:r>
    </w:p>
    <w:p>
      <w:pPr>
        <w:pStyle w:val="Normal"/>
        <w:jc w:val="both"/>
        <w:rPr/>
      </w:pPr>
      <w:r>
        <w:rPr/>
        <w:t>- «Обсуждение проекта «Введение  Федерального государственного образовательного стандарта начального общего образования » и плана его реализации в районе»;</w:t>
      </w:r>
    </w:p>
    <w:p>
      <w:pPr>
        <w:pStyle w:val="Normal"/>
        <w:jc w:val="both"/>
        <w:rPr/>
      </w:pPr>
      <w:r>
        <w:rPr/>
        <w:t>- «Обсуждение  плана реализации проекта по ведению ФГОС начального общего образования в муниципальном районе»;</w:t>
      </w:r>
    </w:p>
    <w:p>
      <w:pPr>
        <w:pStyle w:val="Normal"/>
        <w:jc w:val="both"/>
        <w:rPr/>
      </w:pPr>
      <w:r>
        <w:rPr/>
        <w:t>- «Информирование  о ходе реализации ФГОС НОО в   школах района »;</w:t>
      </w:r>
    </w:p>
    <w:p>
      <w:pPr>
        <w:pStyle w:val="Normal"/>
        <w:jc w:val="both"/>
        <w:rPr/>
      </w:pPr>
      <w:r>
        <w:rPr/>
        <w:t>- «Повышение квалификации руководителей и педагогов ОУ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работаны методические рекомендации по подготовке к введению ФГОС НОО в образовательных учреждениях, о создании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Выявляются  проблемы, связанные с реализацией введения ФГОС. </w:t>
      </w:r>
    </w:p>
    <w:p>
      <w:pPr>
        <w:pStyle w:val="Normal"/>
        <w:jc w:val="both"/>
        <w:rPr/>
      </w:pPr>
      <w:r>
        <w:rPr/>
        <w:t>Проведён  предварительный анализ  готовности условий для введения ФГОС.</w:t>
      </w:r>
    </w:p>
    <w:p>
      <w:pPr>
        <w:pStyle w:val="Normal"/>
        <w:jc w:val="both"/>
        <w:rPr/>
      </w:pPr>
      <w:r>
        <w:rPr/>
        <w:t>Разработаны  планы-графики  подготовки к  введению в школах района  ФГОС начального общего образования</w:t>
      </w:r>
    </w:p>
    <w:p>
      <w:pPr>
        <w:pStyle w:val="Normal"/>
        <w:jc w:val="both"/>
        <w:rPr/>
      </w:pPr>
      <w:r>
        <w:rPr/>
        <w:t>Проведены семинары-практикумы  на базе  районного методического центра, муниципального образовательного учреждения «Перемышльская средняя общеобразовательная школа»   с участием руководителей  образовательных учреждений, заместителей директоров и учителей начальных классов по проблемам введения ФГОС  начального общего образования.</w:t>
      </w:r>
    </w:p>
    <w:p>
      <w:pPr>
        <w:pStyle w:val="Normal"/>
        <w:jc w:val="both"/>
        <w:rPr/>
      </w:pPr>
      <w:r>
        <w:rPr/>
        <w:t>Организовано повышение квалификации учителей начальных классов, руководителей образовательных учреждений по вопросам введения  ФГОС  начального общего образования.</w:t>
      </w:r>
    </w:p>
    <w:p>
      <w:pPr>
        <w:pStyle w:val="Normal"/>
        <w:jc w:val="both"/>
        <w:rPr/>
      </w:pPr>
      <w:r>
        <w:rPr/>
        <w:t>Организована   разъяснительная  работа среди педагогической и родительской общественности.</w:t>
      </w:r>
    </w:p>
    <w:p>
      <w:pPr>
        <w:pStyle w:val="Normal"/>
        <w:jc w:val="both"/>
        <w:rPr/>
      </w:pPr>
      <w:r>
        <w:rPr/>
        <w:t>Организовано изучение нового стандарта учителями начальных классов в рамках работы РМО.</w:t>
      </w:r>
    </w:p>
    <w:p>
      <w:pPr>
        <w:pStyle w:val="Normal"/>
        <w:jc w:val="both"/>
        <w:rPr/>
      </w:pPr>
      <w:r>
        <w:rPr/>
        <w:t>Проведен мониторинг вариативности использования УМК в начальных классах.</w:t>
      </w:r>
    </w:p>
    <w:p>
      <w:pPr>
        <w:pStyle w:val="Normal"/>
        <w:jc w:val="both"/>
        <w:rPr/>
      </w:pPr>
      <w:r>
        <w:rPr/>
        <w:t>Вопросы введения и реализации ФГОС НОО освещаются в местных СМИ и на сайтах шко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а серия семинаров с рабочими группами школ района по разработке образовательной программы начального образования. Нормативная база образовательных учреждений приводится в соответствие с требованиями ФГОС, в том числе  разработаны локальные акты, регламентирующие установление заработной платы работников в соответствии с НСОТ. Приведены в соответствие с требованиями ФГОС и новыми квалификационными характеристиками должностные инструкции работников. Определен список учебников и учебных пособий для начальной школы. Определена модель организации образовательного процесса, обеспечивающая организацию внеурочной деятельности обучающихся. Разработан план методической работы, обеспечивающей сопровождение введения ФГОС на муниципальном и школь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1.3. Система поддержки талантливых дете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.3.1.</w:t>
      </w:r>
      <w:r>
        <w:rPr>
          <w:u w:val="single"/>
        </w:rPr>
        <w:t>Нормативная база, обеспечивающая реализацию инициатив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Национальной образовательной инициативы «Наша новая школа»</w:t>
      </w:r>
    </w:p>
    <w:p>
      <w:pPr>
        <w:pStyle w:val="Normal"/>
        <w:jc w:val="both"/>
        <w:rPr/>
      </w:pPr>
      <w:r>
        <w:rPr/>
        <w:t>Приказ по отделу образования, молодёжной политики и охраны прав детства № 46-ОП от 13.10.2010 г. «О проведении районного этапа Всероссийской олимпиады школьников по общеобразовательным предметам в 2010-2011 учебном году»</w:t>
      </w:r>
    </w:p>
    <w:p>
      <w:pPr>
        <w:pStyle w:val="Normal"/>
        <w:rPr/>
      </w:pPr>
      <w:r>
        <w:rPr/>
        <w:t>Положения о проведении мероприятий Всероссийского, регионального и муниципального уровней</w:t>
      </w:r>
    </w:p>
    <w:p>
      <w:pPr>
        <w:pStyle w:val="Normal"/>
        <w:jc w:val="both"/>
        <w:rPr/>
      </w:pPr>
      <w:r>
        <w:rPr/>
        <w:t>Распоряжение Главы администрации муниципального района №147 от 04.04.2003 г. «О премировании выпускников, окончивших школу с золотыми и серебряными медал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1.3.2. Финансовое обеспечение реализации инициативы составило  251 000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ая целевая программа «Одаренные дети» - 162 000 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мероприятий для детей и молодежи. Организация трудоустройства несовершеннолетних граждан - 35 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ая целевая программа гражданско-патриотического воспитания детей и подростков – 54 000 руб.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1.3.3.</w:t>
      </w:r>
      <w:r>
        <w:rPr>
          <w:sz w:val="28"/>
          <w:szCs w:val="28"/>
        </w:rPr>
        <w:t xml:space="preserve"> </w:t>
      </w:r>
      <w:r>
        <w:rPr>
          <w:u w:val="single"/>
        </w:rPr>
        <w:t>Анализ выполнения плана первоочередных действий по реализации инициативы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Талантливые учителя воспитывают талантливых учеников. В районе создана система поддержки талантливых детей. В каждом образовательном учреждении создаётся среда для проявления и развития способностей каждого ребенка, стимулирования и выявления достижений одаренны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/>
        <w:t>Для этого в 2010 году была расширена система олимпиад и конкурсов для школьников, практика дополнительного образования, различного рода ученических конференций и семинаров, отработаны механизмы учета индивидуальных достижений обучающихся (портфолио). Это подтвердили и районные творческие конкурсы для детей, конкурс детских проектов с использованием И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Традиционными формами работы стали интеллектуальные и творческие конкурсы, предметные олимпиады,  выставки, спортивные мероприятия, среди них: конкурс «Я- Лидер», «Ученик года», соревнования по баскетболу, волейболу, легкой атлетике, мини- футболу, лыжам, настольному теннису и др. Они помогают одаренным детям проявить свои способности, определиться в выборе приорит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Информационное обеспечение процесса выявления, поддержки и развития одаренных детей в ОУ осуществляется через ведение информационной базы данных об одаренных детях. В ряде образовательных учреждений данная работа отражена на страницах школьных сай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С целью выявления наиболее талантливых учащихся в различных областях науки и развития познавательных интересов школьников ежегодно проходят предметные олимпиады. Повышается активность и результативность участия в предметных олимпиадах, так на муниципальном уровне в 2009 г. приняли участие 188 учащихся, в 2010г.- 389 человек, призеров региональной олимпиады в 2009 г.- 1 человек, в 2010 г. победителей – 2, призёров - 5 человек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/>
        <w:t xml:space="preserve">Для поддержки одаренных детей в образовательных учреждениях ведутся разнообразные элективные курсы по биологии, физике, математике и химии. В 2010 году организована работа  23 кур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19 школьников занимаются в 32 объединениях по интересам в учреждениях дополнительного образования (МОУ ДОД «Дом детского творчества», ДЮСШ). Это составляет  54 % от общего количества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ти с высокими лидерскими способностями имеют возможность проявить себя в работе школьных органов самоуправления. В классных органах самоуправления ребята имеют возможность побывать в различных социальных ролях: руководителя, организатора, оформителя, исполнителя. Социальный опыт обучающиеся  всех школ района реализуют, участвуя в различных социальных проектах. Учащиеся школ района входят в состав Молодежного парламента при администрации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даренных детей в летний период ежегодно работают профильные лагеря военно-патриотической, экологической, спортивной и туристической направленностей. В 2010 году в районе работали 3 таких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За свою работу талантливые школьники поощряются направлением на Губернаторскую ёлку, награждаются Грамотами и ценными подарками на ежегодном районном слете «Мы вместе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1.4. Совершенствование учительского корпуса</w:t>
      </w:r>
    </w:p>
    <w:p>
      <w:pPr>
        <w:pStyle w:val="Normal"/>
        <w:rPr/>
      </w:pPr>
      <w:r>
        <w:rPr/>
        <w:t xml:space="preserve">1.4.1. </w:t>
      </w:r>
      <w:r>
        <w:rPr>
          <w:u w:val="single"/>
        </w:rPr>
        <w:t>Нормативная база, обеспечивающая реализацию инициатив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Главы администрации муниципального района № 217 от  31.03.2009 г. «О введении новой системы оплаты труда в рамках комплексного проекта модернизации образования»  </w:t>
      </w:r>
    </w:p>
    <w:p>
      <w:pPr>
        <w:pStyle w:val="Normal"/>
        <w:jc w:val="both"/>
        <w:rPr/>
      </w:pPr>
      <w:r>
        <w:rPr/>
        <w:t>Постановление Главы администрации муниципального района №57 от 20.01.2010 г. «О реализации Закона Калужской области «Об установлении региональной системы оплаты труда работников образовательных учреждений»</w:t>
      </w:r>
    </w:p>
    <w:p>
      <w:pPr>
        <w:pStyle w:val="Normal"/>
        <w:jc w:val="both"/>
        <w:rPr/>
      </w:pPr>
      <w:r>
        <w:rPr/>
        <w:t>Положение о порядке и условиях распределения централизованного фонда стимулирования руководителей образовательных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4.2. Финансовое обеспечение реализации инициативы составило  </w:t>
      </w:r>
      <w:r>
        <w:rPr/>
        <w:t xml:space="preserve">13 681 </w:t>
      </w:r>
      <w:r>
        <w:rPr>
          <w:u w:val="single"/>
        </w:rPr>
        <w:t xml:space="preserve">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оплату услуг в служебных командировках 13 681 руб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3.</w:t>
      </w:r>
      <w:r>
        <w:rPr>
          <w:sz w:val="28"/>
          <w:szCs w:val="28"/>
        </w:rPr>
        <w:t xml:space="preserve"> </w:t>
      </w:r>
      <w:r>
        <w:rPr>
          <w:u w:val="single"/>
        </w:rPr>
        <w:t>Анализ выполнения плана первоочередных действий по реализации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 учреждениях образования муниципального района 163  педагогических работника.     В целом кадровый состав сохраняет достаточно высокий уровень профессионализма и ответственности за результаты своего труда, умеющие творчески работать, используют традиционные и инновационные педагогические технологии. Основную часть составляют педагоги от 38 до 50 лет (49%) с педагогическим стажем свыше 20 лет (более 60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шее образование имеют 95% уч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людается незначительная текучесть кад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происходит ротации педагогических кадров. Профессия стала мало привлекательной для выпускников школы. Это подтверждается опросом учащихся 7-11 классов, проведённым в апреле 2010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спокоит и старение кадров. Необходимы меры социальной, финансовой поддержки для привлечения специалистов в сферу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2009-2010 учебном году содержание и формы методической работы в районе определялись задачами, направленными на развитие педагогического потенциала, обеспечение готовности работников образования к деятельности в инновационном режиме, соответствующим приоритетам образовательной поли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ышение профессионально-педагогической компетентности работников образования осуществляется как на курсах повышения квалификации, так и на учебно-практических семинарах, организуемых районными  методическими объединениями в межкурсовой период. Графики проведения курсов регулярно направляются в учреждения образования, размещаются на сайте методического центра. Участие учителей в районных учебно-практических семинарах позволяет сохранять непрерывность процесса повышения квалификации педагогических работников в межкурсовой период, изучать реализовывать и совершенствовать современные научно-обоснованные формы и методы проведения учебных занятий, в том числе и дистанцион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современной поддержки способствует росту интереса и инициативы педагогов по участию в конкурсах, направленных на поддержку и распространение передового, инициативного педагогического опыт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лана образовательных услуг в 2009-2010 учебном году сделаны акценты на подготовку учителей начальной школы к переходу на новые образовательные стандарты, подготовку учителей-предметников к проведению итоговой аттестации, включены практические семинары для различных категорий педагогических работников по актуальным проблемам образования, предложены различные формы повышения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еля и руководители образовательных учреждений района постоянно повышают свою квалификацию, многие из числа  работников образования в течение года принимают участие в работе проблемных семинаров, мастер-классов и круглых столов на различных уровнях. Средства на повышение квалификации предоставляются коллективам школ из муниципального бюджета и субвенц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ствием системной работы районного методического центра стало повышение качественных показателей уровня профессиональной подготовки работников образования. Наряду с традиционными формами повышения квалификации, педагоги включились в обучение по модульно-накопительной и дистанционной системе. Данная форма является альтернативной и создаёт условия для профессионального роста педагога через выбор  индивидуальной траектории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я, в классах которых поставлено современное оборудование, прошли специальную подготовку, владеют им, эффективно используют на уроках и внеуроч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рьезное внимание уделялось аттестации педагогических кадр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спешной аттестации на любом уровне сотрудниками районного методического центра был осуществлен ряд мероприятий по подготовке педагогических и руководящих работников к процедуре аттестации:</w:t>
      </w:r>
    </w:p>
    <w:p>
      <w:pPr>
        <w:pStyle w:val="Normal"/>
        <w:jc w:val="both"/>
        <w:rPr/>
      </w:pPr>
      <w:r>
        <w:rPr/>
        <w:t>- подготовлены приказы  о проведении аттестации;</w:t>
      </w:r>
    </w:p>
    <w:p>
      <w:pPr>
        <w:pStyle w:val="Normal"/>
        <w:jc w:val="both"/>
        <w:rPr/>
      </w:pPr>
      <w:r>
        <w:rPr/>
        <w:t>- проведены семинары по ознакомлению с методическими рекомендациями о формах и процедурах аттестации педагогических и руководящих работников муниципальных образовательных учреждений;</w:t>
      </w:r>
    </w:p>
    <w:p>
      <w:pPr>
        <w:pStyle w:val="Normal"/>
        <w:jc w:val="both"/>
        <w:rPr/>
      </w:pPr>
      <w:r>
        <w:rPr/>
        <w:t>- проведен семинар для заместителей директоров по учебно-воспитательной работе;</w:t>
      </w:r>
    </w:p>
    <w:p>
      <w:pPr>
        <w:pStyle w:val="Normal"/>
        <w:jc w:val="both"/>
        <w:rPr/>
      </w:pPr>
      <w:r>
        <w:rPr/>
        <w:t>- консультации для педагогических работников на каждом этапе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чале каждого периода проводились инструктивно-методические совещания с аттестующимися. Для осуществления аттестации на 1 и 2 квалификационные категории и изучения профессиональной деятельности педагогов и руководителей были созданы экспертные группы из числа педагогов и руководителей района, имеющих высшую и первую квалификационные категор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Районный методический центр, учреждения образования провели большую организационную и методическую работу по обеспечению объективной оценки квалификации, профессионализма аттестующихся работников. Уделено внимание повышению качества экспертной оценки и совершенствованию нормативной и методической базы аттес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ниторинг предпочтений аттестующихся работников при выборе вариативных форм аттестации показывает, что по-прежнему наиболее востребован при аттестации на первую квалификационную категорию самоанализ  деятельности.   Все педагоги, претенденты на квалификационные категории, выступали  на методических объединениях, проводили семинары и мастер-классы для педагогов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Анализ итогов аттестации показывает последовательный рост квалификации руководящих и педагогических работников системы образования. Качественный анализ состава претендентов на высшую квалификационную категорию показывает высокий уровень их научно – методической подготовки и профессиона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В 2011 году предстоит включиться в новый порядок аттестации. С документами, регламентирующими новые подходы при экспертизе профессиональной деятельности,  ознакомлены педагоги и руководители образовательных учреждений. На базе методического центра были проведены семинары со всеми категориями участников образовательного процесса по вопросам введения новой системы аттестации педагогических и руководящих кадров, обновления квалификационных требований</w:t>
      </w:r>
      <w:r>
        <w:rPr>
          <w:rFonts w:cs="Courier New" w:ascii="Courier New" w:hAnsi="Courier New"/>
        </w:rPr>
        <w:t xml:space="preserve"> </w:t>
      </w:r>
      <w:r>
        <w:rPr/>
        <w:t>и квалификационных характеристи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ьшое внимание уделялось развитию творческого потенциала учителей, их самообразованию и саморазвитию. На протяжении учебного года велась активная работа по накоплению и формированию  актуального педагогического опыта. На семинарах, педагогических советах, в ходе аттестационных и конкурсных  мероприятий представлялся  опыт педагог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ыт работы педагогов, реализующих инновационные проекты, является востребованным. При проведении методических семинаров, мастер-классов данные педагоги привлекаются в качестве экспертов или организаторов меропри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ах района проводились методические недели, Дни открытых дверей, в  рамках, которых проведены  открытые уроки, внеклассные мероприятия, открытые заседания методических объединений, творческие отчеты учителей, презентации. Всё это показывает эффективность деятельности педагогических коллективов по приоритетам  проекта «Наша новая школ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ая роль в развитии творческой активности и выявления опыта  отводилась методическим  объединениям педагогов: обменивались опытом своей работы, результатами применения новых методов и технологий обучения, использования новых учебно-методических комплексов. Все это способствовало профессиональному росту педагогов и положительно повлияло на результативность обучения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10 год был объявлен Годом учителя. Организационным комитетом при администрации района был  составлен  и реализован план проведения Года учителя. Сложилась система моральной поддержки педагогов:  награждение благодарностями, грамотами   в связи с юбилейными и памятными датами на уровне района, области и  представление к ведомственным знакам отлич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оялись мероприятия по организации общественного обсуждения вопросов профессионального развития педагогов, престижа педагогического труда: круглый стол «Профессиональный облик современного учителя: проблемы и пути преодоления», в котором приняли участие руководители и учителя школ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ая работа по обучению педагогов района</w:t>
      </w:r>
      <w:r>
        <w:rPr>
          <w:rFonts w:cs="Courier New" w:ascii="Courier New" w:hAnsi="Courier New"/>
        </w:rPr>
        <w:t xml:space="preserve"> </w:t>
      </w:r>
      <w:r>
        <w:rPr/>
        <w:t>модели использования современных информационных и коммуникационных технологий</w:t>
      </w:r>
      <w:r>
        <w:rPr>
          <w:rFonts w:cs="Courier New" w:ascii="Courier New" w:hAnsi="Courier New"/>
        </w:rPr>
        <w:t xml:space="preserve"> </w:t>
      </w:r>
      <w:r>
        <w:rPr/>
        <w:t xml:space="preserve">проводилась сотрудниками районного муниципального образовательного учреждения «Межшкольный методический центр». В 2010 году по решению учредителя он закончил свою деятельность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направлениями деятельности районного методического центра  за последнее время стало создание условий, обеспечивающих свободу педагогического творчества, психологическую поддержку инноваций в учреждениях образования района. Инновационная деятельность способствует внедрению новых педагогических идей, стимулирует рост мастерства учителей. Эффективные способы работы лучших учителей, реализующих инновационные образовательные программы и имеющих положительные результаты, обобщаются и распространяются во всех школах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ждом образовательном учреждении района разработана и внедрена система моральных и материальных стимулов для сохранения в школах лучших педагогов и постоянного повышения их квалификации. Ежегодно проводятся традиционные районные конкурсы педагогического мастерства в следующих номинациях: «Учитель года», «Воспитать человека», «Самый классный классный», районная панорама методических идей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стимулам качественного учительского труда следует отнести и механизм внедрения новых систем оплаты труда педагогов: все образовательные учреждения района перешли на нормативно-подушевое финансирование, во всех школах разработаны положения о порядке и условиях распределения фонда стимулирования. Существует такое положение и для руководителей образовательных учреждений района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>
          <w:caps/>
        </w:rPr>
        <w:t>1.5. Изменение школьной инфраструктур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  <w:t>1.5.1. Нормативная баз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становление Главы   администрации   муниципального района №655 от 27.07.2010 г. «О приёмке образовательных учреждений района к новому  2010-2011 учебному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5.2. Финансовое обеспечение реализации инициативы составило 3 451 528 руб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ремонтных работ (район) - 865 000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ремонтных работ (область) - 400 000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ремонтных работ (федеральные) – 2 186 000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противопожарных мероприятий (район) – 528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.5.3. Анализ выполнения плана первоочередных действий по реализации инициатив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/>
        <w:t>Школьная действительность требует иной школьной инфраструктуры. 72% школьников обучаются в образовательных учреждениях, отвечающих современным требованиям к условиям организации образовательного процесса. Укрепляется материальная база школ. Осуществляется поставка современного учебного оборудования в общеобразовательные учреждения, решается проблема подвоза школьников к месту учебы. Улучшилась обеспеченность компьютерной техникой. Повышается уровень компетентностей учителей  в использовании современного оборудования в ходе урочной и внеурочной деятельности. Уроки учителей проводятся с использованием  компьютерной техники, что  подтверждается  в ходе аттестации и открытых уроков,  при проведении семин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о опросу учащихся можно сделать вывод, что уроки стали интереснее, практичнее, есть возможность работы после уроков при подготовке презентаций, докладов, рефератов, поиска информации в сети Интернет, участия в Интернет-конкурсах. Увеличилось число персональных компьютеров, снизилось количество учащихся на один компьютер, оно составляет 4.6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ое внимание уделяется вопросу развития школьной инфраструктуры. Развивается взаимодействие образовательных учреждений с организациями всей социальной сферы: учреждениями культуры, здравоохранения, спорта, дос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держке администрации района  мы смогли выполнить работы по обеспечению мероприятий пожарной безопасности, обеспечить функционирование «тревожных кнопок», провести ремонтно-технические работы и приобрести мебели и обору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ако, необходимо продолжать формирование технических паспортов учреждений образования, закреплять в них проблемы зданий и сооружений, выделять вопросы качества и комфорта, совместно с органами власти готовить программы реконструкций, текущего и частичного капитального ремонта, приобретение современной ученической мебели и оборудования для столовых и пищебл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caps/>
        </w:rPr>
        <w:t>1.6. Сохранение и укрепление здоровья школьников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  <w:t>1.6.1. Нормативная баз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становление Главы администрации №15 от 21.01.2008 г. «О дополнительных мерах социальной поддержки и социальной помощи учащимся из многодетных и малообеспеченных семей и реализации Закона Калужской области от 06.11.2007 г. № 368 «Об областной целевой программе «Совершенствование организации питания и медицинского обеспечения о ОУ Калужской области на 2008-2010 гг.»</w:t>
      </w:r>
    </w:p>
    <w:p>
      <w:pPr>
        <w:pStyle w:val="Normal"/>
        <w:jc w:val="both"/>
        <w:rPr/>
      </w:pPr>
      <w:r>
        <w:rPr/>
        <w:t>Приказ по отделу образования, молодёжной политики и охраны прав детства №19-ОП от 06.05.2010 г. «Об организации оздоровительного отдыха детей и подростков в период летних каникул»</w:t>
      </w:r>
    </w:p>
    <w:p>
      <w:pPr>
        <w:pStyle w:val="Normal"/>
        <w:jc w:val="both"/>
        <w:rPr/>
      </w:pPr>
      <w:r>
        <w:rPr/>
        <w:t>Постановление Главы администрации №500 от 04.-6.2010 «О проведении районного полевого лагеря «Юный спасатель» среди учащихся образовательных учреждений муниципального района «Перемышль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иказ по отделу образования, молодёжной политики и охраны прав детства №40-ОП от 23.09.2010 г. «О проведении ежегодного профилактического осмотра учащихся ОУ района в 2010 г.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лан мероприятий по реализации областной целевой программы  «Совершенствование организации питания, медицинского обеспечения и формирование здорового образа жизни в общеобразовательных учреждениях Калужской области на 2008-2010 годы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6.2. Финансовое обеспечение реализации инициативы составило 2 584 834 руб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летнего отдыха детей (районные средства) -  32 152 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бсидия бюджетам муниципальных районов и городских округов  области на организацию отдыха детей в каникулярное время в части организации двухразового питания в лагерях дневного пребывания - 484 148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бсидия бюджетам муниципальных районов на дополнительное финансирование мероприятий по организации питания в муниципальных образовательных учреждениях  области - 1 687 305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итания школьников за счет средств районного бюджета - 381 229 руб. (малообеспеченные школьники)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u w:val="single"/>
        </w:rPr>
      </w:pPr>
      <w:r>
        <w:rPr>
          <w:u w:val="single"/>
        </w:rPr>
        <w:t>1.6.3. Анализ выполнения плана первоочередных действий по реализации инициатив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ин из важных вопросов жизни школы – вопрос сохранения и укрепления здоровья учащихся. Многое здесь зависит от семейного воспитания, но, учитывая, что дети проводят в школе значительную часть дня, заниматься их здоровьем должны, в том числе, и педагоги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Большее внимание уделялось качественной организации сбалансированного горячего питания, медицинского обслуживания и спортивных занятий школьников. Своевременная диспансеризация, реализация профилактических программ, организация внеурочных спортивных мероприятий, обсуждение с детьми вопросов здорового образа жизни в значительной степени влияют на улучшение здоровья школь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рьезное внимание уделяется организации льготного питания, особенно малообеспеченных категорий сем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хват учащихся горячим питанием  100 %. Такой результат  достигается  благодаря поддержке  администрации, совместной деятельности  родительской и педагогической общественности, проведению информационно-разъяснительной  работы  сред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ждой школе есть условия для занятий физкультурой, активно используются здоровьесберегающие технолог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разовательных учреждениях создаются условия, гарантирующие охрану и укрепление здоровья обучающихся: в нескольких школах введен 3-й час физкультуры, обеспечены санитарно-эпидемиологические условия пребывания детей в ОУ. По результатам исследований микроклимата, воды, освещенности условия в школах соответствуют санитарно-эпидемиологическим нормам. В образовательном процессе используются здоровьесберегающие методы и приемы организации обучения. В начальных классах систематически используется гимнастика и физкультминутки на базе образовательных учреж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азе образовательных учреждений работают 40 спортивных секций, в которых занимаются более 582 учащихся района. Кроме этого, в учреждениях дополнительного образования детей спортивной работой охвачено более 210 школьников, что составляет</w:t>
      </w:r>
    </w:p>
    <w:p>
      <w:pPr>
        <w:pStyle w:val="Normal"/>
        <w:jc w:val="both"/>
        <w:rPr/>
      </w:pPr>
      <w:r>
        <w:rPr/>
        <w:t xml:space="preserve">22 % от общего количества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ремя Дней профилактики в общеобразовательных учреждениях организуются встречи с врачами специалистами по вопросам сохранения и углубления здоровья школь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ходе ежегодной межведомственной профилактической операции «Здоровый образ жизни» проводятся различные мероприятия среди учащихся по приобретению навыков здорового образа жизни. На базе образовательных школ в течение учебного года проводится большое количество различных спортивных мероприят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укрепления здоровья школьников и организации их досуга была  организована работа школьных лагерей в летнее время. В целях развития системы отдыха и оздоровления детей и подростков, Постановлением Правительства Калужской области от 10 декабря 2009 года № 508 была утверждена долгосрочная целевая программа «Организация отдыха и оздоровления детей и подростков Калужской области в 2010 – 2015 годах». Над реализацией этой программы работал отдел образования,  отдел социальной защиты населения и центр занятости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аникулярный период (осенью, зимой и летом) 2009 –2010 учебного года на базе общеобразовательных учреждений работали оздоровительные лагеря с дневным пребыванием детей. Отдохнуло в них за весь учебный год 856 детей в возрасте от 7 до 17 лет. Санаторными путёвками воспользовались 57 детей, в оздоровительном лагере «Юный спасатель» - 100 обучающихся. Трудоустроено в летний период – 70 человек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.7. Развитие самостоятельности шко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u w:val="single"/>
        </w:rPr>
        <w:t>1.7.1. Нормативная баз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становление главы администрации муниципального района №576-а от 29.08.2008 г. «Об утверждении Положения о муниципальном общественном совете по развитию общего образования в районе».</w:t>
      </w:r>
    </w:p>
    <w:p>
      <w:pPr>
        <w:pStyle w:val="Normal"/>
        <w:jc w:val="both"/>
        <w:rPr/>
      </w:pPr>
      <w:r>
        <w:rPr/>
        <w:t>Положение о муниципальном государственно-общественном совете по развитию общего образования района.</w:t>
      </w:r>
    </w:p>
    <w:p>
      <w:pPr>
        <w:pStyle w:val="Normal"/>
        <w:jc w:val="both"/>
        <w:rPr/>
      </w:pPr>
      <w:r>
        <w:rPr/>
        <w:t>Распоряжение Главы администрации муниципального района  №153-р от 05.09.2008 г. «О представителях администрации муниципального района «Перемышльский район» в управляющие советы муниципальных общеобразовательных учреждений»</w:t>
      </w:r>
    </w:p>
    <w:p>
      <w:pPr>
        <w:pStyle w:val="Normal"/>
        <w:jc w:val="both"/>
        <w:rPr/>
      </w:pPr>
      <w:r>
        <w:rPr/>
        <w:t>Постановление Главы администрации муниципального района  №1467 от 15.12.2009 г. «Об утверждении состава муниципального общественного совета по развитию образования»</w:t>
      </w:r>
    </w:p>
    <w:p>
      <w:pPr>
        <w:pStyle w:val="Normal"/>
        <w:jc w:val="both"/>
        <w:rPr/>
      </w:pPr>
      <w:r>
        <w:rPr/>
        <w:t>Приказ отдела образования, молодёжной политики и охраны прав детства №39 от 22.05.2008 г. «О публичном докладе отдела образования, молодёжной политики и охраны прав детства муниципального района «Перемышльский район»</w:t>
      </w:r>
    </w:p>
    <w:p>
      <w:pPr>
        <w:pStyle w:val="Normal"/>
        <w:jc w:val="both"/>
        <w:rPr/>
      </w:pPr>
      <w:r>
        <w:rPr/>
        <w:t>Положение о публичном докладе «О состоянии и результатах развития муниципальной системы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1.7.2. Финансовое обеспечение реализации инициативы.</w:t>
      </w:r>
    </w:p>
    <w:p>
      <w:pPr>
        <w:pStyle w:val="Normal"/>
        <w:rPr/>
      </w:pPr>
      <w:r>
        <w:rPr>
          <w:u w:val="single"/>
        </w:rPr>
        <w:t>1.7.3. Анализ выполнения плана первоочередных действий по реализации иници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ьное управление становится все более  открытым  и понятным для родителей и общества. Система общественно-государственного управления создана  в каждом муниципальном образовательном учреждении и  обладает  комплексом управленческих полномочий, в том числе, по распределению средств стимулирующей части фонда оплаты труда. Однако этому направлению организации деятельности в районе  еще необходимы дополнительные импульсы. Школы получили финансовую самостоятельность, имеют  свои лицевые счета с целью прозрачности  и эффективности использования бюджетных сред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нцип открытости образовательных учреждений достигается </w:t>
        <w:tab/>
        <w:t xml:space="preserve"> также путем подготовки ежегодных публичных докладов, размещенных в сети Интернет. На уровне района работает государственно-общественный  совет по  развитию общего образова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Часть 2. Эффекты реализации основных направлений инициативы «Наша новая школа» в 2010 году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1.1. Общие показатели муниципальной системы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С целью улучшения условий получения образования проведена система мероприятий, направленных на оптимизацию сети образовательных учрежд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ход на нормативно-подушевое финансирование способствовал  проведению  оптимизации штатных расписаний, рациональному использованию ресурсов, сокращению  неэффективных расходов. Доля неэффективных расходов составляет менее 10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0 году все общеобразовательные учреждения района имели  лицензию на право осуществления образовательной деятельности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 xml:space="preserve">   </w:t>
      </w:r>
      <w:r>
        <w:rPr/>
        <w:t>По данным социологического опроса в 2010 году удовлетворенность родителей качеством общего образования составляет свыше 87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еспечена открытость информации об образовательных учреждениях, во всех школах издаются итоговые публичные доклады о деятельности образовательного учреждения, размещаемые на школьных сайтах. Родители и общественность через знакомство с сайтами получают полную информацию о состоянии муниципальной системы образования или отдельной взятой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муниципальном и школьном  уровнях  осуществляется работа по распространению объективной информации о состоянии системы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еобразовательные учреждения района организуют мониторинг результатов образования  применительно к каждому ученику, педагогу и по каждому предмету:  текущий, по итогам учебной четверти, полугодия и года в сравнении с предыдущими показателями по своему образовательному учреждению, а также в сравнении с обобщенными  показателями района и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1.2. Переход на новые образовательные стандар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0 г.  обучение представителей школьных команд, руководителей общеобразовательных учреждений  на базе районного методического центра и КОИПКРО позволило  включить родителей и педагогов в изучение нормативных документов и   в работу по  созданию  условий, выбору УМК, соответствующих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Система поддержки талантливых дет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величилось количество учащихся – участников различных конкур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еличилось количество детей, занимающихся в творческих коллективах, спортивных се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4. Совершенствование учительского корпу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</w:t>
      </w:r>
      <w:r>
        <w:rPr/>
        <w:t>В районе активно апробируется модульно-накопительная модель повышения квалификации. Учителя являются участниками интернет-сообществ учителей-предметников. Созданы опорные площадки по различным направлениям методической работы. Повысился процент категорийности преподавателей. Увеличилось количество участников различных профессиональных конкурсов. Увеличилось количество учителей, уверенно владеющих ИКТ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5. Изменение школьной инфраструкту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  </w:t>
      </w:r>
      <w:r>
        <w:rPr/>
        <w:t>Значительные финансовые ресурсы областного и муниципального  бюджетов, инвестированные в систему образования, позволили общеобразовательным учреждениям существенно улучшить материально-техническую базу образовательного процесса, обновить лабораторное оборудование и программно-методическое обеспечение, повысить квалификацию педагогов, существенно улучшить условия реализации образовательного процесса.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 </w:t>
      </w:r>
      <w:r>
        <w:rPr/>
        <w:t>С целью повышения качества образования создана базовая школа, которая стала ресурсным центром, площадкой по внедрению новых педагогических технологий.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 </w:t>
      </w:r>
      <w:r>
        <w:rPr/>
        <w:t>Формируется современная инфраструктура образовательных учреждений:</w:t>
      </w:r>
    </w:p>
    <w:p>
      <w:pPr>
        <w:pStyle w:val="Normal"/>
        <w:ind w:firstLine="567"/>
        <w:jc w:val="both"/>
        <w:rPr/>
      </w:pPr>
      <w:r>
        <w:rPr/>
        <w:t>- проведены косметический ремонт и перепланировка помещений школ в соответствии с новыми подходами к обеспечению санитарно-гигиенических и противопожарных условий, оборудованы рекреации, закуплена современная мебель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оборудованы  отвечающие современным требованиям столовые и  спортплощадки, оснащены спортзалы и медкабинет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оставка школьных автобусов позволила решить проблему подвоза сельских школьников,  сделала более доступным качественное образование  учащихся района. В рамках областной целевой программы «Школьный автобус» и национального проекта «Образование» школы района используют 7 школьных автобусов. Подвоз детей осуществляется по 7 маршрута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6. Сохранение и укрепление здоровья школьни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лось количество детей 1 и  2 групп здоров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высилась информированность родителей о состоянии здоровья детей. Сложилась система по формированию ЗОЖ. </w:t>
      </w:r>
    </w:p>
    <w:p>
      <w:pPr>
        <w:pStyle w:val="Normal"/>
        <w:jc w:val="both"/>
        <w:rPr/>
      </w:pPr>
      <w:r>
        <w:rPr/>
        <w:t>Снизилось количество  пропусков учебных занятий по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1.7. Развитие самостоятельности школ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ысилась  открытость системы образования. Представители государственно-общественного управления участвуют в проведении ЕГЭ, итоговой аттестации в 9 классах,  при проведении диагностических работ,  распределении стимулирующих надбавок педагогам и руководителям шко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сударственно-общественный совет по развитию общего образования района работает в тесном контакте с управляющими советами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Часть 3. Проблемные вопросы реализации инициативы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u w:val="single"/>
        </w:rPr>
        <w:t>1.1. Общие показатели муниципальной системы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недостаточно проводится работа по ориентированию детей на сдачу предметов по выбору, с учетом индивидуальных особенностей и способностей учащихся.</w:t>
      </w:r>
    </w:p>
    <w:p>
      <w:pPr>
        <w:pStyle w:val="Normal"/>
        <w:jc w:val="both"/>
        <w:rPr/>
      </w:pPr>
      <w:r>
        <w:rPr/>
        <w:t xml:space="preserve">- показатель наполняемости  учащихся в классах  и показатель количества учащихся на 1 учителя  в сельских школах в районе ниже  областного уровня. Демографическая ситуация на селе ухудша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2. Переход на новые образовательные стандар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недостаточно средств на обеспечение условий введения ФГОС; </w:t>
      </w:r>
    </w:p>
    <w:p>
      <w:pPr>
        <w:pStyle w:val="Normal"/>
        <w:jc w:val="both"/>
        <w:rPr/>
      </w:pPr>
      <w:r>
        <w:rPr/>
        <w:t xml:space="preserve">- сжатые сроки обеспечения  условий для введения государственных стандартов на всех уровнях образования; </w:t>
      </w:r>
    </w:p>
    <w:p>
      <w:pPr>
        <w:pStyle w:val="Normal"/>
        <w:jc w:val="both"/>
        <w:rPr/>
      </w:pPr>
      <w:r>
        <w:rPr/>
        <w:t>-стандарт предусматривает до 1350 часов в год на внеурочную деятельность учащихся, что, в свою очередь, требует пересмотра времени, форм и содержания учебной и воспитательной работы в рамках образовательной программы, которую школа должна будет разрабатывать самостоятельно;</w:t>
      </w:r>
    </w:p>
    <w:p>
      <w:pPr>
        <w:pStyle w:val="Normal"/>
        <w:jc w:val="both"/>
        <w:rPr/>
      </w:pPr>
      <w:r>
        <w:rPr/>
        <w:t>- нет доступа к сети Интернет в классах, где будут заниматься первоклассники. Установка требует дополнительных затрат.</w:t>
      </w:r>
    </w:p>
    <w:p>
      <w:pPr>
        <w:pStyle w:val="Normal"/>
        <w:jc w:val="both"/>
        <w:rPr/>
      </w:pPr>
      <w:r>
        <w:rPr/>
        <w:t>-план курсовой подготовки на базе КГИМО выполняется  не полностью. Не созданы   условия  для бесперебойной работы сети Интернет, нет  оборудования для  участия в видео-интернет конференци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3. Система поддержки талантливых дет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слабая материально-техническая база учреждений дополнительного образования;</w:t>
      </w:r>
    </w:p>
    <w:p>
      <w:pPr>
        <w:pStyle w:val="Normal"/>
        <w:jc w:val="both"/>
        <w:rPr/>
      </w:pPr>
      <w:r>
        <w:rPr/>
        <w:t>-отсутствие средств на организационные взносы для участия в различных конкурсах и олимпиадах регионального и федерального уровней.</w:t>
      </w:r>
    </w:p>
    <w:p>
      <w:pPr>
        <w:pStyle w:val="Normal"/>
        <w:jc w:val="both"/>
        <w:rPr/>
      </w:pPr>
      <w:r>
        <w:rPr/>
        <w:t>-несовершенство  и недостаточность процедур и подходов к оценке работы с потенциально одаренным ребенком;</w:t>
      </w:r>
    </w:p>
    <w:p>
      <w:pPr>
        <w:pStyle w:val="Normal"/>
        <w:jc w:val="both"/>
        <w:rPr/>
      </w:pPr>
      <w:r>
        <w:rPr/>
        <w:t>-недостаточная  мотивация одаренного ребенка в получении вузовского образования и работы в своем регионе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4. Совершенствование учительского корпу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необходимы меры социальной, финансовой поддержки для привлечения специалистов в сферу образования.</w:t>
      </w:r>
    </w:p>
    <w:p>
      <w:pPr>
        <w:pStyle w:val="Normal"/>
        <w:jc w:val="both"/>
        <w:rPr/>
      </w:pPr>
      <w:r>
        <w:rPr/>
        <w:t>- нет возможности повышать квалификацию на   веб-семинарах - нет  оборудования для  участия в видео-интернет конференциях.</w:t>
      </w:r>
    </w:p>
    <w:p>
      <w:pPr>
        <w:pStyle w:val="Normal"/>
        <w:jc w:val="both"/>
        <w:rPr/>
      </w:pPr>
      <w:r>
        <w:rPr/>
        <w:t>- старение педагогических кадров.</w:t>
      </w:r>
    </w:p>
    <w:p>
      <w:pPr>
        <w:pStyle w:val="Normal"/>
        <w:jc w:val="both"/>
        <w:rPr/>
      </w:pPr>
      <w:r>
        <w:rPr/>
        <w:t>- необходимо дальнейшее укрепление  компьютерных баз  образовательных учреждений.</w:t>
      </w:r>
    </w:p>
    <w:p>
      <w:pPr>
        <w:pStyle w:val="Normal"/>
        <w:jc w:val="both"/>
        <w:rPr/>
      </w:pPr>
      <w:r>
        <w:rPr/>
        <w:t>-большинство педагогов идут не на повышение, а на подтверждение категории.</w:t>
      </w:r>
    </w:p>
    <w:p>
      <w:pPr>
        <w:pStyle w:val="Normal"/>
        <w:rPr/>
      </w:pPr>
      <w:r>
        <w:rPr/>
        <w:t xml:space="preserve">   </w:t>
      </w:r>
      <w:r>
        <w:rPr/>
        <w:t>Проблемным полем деятельности остается:</w:t>
      </w:r>
    </w:p>
    <w:p>
      <w:pPr>
        <w:pStyle w:val="Normal"/>
        <w:rPr/>
      </w:pPr>
      <w:r>
        <w:rPr/>
        <w:t>- обновление содержания, методов и форм обучения и воспитания;</w:t>
      </w:r>
    </w:p>
    <w:p>
      <w:pPr>
        <w:pStyle w:val="Normal"/>
        <w:rPr/>
      </w:pPr>
      <w:r>
        <w:rPr/>
        <w:t>- разработка авторских программ;</w:t>
      </w:r>
    </w:p>
    <w:p>
      <w:pPr>
        <w:pStyle w:val="Normal"/>
        <w:rPr/>
      </w:pPr>
      <w:r>
        <w:rPr/>
        <w:t xml:space="preserve"> </w:t>
      </w:r>
      <w:r>
        <w:rPr/>
        <w:t>-создание цикла  публикаций педаго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5. Изменение школьной инфраструктур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недостаток средств на проведение ремонтных работ в школах, отсутствие специализированной охраны в образовательных учреждениях.</w:t>
      </w:r>
    </w:p>
    <w:p>
      <w:pPr>
        <w:pStyle w:val="Normal"/>
        <w:jc w:val="both"/>
        <w:rPr/>
      </w:pPr>
      <w:r>
        <w:rPr/>
        <w:t xml:space="preserve">-недостаточное количество современной ученической мебели и оборудования для проведения учебно-воспитательного процесса,  для столовых и пищеблоков. </w:t>
      </w:r>
    </w:p>
    <w:p>
      <w:pPr>
        <w:pStyle w:val="Normal"/>
        <w:jc w:val="both"/>
        <w:rPr/>
      </w:pPr>
      <w:r>
        <w:rPr/>
        <w:t>-низкая скорость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6. Сохранение и укрепление здоровья школь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Одним из существенных недостатков в организации питания является составление меню исходя из стоимости продуктов питания. В меню не включается достаточное количество мяса, рыбы, кисломолочных продуктов, фруктов, молока, яиц, превалирует углеводистая модель питания, недостаточная витаминизац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остаточная квалификация персонала школьных столовых.   Уровень заработной платы персонала школьных столовых очень мал, как следствие - отсутствие притока хороших кад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утствие второго спортивного зала в большинстве школ затрудняют введение третьего часа физ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сутствие в школе медицинского работника не позволяет вести мониторинг здоровья школьников в полном объем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достаток средств для надлежащего оборудования и оснащения медицинских кабин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Одной из значительных проблем в вопросах рационального питания  является отсутствие культуры питания. Назрела острая необходимость разработать  программу по пропаганде и обучению детей и их родителей основам правильного питания, включить в программы повышения квалификации педагогов вопросы здо</w:t>
        <w:softHyphen/>
        <w:t>рового питания, санитарного просвещения, а в школах  организовать проведение внеурочных мероприятий, направленных на  пропаганду правильного питания и формирование здорового образа жизни педагогов, учащихся и их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– это место, где дети проводят значительную часть времени, и если мы сможем организовать благоприятное для здоровья детей школьное питание в масштабах  района, мы сможем увидеть здоровых выпуск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 изменить ситуацию в организации школьного питания в лучшую сторону, объединив усилия всех заинтересованных лиц, принять соответствующие меры по совершенствованию организации школьного питания:</w:t>
      </w:r>
    </w:p>
    <w:p>
      <w:pPr>
        <w:pStyle w:val="Normal"/>
        <w:jc w:val="both"/>
        <w:rPr/>
      </w:pPr>
      <w:r>
        <w:rPr/>
        <w:t xml:space="preserve">- повысить квалификацию работников школьных столовых  </w:t>
      </w:r>
    </w:p>
    <w:p>
      <w:pPr>
        <w:pStyle w:val="Normal"/>
        <w:rPr/>
      </w:pPr>
      <w:r>
        <w:rPr/>
        <w:t xml:space="preserve">- пропагандировать здоровый образ жизни и обучать детей и их родителей основам правильного питания; </w:t>
      </w:r>
    </w:p>
    <w:p>
      <w:pPr>
        <w:pStyle w:val="Normal"/>
        <w:rPr/>
      </w:pPr>
      <w:r>
        <w:rPr/>
        <w:t>- провести модернизацию технологического оборудования школьных столовых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7. Развитие самостоятельности шк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став управляющих советов иногда входят люди, не проявляющие активности в решении проблем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вляющие советы не всегда четко знают свои права и умеют пользоваться 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Часть 5. Мониторинг реализации национальной образовательной инициативы «Наша новая школа» в 2010 году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100"/>
      </w:tblGrid>
      <w:tr>
        <w:trPr>
          <w:trHeight w:val="81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атизированный отчёт ННШ 1: </w:t>
            </w:r>
            <w:r>
              <w:rPr>
                <w:b/>
                <w:bCs/>
              </w:rPr>
              <w:t>"Общие показатели"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 / Муниципальный район "Перемышльский район"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0-31.12.201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7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разовательных учреждений, предоставивших данные для электронного мониторинг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общеобразовательных учреждений в отчетном год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6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учителей в общеобразовательных учреждениях, том числе: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ом числе внешних совместителе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ом числе внутренних совместителе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выпускников 11(12) классов, получивших аттестат об общем образован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выпускников 11(12) классов, проживающих в населенных пунктах с населением менее 10 тыс.человек и получивших по результатам ЕГЭ по обязательным предметам средний балл более 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и выпускников 11(12) классов, обучавшихся в классах с углубленным и/или профильным изучением отдельных предметов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выпускников 11(12) классов, сдававших ЕГЭ по предметам естественнонаучного цикла (физика, химия, биология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780"/>
      </w:tblGrid>
      <w:tr>
        <w:trPr>
          <w:trHeight w:val="720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атизированный расчёт ННШ 2: </w:t>
            </w:r>
            <w:r>
              <w:rPr>
                <w:b/>
                <w:bCs/>
              </w:rPr>
              <w:t>"Переход на новые образовательные стандарты"</w:t>
            </w:r>
          </w:p>
        </w:tc>
      </w:tr>
      <w:tr>
        <w:trPr>
          <w:trHeight w:val="43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ужская область / Муниципальный район "Перемышльский район"</w:t>
            </w:r>
          </w:p>
        </w:tc>
      </w:tr>
      <w:tr>
        <w:trPr>
          <w:trHeight w:val="345" w:hRule="atLeast"/>
        </w:trPr>
        <w:tc>
          <w:tcPr>
            <w:tcW w:w="7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0-31.12.201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общеобразовательных учреждений, предоставивших данные для мониторинга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школьников, обучающихся по федеральным государственным стандартам (от общего числа учащихся начальной школы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школьников, обучающихся по федеральным государственным стандартам (от общего числа учащихся 1-х классов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количество часов в неделю внеурочной занятости на одного обучающегося за счет внебюджетного финанс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в том числе: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правленческих кадров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чителей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60"/>
      </w:tblGrid>
      <w:tr>
        <w:trPr>
          <w:trHeight w:val="735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атизированный отчёт ННШ 3: </w:t>
            </w:r>
            <w:r>
              <w:rPr>
                <w:b/>
                <w:bCs/>
              </w:rPr>
              <w:t>"Развитие системы поддержки талантливых детей"</w:t>
            </w:r>
          </w:p>
        </w:tc>
      </w:tr>
      <w:tr>
        <w:trPr>
          <w:trHeight w:val="555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 / Муниципальный район "Перемышльский район"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0-31.12.201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бразовательных учреждений, предоставивших данные для электронного мониторин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участников всероссийской олимпиады школьников на школьном этапе ее прове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участников всероссийской олимпиады школьников на муниципальном этапе ее прове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участников всероссийской олимпиады школьников на региональном этапе ее прове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участников всероссийской олимпиады школьников на заключительном этапе ее прове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участников олимпиад школьников на всех этапах их провед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008264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обучающихся 8-11(12) классов общеобразовательных учреждений, занимающихся в очно-заочных и заочных (дистанционных) школ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067138</w:t>
            </w:r>
          </w:p>
        </w:tc>
      </w:tr>
      <w:tr>
        <w:trPr>
          <w:trHeight w:val="12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876543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енности обучающихся, которым созданы современные условия для занятий творчеством (в т.ч. обеспечена возможность пользоваться современно оборудованными помещениями студий и актовых зал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4855967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обучающихся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5432099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обучающихся, которым обеспечена возможность пользоваться современно оборудованными помещениями актовых зал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3415638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овых средств, целенаправленно выделенных на поддержку одаренных детей и талантливой молодежи из внебюджетных источников на уровне школ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260"/>
      </w:tblGrid>
      <w:tr>
        <w:trPr>
          <w:trHeight w:val="660" w:hRule="atLeast"/>
        </w:trPr>
        <w:tc>
          <w:tcPr>
            <w:tcW w:w="87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атизированный отчёт ННШ 4:" </w:t>
            </w:r>
            <w:r>
              <w:rPr>
                <w:b/>
                <w:bCs/>
              </w:rPr>
              <w:t>Развитие учительского потенциала"</w:t>
            </w:r>
          </w:p>
        </w:tc>
      </w:tr>
      <w:tr>
        <w:trPr>
          <w:trHeight w:val="735" w:hRule="atLeast"/>
        </w:trPr>
        <w:tc>
          <w:tcPr>
            <w:tcW w:w="87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 / Муниципальный район "Перемышльский район"</w:t>
            </w:r>
          </w:p>
        </w:tc>
      </w:tr>
      <w:tr>
        <w:trPr>
          <w:trHeight w:val="315" w:hRule="atLeast"/>
        </w:trPr>
        <w:tc>
          <w:tcPr>
            <w:tcW w:w="87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0-31.12.201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836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педагогических работников общеобразовательных учреждений, прошедших аттестацию на подтверждение занимаемой должности, из них: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подтвердивших соответствие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педагогических работников общеобразовательных учреждений, прошедших аттестацию на присвоение квалификационной категории, в том числе: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325301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ерво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3846154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сш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9230769</w:t>
            </w:r>
          </w:p>
        </w:tc>
      </w:tr>
      <w:tr>
        <w:trPr>
          <w:trHeight w:val="591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яя заработная плата работников общеобразовательных учреждений, в том числе: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5,69231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чителей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8,15385</w:t>
            </w:r>
          </w:p>
        </w:tc>
      </w:tr>
      <w:tr>
        <w:trPr>
          <w:trHeight w:val="47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чителей, проработавших не менее 3 лет после окончания вуз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8,15385</w:t>
            </w:r>
          </w:p>
        </w:tc>
      </w:tr>
      <w:tr>
        <w:trPr>
          <w:trHeight w:val="26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административно-управленческого персонал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4,76923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чего педагогического персонал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6153846</w:t>
            </w:r>
          </w:p>
        </w:tc>
      </w:tr>
      <w:tr>
        <w:trPr>
          <w:trHeight w:val="742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общеобразовательных учреждений, заработная плата учителя в которых выше средней по экономике в субъекте Российской Федер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0769231</w:t>
            </w:r>
          </w:p>
        </w:tc>
      </w:tr>
      <w:tr>
        <w:trPr>
          <w:trHeight w:val="52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яя заработная плата по экономике в субъекте РФ по данным на ноябрь 2010 год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8</w:t>
            </w:r>
          </w:p>
        </w:tc>
      </w:tr>
      <w:tr>
        <w:trPr>
          <w:trHeight w:val="50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учителей в общей численности персонала образовательных учрежд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08642</w:t>
            </w:r>
          </w:p>
        </w:tc>
      </w:tr>
      <w:tr>
        <w:trPr>
          <w:trHeight w:val="83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комплектованность общеобразовательных учреждений педагогическими кадрами, имеющими высшее профессиональное образование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1566265</w:t>
            </w:r>
          </w:p>
        </w:tc>
      </w:tr>
      <w:tr>
        <w:trPr>
          <w:trHeight w:val="808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учителей в возрасте до 30 лет в общей численности учителей общеобразовательных учрежд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5889571</w:t>
            </w:r>
          </w:p>
        </w:tc>
      </w:tr>
      <w:tr>
        <w:trPr>
          <w:trHeight w:val="1064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дельный вес численности педагогических работников, в 2009/2010 учебном году, прошедших курсы повышения квалификации в общей численности педагогических работников образовательных учрежд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8795181</w:t>
            </w:r>
          </w:p>
        </w:tc>
      </w:tr>
      <w:tr>
        <w:trPr>
          <w:trHeight w:val="46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 том числе по персонифицированной модели повышения квалифик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048193</w:t>
            </w:r>
          </w:p>
        </w:tc>
      </w:tr>
      <w:tr>
        <w:trPr>
          <w:trHeight w:val="643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педагогических работников, принятых на работу в текущем году и обеспеченных жильем, в том числе: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тдельной благоустроенной квартиро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щежи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960"/>
      </w:tblGrid>
      <w:tr>
        <w:trPr>
          <w:trHeight w:val="735" w:hRule="atLeast"/>
        </w:trPr>
        <w:tc>
          <w:tcPr>
            <w:tcW w:w="8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атизированный отчёт ННШ 5: </w:t>
            </w:r>
            <w:r>
              <w:rPr>
                <w:b/>
                <w:bCs/>
              </w:rPr>
              <w:t>"Изменение школьной инфраструктуры"</w:t>
            </w:r>
          </w:p>
        </w:tc>
      </w:tr>
      <w:tr>
        <w:trPr>
          <w:trHeight w:val="255" w:hRule="atLeast"/>
        </w:trPr>
        <w:tc>
          <w:tcPr>
            <w:tcW w:w="6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 / Муниципальный район "Перемышльский район"</w:t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0-31.12.201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904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3</w:t>
            </w:r>
          </w:p>
        </w:tc>
      </w:tr>
      <w:tr>
        <w:trPr>
          <w:trHeight w:val="1044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ы от 0% до 20%  усло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ы от 21% до 40% усло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8641975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ы от 41% до 60% усло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382716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ы от 61% до 80% усло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4979424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ы от 81% до 100% усло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995885</w:t>
            </w:r>
          </w:p>
        </w:tc>
      </w:tr>
      <w:tr>
        <w:trPr>
          <w:trHeight w:val="1028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меют доступ в читальный за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563786</w:t>
            </w:r>
          </w:p>
        </w:tc>
      </w:tr>
      <w:tr>
        <w:trPr>
          <w:trHeight w:val="63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меют доступ в читальный зал с числом рабочих мест не менее 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995885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есть медиатек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3621399</w:t>
            </w:r>
          </w:p>
        </w:tc>
      </w:tr>
      <w:tr>
        <w:trPr>
          <w:trHeight w:val="601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меются работающие средства для сканирования и распознавания текстов (сканер, компьютерные программы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5596708</w:t>
            </w:r>
          </w:p>
        </w:tc>
      </w:tr>
      <w:tr>
        <w:trPr>
          <w:trHeight w:val="53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 библиотеке можно работать на стационарных или переносных компьютера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563786</w:t>
            </w:r>
          </w:p>
        </w:tc>
      </w:tr>
      <w:tr>
        <w:trPr>
          <w:trHeight w:val="58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еспечен выход в Интернет с компьютеров, расположенных в библиотек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2592593</w:t>
            </w:r>
          </w:p>
        </w:tc>
      </w:tr>
      <w:tr>
        <w:trPr>
          <w:trHeight w:val="636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еспечена контролируемая распечатка бумажных материалов (есть доступ к принтеру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020576</w:t>
            </w:r>
          </w:p>
        </w:tc>
      </w:tr>
      <w:tr>
        <w:trPr>
          <w:trHeight w:val="533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399177</w:t>
            </w:r>
          </w:p>
        </w:tc>
      </w:tr>
      <w:tr>
        <w:trPr>
          <w:trHeight w:val="1052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6296296</w:t>
            </w:r>
          </w:p>
        </w:tc>
      </w:tr>
      <w:tr>
        <w:trPr>
          <w:trHeight w:val="63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школ, имеющих широкополосный интернет (не менее 2 Мб/с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6923077</w:t>
            </w:r>
          </w:p>
        </w:tc>
      </w:tr>
      <w:tr>
        <w:trPr>
          <w:trHeight w:val="1077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476"/>
      </w:tblGrid>
      <w:tr>
        <w:trPr>
          <w:trHeight w:val="315" w:hRule="atLeast"/>
        </w:trPr>
        <w:tc>
          <w:tcPr>
            <w:tcW w:w="7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атизированный отчёт ННШ 6: </w:t>
            </w:r>
            <w:r>
              <w:rPr>
                <w:b/>
                <w:bCs/>
              </w:rPr>
              <w:t>"Сохранение и укрепление здоровья школьников"</w:t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 / Муниципальный район "Перемышльский район"</w:t>
            </w:r>
          </w:p>
        </w:tc>
      </w:tr>
      <w:tr>
        <w:trPr>
          <w:trHeight w:val="315" w:hRule="atLeast"/>
        </w:trPr>
        <w:tc>
          <w:tcPr>
            <w:tcW w:w="7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0-31.12.201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1036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96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общеобразовательных учреждений, в которых обеспечена возможность пользоваться современными столовыми, то есть выполнены все нижеперечисленные требования: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6923077</w:t>
            </w:r>
          </w:p>
        </w:tc>
      </w:tr>
      <w:tr>
        <w:trPr>
          <w:trHeight w:val="777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ственная (на условиях договора пользования) столовая или зал для приема пищи с площадью в соответствии с СанПиН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6153846</w:t>
            </w:r>
          </w:p>
        </w:tc>
      </w:tr>
      <w:tr>
        <w:trPr>
          <w:trHeight w:val="312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временное технологическое оборудовани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4615385</w:t>
            </w:r>
          </w:p>
        </w:tc>
      </w:tr>
      <w:tr>
        <w:trPr>
          <w:trHeight w:val="52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личие сотрудников, квалифицированных для работы на современном технологическом оборудован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7692308</w:t>
            </w:r>
          </w:p>
        </w:tc>
      </w:tr>
      <w:tr>
        <w:trPr>
          <w:trHeight w:val="34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отремонтированное помещение столов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8461538</w:t>
            </w:r>
          </w:p>
        </w:tc>
      </w:tr>
      <w:tr>
        <w:trPr>
          <w:trHeight w:val="326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временное оформление зала для приема пищ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2307692</w:t>
            </w:r>
          </w:p>
        </w:tc>
      </w:tr>
      <w:tr>
        <w:trPr>
          <w:trHeight w:val="52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4615385</w:t>
            </w:r>
          </w:p>
        </w:tc>
      </w:tr>
      <w:tr>
        <w:trPr>
          <w:trHeight w:val="868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олько завтрак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автраки и обед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только обед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93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11934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олько завтрак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839506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автраки и обед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11934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лько обе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7407407</w:t>
            </w:r>
          </w:p>
        </w:tc>
      </w:tr>
      <w:tr>
        <w:trPr>
          <w:trHeight w:val="1228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02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залами со следующими характеристиками: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2757202</w:t>
            </w:r>
          </w:p>
        </w:tc>
      </w:tr>
      <w:tr>
        <w:trPr>
          <w:trHeight w:val="6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портивный зал (собственный или на условиях договора пользования)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1358025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ощадь зала не менее 9х18 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18107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сота зала не менее 6 м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3004115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рудованные раздевал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786008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ействующие душевые комнаты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275720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йствующие туал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6872428</w:t>
            </w:r>
          </w:p>
        </w:tc>
      </w:tr>
      <w:tr>
        <w:trPr>
          <w:trHeight w:val="1323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ивными площадками для реализации программы «Легкая атлетика» со следующими характеристиками: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ственная оборудованная территория или на условиях договора пользова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меченные дорожки для бег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0740741</w:t>
            </w:r>
          </w:p>
        </w:tc>
      </w:tr>
      <w:tr>
        <w:trPr>
          <w:trHeight w:val="397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рожки для бега со специальным покрытием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орудованный сектор для мета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9135802</w:t>
            </w:r>
          </w:p>
        </w:tc>
      </w:tr>
      <w:tr>
        <w:trPr>
          <w:trHeight w:val="321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орудованный сектор для прыжков в длину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7736626</w:t>
            </w:r>
          </w:p>
        </w:tc>
      </w:tr>
      <w:tr>
        <w:trPr>
          <w:trHeight w:val="718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школьников, в образовательном плане которых предусмотрено более 3 часов занятий физкультурой в неделю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6502058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т 0% до 20%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т 21% до 40%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т 41% до 60%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1538462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т 61% до 80%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8461538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т 81% до 100%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00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995885</w:t>
            </w:r>
          </w:p>
        </w:tc>
      </w:tr>
      <w:tr>
        <w:trPr>
          <w:trHeight w:val="455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 учреждениях, где есть в наличии медицинский (лицензированный) кабин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995885</w:t>
            </w:r>
          </w:p>
        </w:tc>
      </w:tr>
      <w:tr>
        <w:trPr>
          <w:trHeight w:val="601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 учреждениях, где есть доступ к медицинскому кабинету на условиях договора пользова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8312757</w:t>
            </w:r>
          </w:p>
        </w:tc>
      </w:tr>
      <w:tr>
        <w:trPr>
          <w:trHeight w:val="539" w:hRule="atLeas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 учреждениях, где постоянно присутствует не менее 1 квалифицированного медицинского работник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563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700"/>
      </w:tblGrid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атизированный расчёт ННШ 7: </w:t>
            </w:r>
            <w:r>
              <w:rPr>
                <w:b/>
                <w:bCs/>
              </w:rPr>
              <w:t>"Развитие самостоятельности школ"</w:t>
            </w:r>
          </w:p>
        </w:tc>
      </w:tr>
      <w:tr>
        <w:trPr>
          <w:trHeight w:val="450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 / Муниципальный район "Перемышльский район"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10-31.12.20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4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общеобразовательных учреждений, предоставивших данные для мониторинга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1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а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том числе при наличии технической возможности размещенный в сети Интерне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8461538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управленческих кадров по отношению к общей численности работников общеобразовательных учрежден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3333333</w:t>
            </w:r>
          </w:p>
        </w:tc>
      </w:tr>
      <w:tr>
        <w:trPr>
          <w:trHeight w:val="9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числа общеобразовательных учреждений, перешедших на электронный документооборот (электронные системы управления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Часть 4. Задачи и планируемые показатели на следующий календарный год по реализации инициативы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лан действий по модернизации общего образования,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аправленных на реализацию национальной образовательной инициативы «Наша новая школа»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   муниципальном районе «Перемышльский район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 2011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25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95"/>
        <w:gridCol w:w="4866"/>
        <w:gridCol w:w="172"/>
        <w:gridCol w:w="16"/>
        <w:gridCol w:w="15"/>
        <w:gridCol w:w="4058"/>
        <w:gridCol w:w="15"/>
        <w:gridCol w:w="1033"/>
      </w:tblGrid>
      <w:tr>
        <w:trPr>
          <w:trHeight w:val="32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4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2011</w:t>
            </w:r>
          </w:p>
        </w:tc>
      </w:tr>
      <w:tr>
        <w:trPr>
          <w:trHeight w:val="14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. Поэтапное введение  федеральных государственных образовательных стандартов общего образования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едение федерального государственного образовательного стандарта  (ФГОС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реднего (полного) обще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школьников, обучающихся по ФГОС на ступени начального общего образования (%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школьников, обучающихся по ФГОС на ступени основного общего образования (%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школьников, обучающихся по ФГОС на ступени среднего (полного) образования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здание условий для  повышения квалификации педагогических и управленческих кадров для реализации ФГОС на базе КГИМ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М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ов и руководителей образовательных учреждений, прошедших курсы повышения квалификации для работы по новым образовательным стандартам 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7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1.3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в общеобразовательных учреждениях условий обучения, соответствующих требованиям ФГО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школ, в которых созданы условия обучения в соответствии с требованиями ФГО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условий Министерства образования и науки Калужской области  по организации  мониторинга введения в общеобразовательных учреждениях ФГО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щеобразовательных учреждений, участвующих в мониторинговых исследовани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дрение и реализация моделей сетевого взаимодействия при организации внеучебной деятельности обучающихс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образовательные учреждения, учреждения доп.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щеобразовательных учреждений, реализующих модели сетевого взаимодействия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%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системы информационной поддержки внедрения ФГО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щеобразовательных учреждений, имеющих страницы по введению ФГОС на сайте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 Развитие муниципальной системы оценки качества образования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аботка и внедрение модели региональной системы оценки качества общего образования в части освоения программ, разработанных в соответствии с ФГОС общего образования, включающей муниципальный уровень, уровень образовательного учрежд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дель муниципальной системы оценки качества общего образования в части освоения программ, разработанных в соответствии с ФГОС общего образования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ключающей муниципальный уровни, уровень образовательного учреждения (% внедре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Развитие системы поддержки талантливых детей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Организация конкурсов, олимпиад, фестивалей, соревнований муниципального уровня и участие школьников в мероприятиях регионального уровн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количество муниципальных ОУ, учащиеся которых стали победителями и призерами региональных конкурсов (единиц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Разработка и реализация индивидуальных «маршрутов развития</w:t>
            </w:r>
            <w:r>
              <w:rPr>
                <w:b/>
                <w:sz w:val="22"/>
              </w:rPr>
              <w:t>»</w:t>
            </w:r>
            <w:r>
              <w:rPr>
                <w:sz w:val="22"/>
              </w:rPr>
              <w:t xml:space="preserve"> обучающихся - победителей и призеров конкурс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Доля учащихся – победителей и призеров всероссийских и международных конкурсов, имеющих индивидуальные «маршруты развития»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Участие во Всероссийской олимпиаде школьников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количество предметных олимпиад регионального  этапа, в которых приняли участие школьники района, преодолевшие установленный минимальный балл (единиц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рганизация работы педагогических мастерских по подготовке учащихся к предметным олимпиадам муниципального, регионального этапов Всероссийской олимпиады школьник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ических мастерских (единиц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единой муниципальной базы данных победителей и призеров олимпиад, конкурсов, соревнован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ДДТЮ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величение доли учащихся общеобразовательных учреждений, включенных в муниципальную базу данных (%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Развитие системы дистанционных форм работы с учащимис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организация очно-заочных и дистанционных школ)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ДДТЮ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доля обучающихся в очно-заочных и дистанционных школах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Содействие организации научного руководства  исследовательской деятельностью учащихс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ДДТЮ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ащихся, занимающихся исследовательской деятельностью под руководством преподавателей (единиц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.Совершенствование учительского корпуса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направлении педагогов  на курсы программ повышения квалификации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ов, прошедших обучение по программам  повышения квалификации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ов, прошедших обучение по модульно-накопительной модели повышения квалификации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2" w:leader="none"/>
              </w:tabs>
              <w:rPr/>
            </w:pPr>
            <w:r>
              <w:rPr>
                <w:sz w:val="22"/>
              </w:rPr>
              <w:tab/>
              <w:t>4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держка деятельности сетевых профессиональных сообществ педагогов и ассоциаций учителей-предметнико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ов, участвующих в деятельности сетевых профессиональных сообществ и ассоциаций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системы профессиональных конкурсов педагого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ов, принимающих участие в профессиональных конкурсах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ссеминация опыта педагогов – победителей профессиональных конкурсов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ов – победителей конкурсов профессионального мастерства, участвующих в диссеминации собственного опыта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во внедрении  новых моделей аттестации педагогических работнико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ов, прошедших процедуру оценки качества работы (аттестацию) в соответствии с новым регламентом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механизмов привлечения перспективных выпускников вузов для работы в ОУ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ических работников в возрасте до 30 лет от общей численности работников общеобразовательного учре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кадрового резерва руководителей образования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дагогических работников, прошедших профессиональную переподготовку с целью получения дополнительной квалификации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Изменение школьной инфраструктуры</w:t>
            </w:r>
          </w:p>
        </w:tc>
      </w:tr>
      <w:tr>
        <w:trPr>
          <w:trHeight w:val="19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5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рограммы «Создание дистанционных форм обучения детей-инвалидов»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/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я учащихся с ограниченными возможностями здоровья, которым созданы условия для дистанционного образования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дистанционного обучения учащихся малокомплектных школ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ичество  муниципальных ОУ, в которых организовано дистанционное обучение учащихся малокомплектных школ (единиц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Внедрение программы «Электронное управление школой»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доля общеобразовательных учреждений, внедряющих программы электронного управления школой (%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95 %</w:t>
            </w:r>
          </w:p>
        </w:tc>
      </w:tr>
      <w:tr>
        <w:trPr>
          <w:trHeight w:val="378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</w:rPr>
              <w:t>6.Сохранение и укрепление здоровья школьников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2"/>
              </w:rPr>
              <w:t>6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ониторинга состояния здоровья и  физического развития обучающихс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доля общеобразовательных учреждений, в которых введен автоматизированный мониторинг здоровья и физического развития школьников (%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Внедрение  в образовательных учреждениях паспорта здоровья школьника</w:t>
            </w:r>
          </w:p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щеобразовательных учреждений, в которых внедряется паспорт здоровья школьника (%)</w:t>
            </w:r>
          </w:p>
          <w:p>
            <w:pPr>
              <w:pStyle w:val="Normal"/>
              <w:ind w:firstLine="3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2"/>
              </w:rPr>
              <w:t>6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современных условий для занятий физической культурой и спортом. Оснащение спортивных залов, спортивных площадок спортивным оборудованием и инвентарем 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, для которых созданы современные условия для </w:t>
            </w:r>
          </w:p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занятий физической  культурой (%)</w:t>
            </w:r>
          </w:p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2"/>
              </w:rPr>
              <w:t>6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лагоустройство школьных стадионов и школьных спортивных площадок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доля общеобразовательных учреждений, имеющих благоустроенные стадионы и школьные спортивные площадки (%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бъема физкультурно-спортивной работы в образовательных учреждениях, включая внеучебное время</w:t>
            </w:r>
          </w:p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доля обучающихся, систематически  занимающихся физической культурой и спортом (%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е муниципальных и участие в региональных спортивно-оздоровительных соревнованиях, конкурсах, акциях, включая всероссийские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дернизация  технологического оборудования школьных столовых</w:t>
            </w:r>
          </w:p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доля общеобразовательных учреждений, имеющих современное технологическое оборудование для школьных столовых (%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школьников горячим питанием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</w:rPr>
            </w:pPr>
            <w:r>
              <w:rPr>
                <w:sz w:val="22"/>
              </w:rPr>
              <w:t>охват школьников горячим питанием (%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. Расширение самостоятельности  школ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методическое обеспечение реформирования образовательных учреждений в условиях реализации Федерального Закона РФ от 08.05.2010 № 83-ФЗ «О внесении изменений в отдельные законодательные акты Российской Федерации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щеобразовательных учреждений, преобразованных в: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бюджетные учреждения   (%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азвитие системы открытого электронного мониторинга и обязательной публичной отчетности образовательного учреждения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общеобразовательных учреждений, ежегодно предоставляющих общественности отчет, обеспечивающий открытость и прозрачность образовательной и хозяйственной деятельности (%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в общеобразовательных учреждениях новой системы оплаты труда, ориентированной на результат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щеобразовательных учреждений, перешедших на новую систему оплаты труда, ориентированную на резуль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 района «Перемышльский район»    __________________________    /Н.В. Баде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3:00Z</dcterms:created>
  <dc:creator>sotrudnik</dc:creator>
  <dc:description/>
  <cp:keywords/>
  <dc:language>en-US</dc:language>
  <cp:lastModifiedBy>sotrudnik</cp:lastModifiedBy>
  <cp:lastPrinted>2011-02-16T11:00:00Z</cp:lastPrinted>
  <dcterms:modified xsi:type="dcterms:W3CDTF">2011-02-16T08:01:00Z</dcterms:modified>
  <cp:revision>18</cp:revision>
  <dc:subject/>
  <dc:title>ДОКЛАД</dc:title>
</cp:coreProperties>
</file>