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БИЛЕТ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новы конституционного строя Российской Федерации: понятие и основные черты. Права и свободы человека и гражданина  по Конституции Российской Федера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рмативно-правовое обеспечение образовательного процесса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БИЛЕТ 2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нцип разделения властей в системе государственной власти Российской Федерации. Законодательная власть Калужской област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Локальные акты образовательного учреждения: понятие и виды локальных акт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БИЛЕТ 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истема органов исполнительной власти Калужской обла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нирование как функция управленческой деятельности. Виды планов. Годовой план образовательного учрежде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БИЛЕТ 4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рудовой кодекс Российской Федерации, нормативная база его применения в образовательном учреждении (трудовой договор, должностные обязанности работников, требования техники безопасности и охраны труда, правила внутреннего распорядка и др.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щие требования к организации образовательного процесс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БИЛЕТ 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в образовательного учреждения (общие требования к содержанию Устава образовательного учреждения, методика его подготовки и внесения изменений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ие требования к приёму граждан в образовательное учрежд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БИЛЕТ 6</w:t>
      </w:r>
    </w:p>
    <w:p>
      <w:pPr>
        <w:pStyle w:val="Normal"/>
        <w:numPr>
          <w:ilvl w:val="0"/>
          <w:numId w:val="3"/>
        </w:numPr>
        <w:ind w:left="420" w:hanging="60"/>
        <w:jc w:val="both"/>
        <w:rPr/>
      </w:pPr>
      <w:r>
        <w:rPr/>
        <w:t>Государственно-общественное управление образовательным учреждением. Публичный отчёт образовательного учреждения.</w:t>
      </w:r>
    </w:p>
    <w:p>
      <w:pPr>
        <w:pStyle w:val="Normal"/>
        <w:numPr>
          <w:ilvl w:val="0"/>
          <w:numId w:val="3"/>
        </w:numPr>
        <w:ind w:left="420" w:hanging="60"/>
        <w:jc w:val="both"/>
        <w:rPr/>
      </w:pPr>
      <w:r>
        <w:rPr/>
        <w:t>Основания для исключения обучающегося (воспитанника) из образовательного учрежд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7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новные образовательные программы (образовательная программа) учреждения и технология их (её) разработк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храна жизни и здоровья обучающихся (воспитанников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БИЛЕТ 8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мпетенция и ответственность образовательного учреждения. Ответственность образовательного учреждения за качество образова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иды документов об образовании. Порядок их подготовки и выдачи. Правовое значение документа об образован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БИЛЕТ 9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нтроль в образовательном учреждении. Принципы и методы контроля, виды контрол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лата труда работников образовательного учрежд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БИЛЕТ 1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нятие и виды организационно-правовых форм образовательного учрежд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истема работы с педагогическими кадрами. Содержание и организационные основы методической работы в образовательном учрежден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БИЛЕТ 1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рядок лицензирования образовательной деятель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ттестация педагогических работник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БИЛЕТ 1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рядок государственной аккредитации образовательного учрежд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рядок и механизмы финансирования образовательного учрежд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24:00Z</dcterms:created>
  <dc:creator>sotrudnik</dc:creator>
  <dc:description/>
  <cp:keywords/>
  <dc:language>en-US</dc:language>
  <cp:lastModifiedBy>sotrudnik</cp:lastModifiedBy>
  <cp:lastPrinted>2011-09-20T10:36:00Z</cp:lastPrinted>
  <dcterms:modified xsi:type="dcterms:W3CDTF">2011-09-20T06:45:00Z</dcterms:modified>
  <cp:revision>1</cp:revision>
  <dc:subject/>
  <dc:title>БИЛЕТ 1</dc:title>
</cp:coreProperties>
</file>