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>
          <w:trHeight w:val="1258" w:hRule="atLeast"/>
        </w:trPr>
        <w:tc>
          <w:tcPr>
            <w:tcW w:w="487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к Постановлению    администрации муниципального района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мышльский район»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  <w:r>
              <w:rPr>
                <w:rFonts w:cs="Times New Roman" w:ascii="Times New Roman" w:hAnsi="Times New Roman"/>
              </w:rPr>
              <w:t>от  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caps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ттестации руководителей образовательных учреждений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Перемышль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Настоящий порядок аттестации руководителей   муниципальных образовательных учреждений района (далее – Порядок), определяет правила проведения аттестации руководителей муниципальных образовательных учреждений района (далее – руководителей учре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ями проведения аттестации руководителей учрежд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ивная оценка деятельности руководителей учреждений и определение их соответствия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действия в повышении эффективности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профессионального роста руководителей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тветственности, инициативы и творческой активности руководителей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сновными принципам аттестации руководителей организаций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легиа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ивность и беспристрастность в оценке профессиональных, деловых и личностных качеств руководителей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ство требований к руководителям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сность и открытость при проведении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сть и целостность оце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ттестация руководителей   муниципальных образовательных учреждений района проводится в форме квалификационных испытаний, определенных п.2.3 настоящего Порядка не чаще одного раза в два года, но не реже одного раза в пять лет. Работники (лица), претендующие на должность руководителя образовательного учреждения, аттестуются в соответствии с п. 2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снованием для проведения аттестации руководителей и лиц, претендующих на должности руководителей образовательных учреждений, является представление работодателя в аттестационную комиссию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стечении двух лет после проведения предыдущей аттестации может проводиться внеочередная аттестация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неочередная аттестация может пров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глашению сторон трудового договора с учетом результатов годового отчета о деятельности подведомственного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шению работод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6. Аттестацию руководителя учреждения проводит его работодател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7. Аттестация руководителя учреждения является обязательно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проведения аттест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проведения аттест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 учреждений работодателем осуществл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списка руководителей учреждений, подлежащих аттестации, и подготовка необходимых документов на аттестуемых руководителей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сроков проведения аттестации, графика её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и утверждение форм квалификационных испытаний для аттестации руководителей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назначении на должность «руководитель» работник (лицо, претендующее на должность «руководитель») проходит аттестацию в форме собеседования. (Приложение №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уководители муниципальных образовательных учреждений аттестуются в результате прохождения квалификационных испытаний по выбору аттестуемого (Приложение №4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аналитических материалов о результатах деятельности образовательного учреждения в межаттестационный период с последующим собесе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аттестационной работы (образовательной программы; программы (проекта) развития образовательного учреждения; программы (проекта) инновационной деятельности образовательного учреждения) с последующим обсуждением аттестационной работы на заседании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аттестационной комиссии включаются: руководитель работодателя (или его заместитель) являющийся председателем аттестационной комиссии, представитель профсоюзного органа работников образования, иные представители работодателя. К работе в аттестационной комиссии могут привлекаться независимые эксперты, имеющие достаточные знания в сфере управления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При аттестационной комиссии для проведения аттестации руководителя учреждения, с целью установления соответствия занимаемой должности могут создаваться экспертные группы для осуществления всестороннего анализа результатов профессиональной деятельности и подготовки эксперт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аттестуем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едставления в аттестационную комиссию необходимых документов с указанием ответственных за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время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ате проведения аттестации руководитель учреждения должен быть проинформирован не позднее, чем за 1 месяц до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е позднее, чем за две недели до начала аттестации аттестуемым руководителем в аттестационную комиссию предоставляются аналитические материалы о результатах деятельности образовательного учреждения в межаттестационный период или аттестационная работа. При назначении на должность руководителя учреждения аналитические материалы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аттестационную комиссию представляется аттестационный лист с данными предыдуще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уемый руководитель учреждения должен быть заранее, не менее чем за неделю до начала аттестации, ознакомлен с представлением о его профессиональной деятельности. При этом подлежащий аттестации руководитель учреждения вправе представить в аттестационную комиссию дополнительные сведения о профессиональной деятельности за предыдущий период, в случае несогласия с представлением – заявление с изложением причин своего несогласия.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>3. Проведение аттест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Аттестация проводится в присутствии аттестуемого руководителя учреждения. В случае неявки аттестуемого руководителя учреждения на заседание аттестационной комиссии по уважительной причине аттестация проводится в другое время. Документ, подтверждающий уважительность причины отсутствия данного руководителя, приобщается к протоколу заседания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ттестационная комиссия рассматривает представленные материалы; заслушивает аттестуемого руководителя учреждения и проводит собеседование или обсуждение по материалам, представленным аттестуемы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назначении на должность руководителя учреждения аттестационная комиссия проводит собеседование с ним на предмет знания и выполнения требований законодательства, регулирующего сферы его деятельности, в том числе: отраслевой специфики учреждения; правил и норм по охране труда и экономической безопасности; основ гражданского, трудового, налогового законодательства; основ управления учреждением, финансового аудита и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аттестационная комиссия заслушивает руководителя структурного подразделения работодателя, курирующего данное учреждение, о работе учреждения, возглавляемого аттестуемым руководителем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ценка профессиональной деятельности аттестуемого основывается на его соответствии квалификационным требованиям по занимаемой должности, определении его участия в решении поставленных перед учреждением задач, качества и результативности выполняемой им работы. При этом должны учитываться уровень профессионального образования, профессиональные знания, стаж и опыт работы, дополнительное профессиональное образование, поощрения и взыскания, а также организаторские способности и личностные кач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седание аттестационной комиссии правомочно при наличии не менее двух третей её состава. Решение об оценке деятельности руководителя учреждения и рекомендации комиссии принимаются открытым голосованием в отсутствие аттестуем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 определяются простым большинством голосов. При равенстве голосов принимается решение в пользу аттестуем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ттестационной комиссии, который не согласен с решением большинства членов комиссии, вправе письменно изложить своё особое мнение, приложив его к аттестационному лис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аттестации сообщаются аттестуемому руководителю учреждения после принятия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аттестационной комиссии оформляется протоколом, который подписывается всеми членами комиссии, принимавшими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результатам аттестации руководителя учреждения аттестационная комиссия дает одну из следующих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ет занимаем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ет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руководителя учреждения по результатам аттестации несоответствующим  занимаемой должности вследствие недостаточной квалификации трудовой договор (контракт) с ним может быть расторгнут или не заключен при назначении на должность руководителя учреждения впер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аттестации заносятся в аттестационный лист (Приложение № 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ый лист составляется в одном экземпляре и подписывается председателем, заместителем, секретарем и членами комиссии, принимавшими участие в голосовании. С аттестационным листом аттестуемый руководитель учреждения знакомится под роспись в течение 5 дней со дня проведения аттест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документы по результатам аттестации не оформ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ый лист и представление работодателя хранятся в личном деле руководителя учреждения, прошедшего аттест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может высказывать мотивированные рекомендации о поощрении отдельных руководителей учреждений за достигнутые ими успехи, а также предложения по повышению квалификации, профессиональной подготовке и переподготовке, по повышению эффективности деятель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Трудовые споры, связанные с проведением аттестации, рассматрив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аттестации руковод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учреждений  муниципального района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«Перемышльский район»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редставление </w:t>
      </w:r>
    </w:p>
    <w:p>
      <w:pPr>
        <w:pStyle w:val="Normal"/>
        <w:jc w:val="center"/>
        <w:rPr/>
      </w:pPr>
      <w:r>
        <w:rPr>
          <w:b/>
          <w:smallCaps/>
        </w:rPr>
        <w:t xml:space="preserve">на руководителя 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уководителя (полностью)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учреждения в соответствии со свидетельством об аккредитации)</w:t>
      </w:r>
    </w:p>
    <w:p>
      <w:pPr>
        <w:pStyle w:val="Normal"/>
        <w:tabs>
          <w:tab w:val="clear" w:pos="708"/>
          <w:tab w:val="left" w:pos="9214" w:leader="underscore"/>
        </w:tabs>
        <w:ind w:right="-5" w:hanging="0"/>
        <w:jc w:val="both"/>
        <w:rPr/>
      </w:pPr>
      <w:r>
        <w:rPr>
          <w:b/>
        </w:rPr>
        <w:t>Образовани</w:t>
      </w:r>
      <w:r>
        <w:rPr/>
        <w:t>е____________________________________________________________</w:t>
      </w:r>
    </w:p>
    <w:p>
      <w:pPr>
        <w:pStyle w:val="BodyText2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ж работы:</w:t>
      </w:r>
    </w:p>
    <w:p>
      <w:pPr>
        <w:pStyle w:val="BodyText2"/>
        <w:ind w:right="-5" w:hanging="0"/>
        <w:jc w:val="both"/>
        <w:rPr/>
      </w:pPr>
      <w:r>
        <w:rPr>
          <w:sz w:val="24"/>
          <w:szCs w:val="24"/>
        </w:rPr>
        <w:t>Общий_______________________________________________________________________педагогический________________________________________________________________</w:t>
      </w:r>
    </w:p>
    <w:p>
      <w:pPr>
        <w:pStyle w:val="BodyText2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ж работы по должности руководителя__________________________________________________________________</w:t>
      </w:r>
    </w:p>
    <w:p>
      <w:pPr>
        <w:pStyle w:val="BodyText2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стаж работы в данном учреждении___________________________________________________________________</w:t>
      </w:r>
    </w:p>
    <w:p>
      <w:pPr>
        <w:pStyle w:val="BodyText2"/>
        <w:ind w:right="-5" w:hanging="0"/>
        <w:jc w:val="left"/>
        <w:rPr/>
      </w:pPr>
      <w:r>
        <w:rPr>
          <w:b/>
          <w:sz w:val="26"/>
          <w:szCs w:val="26"/>
        </w:rPr>
        <w:t>Награды и почетные звания</w:t>
      </w:r>
      <w:r>
        <w:rPr>
          <w:b/>
          <w:sz w:val="24"/>
          <w:szCs w:val="24"/>
        </w:rPr>
        <w:t>: ________________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BodyText2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Ученая степень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Лицензия</w:t>
      </w:r>
      <w:r>
        <w:rPr/>
        <w:t>: регистрационный номер __________ от __________ до___________________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b/>
        </w:rPr>
        <w:t>Свидетельство об аккредитации</w:t>
      </w:r>
      <w:r>
        <w:rPr/>
        <w:t>: регистрационный номер___________________________________от__________до_________________</w:t>
      </w:r>
    </w:p>
    <w:p>
      <w:pPr>
        <w:pStyle w:val="Normal"/>
        <w:spacing w:before="0" w:after="280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Наличие (отсутствие) замечаний по итогам аккредитации. </w:t>
      </w:r>
      <w:r>
        <w:rPr/>
        <w:t>Мероприятия по ликвидации замечаний.</w:t>
      </w:r>
    </w:p>
    <w:p>
      <w:pPr>
        <w:pStyle w:val="Normal"/>
        <w:spacing w:before="0" w:after="280"/>
        <w:ind w:right="-5" w:hanging="0"/>
        <w:jc w:val="both"/>
        <w:rPr/>
      </w:pPr>
      <w:r>
        <w:rPr>
          <w:b/>
        </w:rPr>
        <w:t xml:space="preserve">Общие сведения об образовательном учреждении. </w:t>
      </w:r>
      <w:r>
        <w:rPr/>
        <w:t xml:space="preserve">Особенности организации образовательного процесса. </w:t>
      </w:r>
    </w:p>
    <w:p>
      <w:pPr>
        <w:pStyle w:val="Normal"/>
        <w:spacing w:before="240" w:after="280"/>
        <w:ind w:right="-5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риоритетные цели и задачи управленческой деятельности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/>
      </w:pPr>
      <w:r>
        <w:rPr>
          <w:b/>
        </w:rPr>
        <w:t>2. Общая оценка решения приоритетных целей и задач управленческой деятельности, результативности и эффективности</w:t>
      </w:r>
      <w:r>
        <w:rPr/>
        <w:t xml:space="preserve"> </w:t>
      </w:r>
      <w:r>
        <w:rPr>
          <w:b/>
        </w:rPr>
        <w:t>деятельности образовательного учреждения</w:t>
      </w:r>
      <w:r>
        <w:rPr/>
        <w:t>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личие обоснованных программ развития и планов</w:t>
      </w:r>
      <w:r>
        <w:rPr/>
        <w:t xml:space="preserve"> </w:t>
      </w:r>
      <w:r>
        <w:rPr>
          <w:b/>
        </w:rPr>
        <w:t>(проектов)</w:t>
      </w:r>
      <w:r>
        <w:rPr/>
        <w:t xml:space="preserve">, </w:t>
      </w:r>
      <w:r>
        <w:rPr>
          <w:b/>
        </w:rPr>
        <w:t>обеспечивающих результативность и эффективность работы образовательного учреждения.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</w:t>
      </w:r>
    </w:p>
    <w:p>
      <w:pPr>
        <w:pStyle w:val="Normal"/>
        <w:ind w:right="-5" w:hanging="0"/>
        <w:jc w:val="both"/>
        <w:rPr>
          <w:u w:val="single"/>
        </w:rPr>
      </w:pPr>
      <w:r>
        <w:rPr>
          <w:b/>
        </w:rPr>
        <w:t>4. Результативность деятельности руководителя по созданию условий</w:t>
      </w:r>
      <w:r>
        <w:rPr/>
        <w:t xml:space="preserve">, </w:t>
      </w:r>
      <w:r>
        <w:rPr>
          <w:b/>
        </w:rPr>
        <w:t>обеспечивающих развитие образовательного учреждения, в том числе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</w:rPr>
        <w:t>- нормативное правовое обеспечение деятельности образовательного учреждения;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истема управления образовательным учреждением и ее эффективность;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- </w:t>
      </w:r>
      <w:r>
        <w:rPr>
          <w:b/>
        </w:rPr>
        <w:t>кадровая политика</w:t>
      </w:r>
      <w:r>
        <w:rPr/>
        <w:t>;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</w:rPr>
        <w:t>-  экономическая и хозяйственная деятельность</w:t>
      </w:r>
      <w:r>
        <w:rPr/>
        <w:t>;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sz w:val="20"/>
          <w:szCs w:val="20"/>
          <w:u w:val="single"/>
        </w:rPr>
      </w:pPr>
      <w:r>
        <w:rPr>
          <w:b/>
        </w:rPr>
        <w:t xml:space="preserve"> </w:t>
      </w:r>
      <w:r>
        <w:rPr>
          <w:b/>
        </w:rPr>
        <w:t>- инновационная деятельность</w:t>
      </w:r>
      <w:r>
        <w:rPr/>
        <w:t>;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</w:rPr>
        <w:t xml:space="preserve"> </w:t>
      </w:r>
      <w:r>
        <w:rPr>
          <w:b/>
        </w:rPr>
        <w:t>- административный контроль</w:t>
      </w:r>
      <w:r>
        <w:rPr/>
        <w:t>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</w:rPr>
        <w:t>5. Участие образовательного учреждения</w:t>
      </w:r>
      <w:r>
        <w:rPr/>
        <w:t xml:space="preserve"> </w:t>
      </w:r>
      <w:r>
        <w:rPr>
          <w:b/>
        </w:rPr>
        <w:t>в реализации федеральных, региональных и муниципальных программ развития образования (за межаттестационный период)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u w:val="single"/>
        </w:rPr>
      </w:pPr>
      <w:r>
        <w:rPr>
          <w:b/>
        </w:rPr>
        <w:t>6. Сведения о повышении квалификации руководителя</w:t>
      </w:r>
      <w:r>
        <w:rPr/>
        <w:t>.____________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4"/>
          <w:szCs w:val="24"/>
        </w:rPr>
      </w:pPr>
      <w:r>
        <w:rPr/>
        <w:t>7. Другие информационные и аналитические данные, свидетельствующие о результативности деятельности руководителя.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ровень общей и профессиональной культуры руководителя, в том числе:</w:t>
      </w:r>
    </w:p>
    <w:p>
      <w:pPr>
        <w:pStyle w:val="Normal"/>
        <w:jc w:val="both"/>
        <w:rPr/>
      </w:pPr>
      <w:r>
        <w:rPr/>
        <w:t>- отсутствие конфликтов с коллегами, педагогами, родителями, учащимися и др.;</w:t>
      </w:r>
    </w:p>
    <w:p>
      <w:pPr>
        <w:pStyle w:val="Normal"/>
        <w:jc w:val="both"/>
        <w:rPr/>
      </w:pPr>
      <w:r>
        <w:rPr/>
        <w:t>- оценка состояния документации;</w:t>
      </w:r>
    </w:p>
    <w:p>
      <w:pPr>
        <w:pStyle w:val="Normal"/>
        <w:jc w:val="both"/>
        <w:rPr/>
      </w:pPr>
      <w:r>
        <w:rPr/>
        <w:t>- оценка результативности  и эффективности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)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/>
        <w:t xml:space="preserve">____________________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b/>
        </w:rPr>
        <w:t xml:space="preserve">                  </w:t>
      </w:r>
      <w:r>
        <w:rPr>
          <w:sz w:val="20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«___» ____________20___ г.</w:t>
      </w:r>
    </w:p>
    <w:p>
      <w:pPr>
        <w:pStyle w:val="Heading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  <w:t>С информацией, указанной в представлении ознакомлен (а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/>
        <w:t>«__» _____________ 20___ г.     ______________________      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jc w:val="center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подпись аттестуемого)                             (расшифров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аттестации руковод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учреждений  муниципального района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«Перемышль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УКОВОДИТЕЛЯ ОБРАЗОВАТЕЛЬ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 Фамилия, имя, отчество (полностью) _______________________________________________________________________</w:t>
      </w:r>
    </w:p>
    <w:p>
      <w:pPr>
        <w:pStyle w:val="Normal"/>
        <w:rPr/>
      </w:pPr>
      <w:r>
        <w:rPr/>
        <w:t>2. Год рождения _________________________________________________________</w:t>
      </w:r>
    </w:p>
    <w:p>
      <w:pPr>
        <w:pStyle w:val="Normal"/>
        <w:jc w:val="both"/>
        <w:rPr/>
      </w:pPr>
      <w:r>
        <w:rPr/>
        <w:t>3.Сведения об образовании, о дополнительном профессиональном образовании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огда и какое учебное заведение окончил,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пециальность и квалификация по образованию,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ведения о повышении квалификации, переподготовке, стажировке,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ученая степень, ученое звание).</w:t>
      </w:r>
    </w:p>
    <w:p>
      <w:pPr>
        <w:pStyle w:val="Normal"/>
        <w:jc w:val="both"/>
        <w:rPr/>
      </w:pPr>
      <w:r>
        <w:rPr/>
        <w:t>4. Занимаемая должность на момент аттестации, дата назначения на эту должность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Общий трудовой стаж (в том числе стаж в должности руководителя образовательного учреждения) ____________________________________________</w:t>
      </w:r>
    </w:p>
    <w:p>
      <w:pPr>
        <w:pStyle w:val="Normal"/>
        <w:rPr/>
      </w:pPr>
      <w:r>
        <w:rPr/>
        <w:t>6. Сведения о поощрениях и взысканиях 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7. Вопросы к руководителю образовательного учреждения и краткие ответы на 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Замечания и предложения, высказанные аттестационной комиссией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ложения, высказанные руководителем образовательного учреждения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Оценка профессиональной деятельности руководителя образовательного учреждения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оответствует занимаемой должности; не соответствует занимаемой должности)</w:t>
      </w:r>
    </w:p>
    <w:p>
      <w:pPr>
        <w:pStyle w:val="Normal"/>
        <w:rPr>
          <w:vertAlign w:val="superscript"/>
        </w:rPr>
      </w:pPr>
      <w:r>
        <w:rPr/>
        <w:t>11. Количественный состав аттестационной комиссии _________________________</w:t>
      </w:r>
    </w:p>
    <w:p>
      <w:pPr>
        <w:pStyle w:val="Normal"/>
        <w:jc w:val="both"/>
        <w:rPr/>
      </w:pPr>
      <w:r>
        <w:rPr/>
        <w:t>На заседании присутствовало _____________ членов аттестационной комиссии.</w:t>
      </w:r>
    </w:p>
    <w:p>
      <w:pPr>
        <w:pStyle w:val="Normal"/>
        <w:jc w:val="both"/>
        <w:rPr/>
      </w:pPr>
      <w:r>
        <w:rPr/>
        <w:t>Количество голосов за ___________, против ____________ .</w:t>
      </w:r>
    </w:p>
    <w:p>
      <w:pPr>
        <w:pStyle w:val="Normal"/>
        <w:rPr/>
      </w:pPr>
      <w:r>
        <w:rPr/>
        <w:t>12. Примечания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аттестационной</w:t>
      </w:r>
    </w:p>
    <w:p>
      <w:pPr>
        <w:pStyle w:val="Normal"/>
        <w:jc w:val="both"/>
        <w:rPr/>
      </w:pPr>
      <w:r>
        <w:rPr/>
        <w:t xml:space="preserve">комиссии      </w:t>
        <w:tab/>
        <w:tab/>
        <w:t>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vertAlign w:val="superscript"/>
        </w:rPr>
        <w:t>(подпись)                              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 xml:space="preserve">председателя </w:t>
      </w:r>
    </w:p>
    <w:p>
      <w:pPr>
        <w:pStyle w:val="Normal"/>
        <w:jc w:val="both"/>
        <w:rPr/>
      </w:pPr>
      <w:r>
        <w:rPr/>
        <w:t>аттестационной</w:t>
      </w:r>
    </w:p>
    <w:p>
      <w:pPr>
        <w:pStyle w:val="Normal"/>
        <w:jc w:val="both"/>
        <w:rPr/>
      </w:pPr>
      <w:r>
        <w:rPr/>
        <w:t>комиссии                            _____________________</w:t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vertAlign w:val="superscript"/>
        </w:rPr>
        <w:t>(подпись)   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аттестационной</w:t>
      </w:r>
    </w:p>
    <w:p>
      <w:pPr>
        <w:pStyle w:val="Normal"/>
        <w:jc w:val="both"/>
        <w:rPr/>
      </w:pPr>
      <w:r>
        <w:rPr/>
        <w:t>комиссии                            _______________________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vertAlign w:val="superscript"/>
        </w:rPr>
        <w:t>(подпись)                              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Члены</w:t>
      </w:r>
    </w:p>
    <w:p>
      <w:pPr>
        <w:pStyle w:val="Normal"/>
        <w:jc w:val="both"/>
        <w:rPr/>
      </w:pPr>
      <w:r>
        <w:rPr/>
        <w:t>аттестационной</w:t>
      </w:r>
    </w:p>
    <w:p>
      <w:pPr>
        <w:pStyle w:val="Normal"/>
        <w:jc w:val="both"/>
        <w:rPr/>
      </w:pPr>
      <w:r>
        <w:rPr/>
        <w:t>комиссии                            _______________________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vertAlign w:val="superscript"/>
        </w:rPr>
        <w:t>(подпись)                              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_______________________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vertAlign w:val="superscript"/>
        </w:rPr>
        <w:t>(подпись)                              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аттестации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аттестационным листом ознакомился 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дпись руководителя образовательного учреждения  и  дата ознакомления)</w:t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аттестации руковод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учреждений  муниципального района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«Перемышльский район»</w:t>
      </w:r>
    </w:p>
    <w:p>
      <w:pPr>
        <w:pStyle w:val="Normal"/>
        <w:tabs>
          <w:tab w:val="clear" w:pos="708"/>
          <w:tab w:val="left" w:pos="2224" w:leader="none"/>
        </w:tabs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АТТЕСТАЦИЯ РУКОВОДИТЕЛЕЙ ОБРАЗОВАТЕЛЬНЫХ УЧРЕЖДЕНИЙ ПРИ НАЗНАЧЕНИИ НА ДОЛЖНОСТЬ «РУКОВОДИТЕЛЬ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 назначении на должность «Руководитель» работник (лицо, претендующее на должность «Руководитель») проходит аттестацию в форме собеседован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rPr>
          <w:smallCaps/>
        </w:rPr>
      </w:pPr>
      <w:r>
        <w:rPr/>
        <w:tab/>
      </w:r>
      <w:r>
        <w:rPr>
          <w:smallCaps/>
        </w:rPr>
        <w:t>Примерные вопросы для собеседования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ы конституционного строя Российской Федерации: понятие и основные черты. Права и свободы человека и гражданина  по Конституции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разделения властей в системе государственной власти Российской Федерации. Законодательная власть Калуж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органов исполнительной власти Калуж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й кодекс Российской Федерации, нормативная база его применения в образовательном учреждении (трудовой договор, должностные обязанности работников, требования техники безопасности и охраны труда, правила внутреннего распорядка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-правовое обеспечение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образовательного учреждения (общие требования к содержанию Устава образовательного учреждения, методика его подготовки и внесения измен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е акты образовательного учреждения: понятие и виды локальных а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образовательные программы (образовательная программа) учреждения и технология их (её) раз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как функция управленческой деятельности. Виды планов. Годовой план образовательного учре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-общественное управление образовательным учреждением. Публичный отчёт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требования к организации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требования к приёму граждан в образовательное учреж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для исключения обучающегося (воспитанника) из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етенция и ответственность образовательного учреждения. Ответственность образовательного учреждения за качеств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жизни и здоровья обучающихся (воспитанник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 образовательном учреждении. Принципы и методы контроля, виды контр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с педагогическими кадрами. Содержание и организационные основы методической работы в образовательном учре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тестация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документов об образовании. Порядок их подготовки и выдачи. Правовое значение документа об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виды организационно-правовых форм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лицензирования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государственной аккредитации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и механизмы финансирования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лат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образовательного учреждения в использовании финансовых и материаль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труда работников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аттестации руковод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учреждений  муниципального района</w:t>
      </w:r>
    </w:p>
    <w:p>
      <w:pPr>
        <w:pStyle w:val="BodyText3"/>
        <w:tabs>
          <w:tab w:val="clear" w:pos="708"/>
          <w:tab w:val="left" w:pos="1985" w:leader="none"/>
        </w:tabs>
        <w:jc w:val="right"/>
        <w:rPr>
          <w:sz w:val="20"/>
          <w:u w:val="none"/>
        </w:rPr>
      </w:pPr>
      <w:r>
        <w:rPr>
          <w:sz w:val="20"/>
          <w:u w:val="none"/>
        </w:rPr>
        <w:t>«Перемышльский район»</w:t>
      </w:r>
    </w:p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jc w:val="center"/>
        <w:rPr/>
      </w:pPr>
      <w:r>
        <w:rPr/>
        <w:t>АТТЕСТАЦИЯ РУКОВОДИТЕЛЕЙ ОБРАЗОВАТЕЛЬНЫХ УЧРЕЖДЕНИЙ, ИМЕЮЩИХ СТАЖ РАБОТЫ В ДОЛЖНОСТИ «РУКОВОДИТЕЛЬ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Аттестуемый руководитель со стажем работы в должности имеет право выбора аттестационной процедур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едоставление аналитических материалов о результатах деятельности образовательного учреждения в межаттестационный период с последующим собеседование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защита аттестационной работы (образовательной программы; программы (проекта) развития образовательного учреждения; программы (проекта) инновационной деятельности образовательного учреждения) с последующим обсуждением аттестационной работы на заседании аттестационно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Вариант 1</w:t>
      </w:r>
      <w:r>
        <w:rPr/>
        <w:t xml:space="preserve">. </w:t>
      </w:r>
      <w:r>
        <w:rPr>
          <w:b/>
        </w:rPr>
        <w:t>Предоставление аналитических материалов о результатах деятельности образовательного учреждения в межаттестационный период с последующим собеседова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При выборе первого варианта аттестационной процедуры руководитель образовательного учреждения до проведения собеседования (не позднее чем за две недели) представляет в аттестационную комиссию документы, отражающие совокупный анализ деятельности образовательного учреждения в межаттестационный период: аналитическую справку, материалы мониторинга, графики, таблицы, информационные справки и другие материалы, отражающие результативность деятельности образовательного учреждения. Эксперты изучают представленные документы, а затем проводят собеседование.</w:t>
      </w:r>
    </w:p>
    <w:p>
      <w:pPr>
        <w:pStyle w:val="Normal"/>
        <w:tabs>
          <w:tab w:val="clear" w:pos="708"/>
          <w:tab w:val="left" w:pos="26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87" w:leader="none"/>
        </w:tabs>
        <w:jc w:val="center"/>
        <w:rPr>
          <w:smallCaps/>
        </w:rPr>
      </w:pPr>
      <w:r>
        <w:rPr>
          <w:smallCaps/>
        </w:rPr>
        <w:t>Примерные вопросы для собес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Стратегия развития образования в Российской Федерации. Государственная образовательная поли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Правовое регулирование образования в Российской Федерации. Закон Российской Федерации «Об образовании». Типовое положение об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Миссия образовательного учреждения в системе стратегического планирования. Программа (проект) развития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Инновационная деятельность учреждения образования в условиях модернизации системы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Функции управления. Планирование как функция управления: виды планов, методы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Финансовое планирование в системе управления образовательным учре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Управленческое решение. Оценка эффективности управленческ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Анализ в системе управления. Анализ внешней и внутренней среды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Анализ в системе управления. Анализ и самоанализ управленческой деятельности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Качество образования: подходы к оценке и методикам диагностики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Мониторинг в образовании: сущность и принципы. Классификация мониторинга. Организация и проведение мониторинговых исследований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Организация системы контроля в учебно-воспитательной, финансовой и хозяйственной деятельност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Нормативно-правовые основы организации и проведения государственной (итоговой) аттестации выпускников в учрежден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Управление персоналом. Классификация персонала по категориям. Методы управления персонал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Нормативно-правовые основы аттестации педагогических работников образовательного учреждения. Формы и процедуры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Охрана труда. Правовые основы охраны труда. Обязанности работодателя по обеспечению безопасных условий и охраны труда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Основные направления работы руководителя по обеспечению условий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Факторы, определяющие конкурентоспособность образовательного учреждения на рынке образовательных услуг. Пути и средства повышения востребованности образовательных услуг, оказываемых учре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Предпринимательская или иная приносящая доход деятельность учреждения образования: нормативная база, дополнительные образовательные услуг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jc w:val="both"/>
        <w:rPr/>
      </w:pPr>
      <w:r>
        <w:rPr/>
        <w:t>Система профессионального развития персонала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Вариант 2. </w:t>
      </w:r>
      <w:r>
        <w:rPr>
          <w:b/>
        </w:rPr>
        <w:t>Защита аттестационной работы с последующим обсуждением аттестационной работы на аттестационной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выборе второго варианта аттестационной процедуры руководитель образовательного учреждения до проведения процедуры аттестации (не позднее чем за две недели) представляет в аттестационную комиссию аттестационную работу, выбранную из вариативных форм аттестации (образовательную программу; программу (проект) развития образовательного учреждения; программу (проект) инновационной деятельности образовательного учреждения). При аттестации руководитель защищает аттестационную работу (не более 20 минут), эксперты оценивают представленные материалы на основании критериев оценки и проводят собеседование с руководителем по содержанию экзаменационной работы (не более 40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щита образовательной программы</w:t>
      </w:r>
      <w:r>
        <w:rPr/>
        <w:t xml:space="preserve"> – форма аттестационных испытаний руководителей образовательного учреждения, предполагающая публичное выступление, обоснование образовательной программы и краткое изложение её реал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емя выступления – 20 минут, вопросы членов экспертной группы – до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й лист эксперта</w:t>
      </w:r>
    </w:p>
    <w:p>
      <w:pPr>
        <w:pStyle w:val="Normal"/>
        <w:jc w:val="both"/>
        <w:rPr/>
      </w:pPr>
      <w:r>
        <w:rPr/>
        <w:t>0 баллов – показатель не определяется;</w:t>
      </w:r>
    </w:p>
    <w:p>
      <w:pPr>
        <w:pStyle w:val="Normal"/>
        <w:jc w:val="both"/>
        <w:rPr/>
      </w:pPr>
      <w:r>
        <w:rPr/>
        <w:t>1 балл – показатель определяется частично;</w:t>
      </w:r>
    </w:p>
    <w:p>
      <w:pPr>
        <w:pStyle w:val="Normal"/>
        <w:jc w:val="both"/>
        <w:rPr/>
      </w:pPr>
      <w:r>
        <w:rPr/>
        <w:t>2 балла – показатель определяется и подтверждается содержанием аттестационной работы;</w:t>
      </w:r>
    </w:p>
    <w:p>
      <w:pPr>
        <w:pStyle w:val="Normal"/>
        <w:jc w:val="both"/>
        <w:rPr/>
      </w:pPr>
      <w:r>
        <w:rPr/>
        <w:t>3 балла – показатель определяется, подтверждается содержанием аттестационной работы и уверенными знаниями аттестуемого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образовательной программ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36"/>
        <w:gridCol w:w="1564"/>
        <w:gridCol w:w="17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омментарии эксперта</w:t>
            </w:r>
          </w:p>
        </w:tc>
      </w:tr>
      <w:tr>
        <w:trPr>
          <w:trHeight w:val="15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1. Знание нормативно-правовых основ деятель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(0-9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перспективные направлении государственной политики в области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федеральную и региональную нормативно-правовую базу, регламентирующую основную деятельность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методами разработки локальной нормативно-правовой документации, регламентирующей основную деятельность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Способность анализировать внутреннюю и внешнюю среду, различные виды ресурсов; выявлять и формулировать проблемы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0-15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методами проблемно-ориентированного, системного и стратегического анали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Использует методы системного и стратегического анализа для анализа внутренней и внешней среды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Умеет определять приоритетные проблемы на основе различных видов анали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Умеет находить субъективные и объективные причины проблем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основные виды ресурсов; умеет оценивать имеющиеся и необходимые ресур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3. Умение планировать деятельность образовательного учреждения на основе результатов анализа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Управляет на основе методов программно-целевого планирования и проектного менедж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Определяет стратегию деятельности по достижению новых ц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Пересматривает цели и адаптирует их к изменяющимся услов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Разумно и точно прогнозирует развитие ситуации, ставит реальные стратегически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4. Владение способами оценки результативности реализации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(0-15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Осуществляет систе5матически внутренний аудит уровня достижений задач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Использует в системе оценки результативности потенциал внешних экспертов и органов общественного 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Разрабатывает на основе различных методов диагностики и прогнозирования оптимальную и эффективную систему корректирующих 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Демонстрирует высокий уровень профессионально-педагогической рефлексии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Способен к описанию и предъявлению эффективного педагогического и управленческого опы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5. Умение обосновывать организационную структуру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(0-9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Формирует организационную структуру образовательного учреждения в соответствии с целями и задачами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Совершенствует организационную структуру в соответствии с целями развития учреждения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Развивает традиции, принципы и ценности организационно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>
                <w:b/>
                <w:b/>
              </w:rPr>
            </w:pPr>
            <w:r>
              <w:rPr>
                <w:b/>
              </w:rPr>
              <w:t>ИТОГО: 0-60 баллов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При аттестации каждый эксперт получает оценочный лист; количество баллов, зафиксированное экспертами, суммируется и делится на количество экспертов, таким образом, получается средний балл; для успешной защиты аттестационной работы необходимо набрать 40 баллов.</w:t>
            </w:r>
          </w:p>
        </w:tc>
      </w:tr>
    </w:tbl>
    <w:p>
      <w:pPr>
        <w:pStyle w:val="Normal"/>
        <w:tabs>
          <w:tab w:val="clear" w:pos="708"/>
          <w:tab w:val="left" w:pos="3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>
          <w:b/>
        </w:rPr>
        <w:t>Защита программы (проекта) развития образовательного учреждения</w:t>
      </w:r>
      <w:r>
        <w:rPr/>
        <w:t xml:space="preserve"> – форма аттестационных испытаний руководителя образовательного учреждения, предполагающая публичное представление и обоснование программы развития (или проекта развития образовательного учреждения.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Под программой развития понимается стратегический документ образовательного учреждения, переходящего (перешедшего) в инновационный режим развития, определяющий основные направления обновления образовательной деятельности. 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   </w:t>
      </w:r>
      <w:r>
        <w:rPr/>
        <w:t>Время выступления – 20 минут, вопросы членов экспертной группы – до 4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й лист эксперта</w:t>
      </w:r>
    </w:p>
    <w:p>
      <w:pPr>
        <w:pStyle w:val="Normal"/>
        <w:jc w:val="both"/>
        <w:rPr/>
      </w:pPr>
      <w:r>
        <w:rPr/>
        <w:t>0 баллов – показатель не определяется;</w:t>
      </w:r>
    </w:p>
    <w:p>
      <w:pPr>
        <w:pStyle w:val="Normal"/>
        <w:jc w:val="both"/>
        <w:rPr/>
      </w:pPr>
      <w:r>
        <w:rPr/>
        <w:t>1 балл – показатель определяется частично;</w:t>
      </w:r>
    </w:p>
    <w:p>
      <w:pPr>
        <w:pStyle w:val="Normal"/>
        <w:jc w:val="both"/>
        <w:rPr/>
      </w:pPr>
      <w:r>
        <w:rPr/>
        <w:t>2 балла – показатель определяется и подтверждается содержанием аттестационной работы;</w:t>
      </w:r>
    </w:p>
    <w:p>
      <w:pPr>
        <w:pStyle w:val="Normal"/>
        <w:jc w:val="both"/>
        <w:rPr/>
      </w:pPr>
      <w:r>
        <w:rPr/>
        <w:t>3 балла – показатель определяется, подтверждается содержанием аттестационной работы и уверенными знаниями аттестуемого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программы (проекта) образовательного учреждени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36"/>
        <w:gridCol w:w="1564"/>
        <w:gridCol w:w="17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омментарии эксперта</w:t>
            </w:r>
          </w:p>
        </w:tc>
      </w:tr>
      <w:tr>
        <w:trPr>
          <w:trHeight w:val="149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1. Способность  к системному анализу, выявлению и формулированию проблем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Управляет на основе методов программно-целевого планирования и проектного менедж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различными методами проблемного анали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Умеет определять приоритетные проблемы, находить субъективные и объективные причины, ставить цели и определять задачи для их дости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Определяет стратегию деятельности по достижению новых целей; пересматривает цели и адаптирует их к изменяющимся услови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2.Уменение вырабатывать стратегию развития образовательного учреждения на основе анализа и определения его миссии и целей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Ориентируется в ситуации изменений, строит деятельность учреждения в соответствии с выбранной стратеги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Инициирует творческие процессы, генерирует новые идеи и активно участвует в их реа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Прогнозирует последствия принятия решений; определяет допустимый уровень рисков и барье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Развивает формы самоорганизации, регулирует профессиональные траектории персон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3. Умение моделировать образ желаемого будущего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информационно-коммуникативными технологиями, актуализирует содержание информации, обобщает и выделяет главное в общем объё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Умеет моделировать ситуацию развития на основе актуального состояния образовательной сист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Разумно и точно прогнозирует развитие ситуации, ставит реальные стратегически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Формирует и развивает позитивный имидж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4. Умение проектировать управленческую деятельность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(0-15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Развивает систему доверия, открытого обсуждения проблем, работу на основе самоконтроля и внутренней мотив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Мотивирует обучение персонала; разрабатывает и реализует систему социальных поощр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Реализует систему общественного участия в управлении, инициирует и обеспечивает систему сетевого взаимодействия и социального партнёр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Использует потенциал членов команды, добивается личной заинтересованности и ответственности за конкретный функционал членов команды, способен нести ответственность за результат работы коман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основы образовательного маркетинга, использует их для продвижения и развития образовательных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5.Способность проектировать результаты и оценивать степень их достижения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(0-9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способы оценки эффективности реализации программы разви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технологиями, преобразующими деятельность с целью получения качественного результата; осуществляет проблемно-ориентированный анализ собствен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Демонстрирует высокий уровень профессионально-педагогической рефлекс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 0-60 баллов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При аттестации каждый эксперт получает оценочный лист; количество баллов, зафиксированное экспертами, суммируется и делится на количество экспертов, таким образом, получается средний балл; для успешной защиты аттестационной работы необходимо набрать 40 баллов.</w:t>
            </w:r>
          </w:p>
        </w:tc>
      </w:tr>
    </w:tbl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>
          <w:b/>
        </w:rPr>
        <w:t>Защита программы (проекта) инновационной деятельности образовательного учреждения</w:t>
      </w:r>
      <w:r>
        <w:rPr/>
        <w:t xml:space="preserve"> – форма аттестационных испытаний руководителя образовательного учреждения, предполагающая публичное представление программы инновационной деятельности образовательного учреждения. Под инновационной деятельностью понимается  комплексная деятельность по созданию (разработке), освоению, использованию и распространению новшеств.</w:t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/>
        <w:t xml:space="preserve">   </w:t>
      </w:r>
      <w:r>
        <w:rPr/>
        <w:t>Время выступления – 20 минут, вопросы членов экспертной группы – до 4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ый лист эксперта</w:t>
      </w:r>
    </w:p>
    <w:p>
      <w:pPr>
        <w:pStyle w:val="Normal"/>
        <w:jc w:val="both"/>
        <w:rPr/>
      </w:pPr>
      <w:r>
        <w:rPr/>
        <w:t>0 баллов – показатель не определяется;</w:t>
      </w:r>
    </w:p>
    <w:p>
      <w:pPr>
        <w:pStyle w:val="Normal"/>
        <w:jc w:val="both"/>
        <w:rPr/>
      </w:pPr>
      <w:r>
        <w:rPr/>
        <w:t>1 балл – показатель определяется частично;</w:t>
      </w:r>
    </w:p>
    <w:p>
      <w:pPr>
        <w:pStyle w:val="Normal"/>
        <w:jc w:val="both"/>
        <w:rPr/>
      </w:pPr>
      <w:r>
        <w:rPr/>
        <w:t>2 балла – показатель определяется и подтверждается содержанием аттестационной работы;</w:t>
      </w:r>
    </w:p>
    <w:p>
      <w:pPr>
        <w:pStyle w:val="Normal"/>
        <w:jc w:val="both"/>
        <w:rPr/>
      </w:pPr>
      <w:r>
        <w:rPr/>
        <w:t>3 балла – показатель определяется, подтверждается содержанием аттестационной работы и уверенными знаниями аттестуемого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программы (проекта) инновационной деятельности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36"/>
        <w:gridCol w:w="1564"/>
        <w:gridCol w:w="17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Комментарии эксперта</w:t>
            </w:r>
          </w:p>
        </w:tc>
      </w:tr>
      <w:tr>
        <w:trPr>
          <w:trHeight w:val="213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1. Знание основ организации инновационной деятельности в образовании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Знает перспективные направления в развитии образовательных систем и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государственной политики в области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основами системного анализа, методами анализа внутренней и внешней среды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закономерности протекания инновационных процессов в образовательных систем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нормативно-правовые основы организации инновационной деятельности в образовательном учрежд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2. Умение отбирать и обосновывать новшества в соответствии с проблемами и задачами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методами определения объекта изме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методами анализа ситуации в образовательном учреждении до введения изме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информационно-коммуникационными технологиями и с их помощью непрерывно расширяет профессиональный круго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способами оценки новшеств в образовании с точки зрения соответствия потребностям образовательного учреждения и полезности для решения актуальных проблем образовательного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3. Умение проектировать деятельность по введению новшеств в образовательную систему и управлению инновационными процессами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Определяет цели введения новшества в соответствии с выявленными проблем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технологией реализации программы изме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методами разработки программы введения изменений в образовательном учрежд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виды ресурсов, умеет верно оценивать, распределять и планировать имеющиеся и недостающие ресур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4. Знание способов эффективной организации педагогического коллектива, мотивации и стимулирования педагогов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методы и приёмы мотивации и стимулирования инновационной деятельности сотрудников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Использует внешнюю мотивацию персонала для реализации инновационных процессов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Формирует внутреннюю мотивацию к введению изме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основами психологических знаний, умеет предотвращать и разрешать конфли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5.Способность проектировать результаты введения новшества и оценивать степень их достижения 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(0-12 балло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Знает основы организации мониторинга в образовательном учрежд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Умеет определять критерии и показатели планируемых результ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Владеет способами получения достоверной информации и методами педагогической диагнос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Умеет интерпретировать полученную информацию, соотносить её с планируемыми результатами, оценивать и делать верные выводы об эффективности новш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 0-60 баллов</w:t>
            </w:r>
          </w:p>
          <w:p>
            <w:pPr>
              <w:pStyle w:val="Normal"/>
              <w:tabs>
                <w:tab w:val="clear" w:pos="708"/>
                <w:tab w:val="left" w:pos="3549" w:leader="none"/>
              </w:tabs>
              <w:jc w:val="both"/>
              <w:rPr/>
            </w:pPr>
            <w:r>
              <w:rPr/>
              <w:t>При аттестации каждый эксперт получает оценочный лист; количество баллов, зафиксированное экспертами, суммируется и делится на количество экспертов, таким образом, получается средний балл; для успешной защиты аттестационной работы необходимо набрать 40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6:00Z</dcterms:created>
  <dc:creator>sotrudnik</dc:creator>
  <dc:description/>
  <cp:keywords/>
  <dc:language>en-US</dc:language>
  <cp:lastModifiedBy>sotrudnik</cp:lastModifiedBy>
  <cp:lastPrinted>2011-09-16T10:47:00Z</cp:lastPrinted>
  <dcterms:modified xsi:type="dcterms:W3CDTF">2011-09-16T06:48:00Z</dcterms:modified>
  <cp:revision>7</cp:revision>
  <dc:subject/>
  <dc:title>Приложение </dc:title>
</cp:coreProperties>
</file>