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сети ОУ (2009-2010 учебный год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02"/>
        <w:gridCol w:w="1104"/>
        <w:gridCol w:w="1905"/>
        <w:gridCol w:w="2947"/>
      </w:tblGrid>
      <w:tr>
        <w:trPr>
          <w:trHeight w:val="360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У</w:t>
            </w:r>
          </w:p>
        </w:tc>
      </w:tr>
      <w:tr>
        <w:trPr>
          <w:trHeight w:val="18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лицензию на ведение образовательной деятельности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государственную аккредитацию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е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реднего профессионального образования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овия работы общеобразовательных шко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aps/>
          <w:color w:val="CC3300"/>
          <w:sz w:val="22"/>
          <w:szCs w:val="22"/>
        </w:rPr>
      </w:pPr>
      <w:r>
        <w:rPr>
          <w:b/>
          <w:caps/>
          <w:color w:val="CC3300"/>
          <w:sz w:val="22"/>
          <w:szCs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766"/>
        <w:gridCol w:w="1474"/>
      </w:tblGrid>
      <w:tr>
        <w:trPr>
          <w:trHeight w:val="405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У и обучающихся в них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b/>
                <w:b/>
                <w:color w:val="CC3300"/>
                <w:sz w:val="22"/>
                <w:szCs w:val="22"/>
              </w:rPr>
            </w:pPr>
            <w:r>
              <w:rPr>
                <w:b/>
                <w:color w:val="CC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-у смену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 о предполагаемом количестве учащихся 1-ых классов (ПРОГНОЗ)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8"/>
        <w:gridCol w:w="1570"/>
        <w:gridCol w:w="1570"/>
        <w:gridCol w:w="1570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</w:t>
            </w:r>
          </w:p>
        </w:tc>
        <w:tc>
          <w:tcPr>
            <w:tcW w:w="4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дете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 -2011 г.г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-2012 г.г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-2013 г.г.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  <w:highlight w:val="lightGray"/>
              </w:rPr>
            </w:pPr>
            <w:r>
              <w:rPr>
                <w:b/>
                <w:sz w:val="23"/>
                <w:szCs w:val="23"/>
                <w:highlight w:val="lightGray"/>
              </w:rPr>
              <w:t>103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  <w:highlight w:val="lightGray"/>
              </w:rPr>
            </w:pPr>
            <w:r>
              <w:rPr>
                <w:b/>
                <w:sz w:val="23"/>
                <w:szCs w:val="23"/>
                <w:highlight w:val="lightGray"/>
              </w:rPr>
              <w:t>92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  <w:highlight w:val="lightGray"/>
              </w:rPr>
            </w:pPr>
            <w:r>
              <w:rPr>
                <w:b/>
                <w:sz w:val="23"/>
                <w:szCs w:val="23"/>
                <w:highlight w:val="lightGray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оличество учащихся в ОУ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15"/>
        <w:gridCol w:w="1305"/>
        <w:gridCol w:w="1260"/>
        <w:gridCol w:w="1165"/>
        <w:gridCol w:w="1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2008-2009 </w:t>
            </w: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2009-2010 </w:t>
            </w: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г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года</w:t>
            </w:r>
          </w:p>
        </w:tc>
      </w:tr>
      <w:tr>
        <w:trPr/>
        <w:tc>
          <w:tcPr>
            <w:tcW w:w="90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3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3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3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987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964</w:t>
            </w:r>
          </w:p>
        </w:tc>
      </w:tr>
      <w:tr>
        <w:trPr/>
        <w:tc>
          <w:tcPr>
            <w:tcW w:w="90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учрежд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тынский д/сад «Колосок»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ий д/сад «Солнышко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корка»  с. Перемышл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ая группа при МОУ «Козловская СОШ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ая группа при МОУ «Сильковская ОШ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1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11</w:t>
            </w:r>
          </w:p>
        </w:tc>
      </w:tr>
      <w:tr>
        <w:trPr/>
        <w:tc>
          <w:tcPr>
            <w:tcW w:w="90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творчества юных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09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09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едние расходы в месяц на 1 учащегося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6"/>
        <w:gridCol w:w="1755"/>
        <w:gridCol w:w="1756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 (4 месяц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хлебининская С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5,8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67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,7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2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тынская С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,7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76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,2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67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ская С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1,4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18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3,97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33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зловская С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5,68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90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5,73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06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екозевская С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7,47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00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0,23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96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мышльская С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,1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25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74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6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ровская 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7,14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52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,1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8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щевская 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3,00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12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9,12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,83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ская 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5,04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,76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8,04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5,5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гореловская 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5,12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,44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5,95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8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нская 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01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,54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,08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,8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ьковская 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1,57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,56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6,25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77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тисинская ОШ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,64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9,90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8,48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на одного работн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7"/>
        <w:gridCol w:w="1677"/>
        <w:gridCol w:w="1676"/>
        <w:gridCol w:w="1674"/>
        <w:gridCol w:w="6"/>
      </w:tblGrid>
      <w:tr>
        <w:trPr>
          <w:trHeight w:val="640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7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ОУ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ного работника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ного учите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хлебининская С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тынская С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ская С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зловская С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екозевская С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мышльская С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ровская 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щевская 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ская 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гореловская 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нская 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ьковская 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тисинская ОШ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0"/>
        <w:gridCol w:w="2040"/>
        <w:gridCol w:w="960"/>
        <w:gridCol w:w="3360"/>
      </w:tblGrid>
      <w:tr>
        <w:trPr>
          <w:trHeight w:val="87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 охвате детей дошкольным образованием и наличие очередно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red"/>
              </w:rPr>
            </w:pPr>
            <w:r>
              <w:rPr>
                <w:b/>
                <w:caps/>
                <w:sz w:val="22"/>
                <w:szCs w:val="22"/>
              </w:rPr>
              <w:t xml:space="preserve">2009-2010 уч.год </w:t>
            </w:r>
          </w:p>
        </w:tc>
      </w:tr>
      <w:tr>
        <w:trPr>
          <w:trHeight w:val="237" w:hRule="atLeast"/>
        </w:trPr>
        <w:tc>
          <w:tcPr>
            <w:tcW w:w="25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red"/>
              </w:rPr>
            </w:pPr>
            <w:r>
              <w:rPr>
                <w:b/>
                <w:caps/>
                <w:sz w:val="22"/>
                <w:szCs w:val="22"/>
                <w:highlight w:val="red"/>
              </w:rPr>
            </w:r>
          </w:p>
        </w:tc>
        <w:tc>
          <w:tcPr>
            <w:tcW w:w="24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охвата детей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чередности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чередников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 %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  <w:gridCol w:w="2023"/>
      </w:tblGrid>
      <w:tr>
        <w:trPr/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человек</w:t>
            </w:r>
          </w:p>
        </w:tc>
      </w:tr>
      <w:tr>
        <w:trPr/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детей, стоящих на учете для определения в дошкольные учреждения на конец отчетного года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детей, получивших путевки в дошкольные учреждения за отчетный год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едняя заработная плата в месяц в 2009-2010 учебном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6"/>
        <w:gridCol w:w="3088"/>
      </w:tblGrid>
      <w:tr>
        <w:trPr>
          <w:trHeight w:val="276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еднем по ОУ</w:t>
            </w:r>
          </w:p>
        </w:tc>
        <w:tc>
          <w:tcPr>
            <w:tcW w:w="3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/плата учителей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хлебининская С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1,75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0,60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тынская С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8,42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43,80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ская С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0,76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4,10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зловская С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97,38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00,20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екозевская С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0,65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6,32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мышльская С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4,98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2,87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ровская 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85,08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5,1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щевская 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1,51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5,8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ская 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9,90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1,3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гореловская 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5,88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647,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нская 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4,33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5,9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ьковская 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4,56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39,56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тисинская ОШ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9,47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4,15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608"/>
        <w:gridCol w:w="558"/>
        <w:gridCol w:w="2166"/>
      </w:tblGrid>
      <w:tr>
        <w:trPr>
          <w:trHeight w:val="360" w:hRule="atLeast"/>
        </w:trPr>
        <w:tc>
          <w:tcPr>
            <w:tcW w:w="9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Сведения об организации питания обучающихся</w:t>
            </w:r>
          </w:p>
        </w:tc>
      </w:tr>
      <w:tr>
        <w:trPr>
          <w:trHeight w:val="142" w:hRule="atLeast"/>
        </w:trPr>
        <w:tc>
          <w:tcPr>
            <w:tcW w:w="494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4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охваченных питанием</w:t>
            </w:r>
          </w:p>
        </w:tc>
      </w:tr>
      <w:tr>
        <w:trPr>
          <w:trHeight w:val="328" w:hRule="atLeast"/>
        </w:trPr>
        <w:tc>
          <w:tcPr>
            <w:tcW w:w="4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в %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из малоимущих семей (в %)</w:t>
            </w:r>
          </w:p>
        </w:tc>
      </w:tr>
      <w:tr>
        <w:trPr>
          <w:trHeight w:val="348" w:hRule="atLeast"/>
        </w:trPr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Начального общего образования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Основного общего образования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Среднего (полного) общего образования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20"/>
      </w:tblGrid>
      <w:tr>
        <w:trPr>
          <w:trHeight w:val="112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red"/>
              </w:rPr>
            </w:pPr>
            <w:r>
              <w:rPr>
                <w:b/>
                <w:caps/>
                <w:sz w:val="22"/>
                <w:szCs w:val="22"/>
              </w:rPr>
              <w:t>об организации летнего отдыха для обучающихся, воспитанников образовательных учреждений (включая плановые показатели на август текущего года) 2009-2010 уч.год</w:t>
            </w:r>
          </w:p>
        </w:tc>
      </w:tr>
      <w:tr>
        <w:trPr>
          <w:trHeight w:val="180" w:hRule="atLeast"/>
        </w:trPr>
        <w:tc>
          <w:tcPr>
            <w:tcW w:w="56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highlight w:val="red"/>
              </w:rPr>
            </w:pPr>
            <w:r>
              <w:rPr>
                <w:b/>
                <w:caps/>
                <w:sz w:val="28"/>
                <w:szCs w:val="28"/>
                <w:highlight w:val="red"/>
              </w:rPr>
            </w:r>
          </w:p>
        </w:tc>
        <w:tc>
          <w:tcPr>
            <w:tcW w:w="3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6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оздоровительных учреждений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здоровительные лагеря (палаточный лагерь)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анатории 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36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удоустроены в летний период (в.т.ч. ЛТО)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здоровительные лагерь с дневным пребыванием детей на базе общеобразовательных учреждений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по классам 1 ступени общего образования в ОУ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33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900"/>
        <w:gridCol w:w="749"/>
        <w:gridCol w:w="871"/>
        <w:gridCol w:w="754"/>
        <w:gridCol w:w="866"/>
        <w:gridCol w:w="731"/>
        <w:gridCol w:w="1069"/>
        <w:gridCol w:w="922"/>
        <w:gridCol w:w="900"/>
        <w:gridCol w:w="990"/>
        <w:gridCol w:w="1593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ы 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учебной недел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895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днев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дневная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1-4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 </w:t>
            </w: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 </w:t>
            </w: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1 </w:t>
            </w: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ВСЕГО: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-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9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78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92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91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5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lightGray"/>
              </w:rPr>
              <w:t>353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по классам II ступени общего образования в ОУ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1021"/>
        <w:gridCol w:w="720"/>
        <w:gridCol w:w="900"/>
        <w:gridCol w:w="900"/>
        <w:gridCol w:w="720"/>
        <w:gridCol w:w="720"/>
        <w:gridCol w:w="900"/>
        <w:gridCol w:w="720"/>
        <w:gridCol w:w="720"/>
        <w:gridCol w:w="720"/>
        <w:gridCol w:w="720"/>
        <w:gridCol w:w="600"/>
        <w:gridCol w:w="840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 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учебной недел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1895" w:hRule="atLeast"/>
          <w:cantSplit w:val="true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дневная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днев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 комплектов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учащихся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8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ВСЕГО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9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1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6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54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по классам III ступени общего образования в О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64225</wp:posOffset>
                </wp:positionV>
                <wp:extent cx="6012180" cy="393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63"/>
                              <w:gridCol w:w="1063"/>
                              <w:gridCol w:w="699"/>
                              <w:gridCol w:w="540"/>
                              <w:gridCol w:w="540"/>
                              <w:gridCol w:w="720"/>
                              <w:gridCol w:w="720"/>
                              <w:gridCol w:w="1315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У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адиционная система обуч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ьтурно-исторический подх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грированные кур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культативы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ж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вторски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подавание информати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подавание 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хлебининская С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ротынская С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ская С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зловская С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екозевская С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аровская 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емышльская С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ровская 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орищевская 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гореловская 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янская 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льковская 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тисинская О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9.55pt;mso-wrap-distance-left:0pt;mso-wrap-distance-right:9pt;mso-wrap-distance-top:0pt;mso-wrap-distance-bottom:0pt;margin-top:46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63"/>
                        <w:gridCol w:w="1063"/>
                        <w:gridCol w:w="699"/>
                        <w:gridCol w:w="540"/>
                        <w:gridCol w:w="540"/>
                        <w:gridCol w:w="720"/>
                        <w:gridCol w:w="720"/>
                        <w:gridCol w:w="1315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У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адиционная система обуч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ьтурно-исторический подхо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грированные кур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культативы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ж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вторски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подавание информати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подавание 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хлебининская С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тынская С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ская С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зловская С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екозевская С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аровская 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емышльская С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ровская 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орищевская 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гореловская 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янская 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льковская 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тисинская О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850"/>
        <w:gridCol w:w="749"/>
        <w:gridCol w:w="871"/>
        <w:gridCol w:w="754"/>
        <w:gridCol w:w="866"/>
        <w:gridCol w:w="747"/>
        <w:gridCol w:w="1593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кола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жим учебной недел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</w:tr>
      <w:tr>
        <w:trPr>
          <w:trHeight w:val="1895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-днев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-дневная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ов-комплектов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них учащихся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ов-комплектов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них учащихся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Классов-комплектов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них учащихс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ВСЕГО: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1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 начального общего образовани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инамика качества знаний учащихся начального звен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и на «5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4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3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         «2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контроля выпускников  начальной школы (4 класс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1167"/>
        <w:gridCol w:w="1044"/>
        <w:gridCol w:w="1176"/>
        <w:gridCol w:w="1102"/>
        <w:gridCol w:w="1139"/>
        <w:gridCol w:w="1072"/>
        <w:gridCol w:w="1128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44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7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,9 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6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2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12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образование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ачество обучения по классам (2008/2009 учебный год)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767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б обучающихся, не завершивших образования данного уровня в 2009/2010 учебном год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влены на повторный курс обучения</w:t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лючены из образовательных учреждений в течение учебного го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 о результатах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осударственной аттестации (итоговой) аттестации выпускников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2009/2010 учебном году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14"/>
        <w:gridCol w:w="1475"/>
        <w:gridCol w:w="1372"/>
        <w:gridCol w:w="1474"/>
        <w:gridCol w:w="1377"/>
      </w:tblGrid>
      <w:tr>
        <w:trPr>
          <w:trHeight w:val="585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и образовательных учреждений, прошедшие обучение по программам: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конец учебного года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лучили документ государственного образца об образовании:</w:t>
            </w:r>
          </w:p>
        </w:tc>
      </w:tr>
      <w:tr>
        <w:trPr>
          <w:trHeight w:val="54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собого образца</w:t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го общего образования (9класс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(полного) общего образования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) класс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21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19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аттестации выпускников средней школы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(11 класс)  2010 г. (с УКП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щены к экзаменам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ли аттестацию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е экзамены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ые экзамены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в щадящем режиме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золотую медаль «За особые успехи в учении»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серебряную медаль «За особые успехи в учении»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и школу со справкой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ahoma" w:hAnsi="Tahoma" w:cs="Tahoma"/>
          <w:color w:val="2D5486"/>
          <w:sz w:val="18"/>
          <w:szCs w:val="18"/>
        </w:rPr>
      </w:pPr>
      <w:r>
        <w:rPr>
          <w:rFonts w:cs="Tahoma" w:ascii="Tahoma" w:hAnsi="Tahoma"/>
          <w:color w:val="2D5486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</w:t>
      </w:r>
      <w:r>
        <w:rPr/>
        <w:t xml:space="preserve">Мониторинговые обследования качества подготовки обучающихся 5 классов по русскому языку и математике и 8 классов по русскому языку проводились в октябре 2009 года с целью определения проблемных тем в обучении, определении уровня подготовки обучающихся общеобразовательных учреждений Калужской области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</w:rPr>
      </w:pPr>
      <w:r>
        <w:rPr>
          <w:b/>
        </w:rPr>
        <w:t>Анализ результатов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6"/>
        <w:gridCol w:w="566"/>
        <w:gridCol w:w="616"/>
        <w:gridCol w:w="566"/>
        <w:gridCol w:w="659"/>
        <w:gridCol w:w="621"/>
        <w:gridCol w:w="2636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класс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ынинский райо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ятин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минич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здрин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оск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- математика - 1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- русский язык - 12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- русский язык - 1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ин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ярославец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ын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щ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аль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ышль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с-Демен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инич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ус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зик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стович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хновский рай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Обнинс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алу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ниторинговых обследований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- 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3"/>
        <w:gridCol w:w="1357"/>
        <w:gridCol w:w="1810"/>
        <w:gridCol w:w="1897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ных заданий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кров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3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3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каро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7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злов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Ахлебинин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лян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7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Борище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3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горело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илько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3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Хотисин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7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88461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- 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3"/>
        <w:gridCol w:w="1357"/>
        <w:gridCol w:w="1810"/>
        <w:gridCol w:w="1897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ных заданий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кров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каро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злов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Ахлебининская С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лян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Борище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горело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ильков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Хотисинская ОШ»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2307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-  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5"/>
        <w:gridCol w:w="1428"/>
        <w:gridCol w:w="1331"/>
        <w:gridCol w:w="1810"/>
        <w:gridCol w:w="1862"/>
      </w:tblGrid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ных заданий</w:t>
            </w:r>
          </w:p>
        </w:tc>
      </w:tr>
      <w:tr>
        <w:trPr>
          <w:trHeight w:val="285" w:hRule="atLeast"/>
        </w:trPr>
        <w:tc>
          <w:tcPr>
            <w:tcW w:w="2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«А»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2</w:t>
            </w:r>
          </w:p>
        </w:tc>
      </w:tr>
      <w:tr>
        <w:trPr>
          <w:trHeight w:val="225" w:hRule="atLeast"/>
        </w:trPr>
        <w:tc>
          <w:tcPr>
            <w:tcW w:w="2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«Б»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кровская С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5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4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каровская 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2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5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зловская С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8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Ахлебининская С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8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лянская 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7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Борищевская 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2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гореловская 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8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ильковская 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2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Хотисинская ОШ»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9</w:t>
            </w:r>
          </w:p>
        </w:tc>
      </w:tr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35714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результатов ЕМЭ (2009– 2010)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>
          <w:b/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4800600" cy="360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1157"/>
                              <w:gridCol w:w="1157"/>
                              <w:gridCol w:w="758"/>
                              <w:gridCol w:w="759"/>
                              <w:gridCol w:w="759"/>
                              <w:gridCol w:w="7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учил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хлебининская С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ротынская С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ская С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зловская С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екозевская С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аров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емышльская СОШ (без УКП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ров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орищев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горелов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ян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льков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тисин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9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3.9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1157"/>
                        <w:gridCol w:w="1157"/>
                        <w:gridCol w:w="758"/>
                        <w:gridCol w:w="759"/>
                        <w:gridCol w:w="759"/>
                        <w:gridCol w:w="7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чили оценк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хлебининская С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тынская С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ская С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зловская С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екозевская С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аров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емышльская СОШ (без УКП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ров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орищев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горелов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ян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льков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тисин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9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>
          <w:b/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7"/>
        <w:gridCol w:w="1157"/>
        <w:gridCol w:w="758"/>
        <w:gridCol w:w="759"/>
        <w:gridCol w:w="759"/>
        <w:gridCol w:w="759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3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и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>
          <w:b/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7"/>
        <w:gridCol w:w="1157"/>
        <w:gridCol w:w="758"/>
        <w:gridCol w:w="759"/>
        <w:gridCol w:w="759"/>
        <w:gridCol w:w="759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3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и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800600" cy="1779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1157"/>
                              <w:gridCol w:w="1157"/>
                              <w:gridCol w:w="758"/>
                              <w:gridCol w:w="759"/>
                              <w:gridCol w:w="759"/>
                              <w:gridCol w:w="7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учил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хлебининская С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екозевская С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емышльская СОШ (без УКП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0.1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1157"/>
                        <w:gridCol w:w="1157"/>
                        <w:gridCol w:w="758"/>
                        <w:gridCol w:w="759"/>
                        <w:gridCol w:w="759"/>
                        <w:gridCol w:w="7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чили оценк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хлебининская С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екозевская С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емышльская СОШ (без УКП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>
          <w:b/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800600" cy="1278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1157"/>
                              <w:gridCol w:w="1157"/>
                              <w:gridCol w:w="758"/>
                              <w:gridCol w:w="759"/>
                              <w:gridCol w:w="759"/>
                              <w:gridCol w:w="7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учил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емышльская СОШ (без УКП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льковская О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0.7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1157"/>
                        <w:gridCol w:w="1157"/>
                        <w:gridCol w:w="758"/>
                        <w:gridCol w:w="759"/>
                        <w:gridCol w:w="759"/>
                        <w:gridCol w:w="7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21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чили оценк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1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емышльская СОШ (без УКП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льковская О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Биолог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7"/>
        <w:gridCol w:w="1157"/>
        <w:gridCol w:w="758"/>
        <w:gridCol w:w="759"/>
        <w:gridCol w:w="759"/>
        <w:gridCol w:w="759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3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и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</w:rPr>
              <w:t>Итого: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деление учащихся школ по группам здоровь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2008-2009 учебном году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46"/>
        <w:gridCol w:w="1848"/>
        <w:gridCol w:w="1806"/>
        <w:gridCol w:w="162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упп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2 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чет и устройство детей и подростков до 18 лет, оставшихся без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1330</wp:posOffset>
                </wp:positionV>
                <wp:extent cx="5560060" cy="4477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ленность детей и подростков, оставшихся неустроенными к началу отчетного года на 01.01.200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ленность детей и подростков, выявленных и учтенных за отчетный год (2009 г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детей выявлено и учтено на 01.01.2010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 устрое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дома ребенка, воспитательные учреждения, образовательные учреждения, лечебные учреждения и учреждения социальной защиты населения и другие учреждения на полное государстве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учреждения начального, среднего и высшего профессионального обучения, другие образовательные учреждения на полное государстве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 опеку, попечитель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приемную семь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усы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вращены родител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были по иным основаниям (смерть и др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Численность детей, оставшихся неустроенными на 01.01.2010 г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мещенные в больницы, приюты и др.учреждения 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ыновлены из приёмной сем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352.55pt;mso-wrap-distance-left:0pt;mso-wrap-distance-right:9pt;mso-wrap-distance-top:0pt;mso-wrap-distance-bottom:0pt;margin-top:3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1560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сленность детей и подростков, оставшихся неустроенными к началу отчетного года на 01.01.200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сленность детей и подростков, выявленных и учтенных за отчетный год (2009 г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детей выявлено и учтено на 01.01.2010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 устроены: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дома ребенка, воспитательные учреждения, образовательные учреждения, лечебные учреждения и учреждения социальной защиты населения и другие учреждения на полное государственное обеспеч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учреждения начального, среднего и высшего профессионального обучения, другие образовательные учреждения на полное государственное обеспеч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 опеку, попечитель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приемную семь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усыновление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вращены родител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были по иным основаниям (смерть и др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исленность детей, оставшихся неустроенными на 01.01.2010 г. </w:t>
                              <w:b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мещенные в больницы, приюты и др.учреждения временного пребы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ыновлены из приёмной сем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печения родителей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ция об учащихся «группы риска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1080"/>
        <w:gridCol w:w="823"/>
      </w:tblGrid>
      <w:tr>
        <w:trPr>
          <w:trHeight w:val="247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под опеко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из приёмных семе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благополучных семей (в них дете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, стоящих на учёте в ПДН (на конец учебного год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т на внутришкольном учёте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оняются от учёбы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(4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(15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(4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(3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/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(7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(6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(6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частие ОУ в районных и областных мероприятиях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009-10 учебный год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920"/>
        <w:gridCol w:w="3921"/>
      </w:tblGrid>
      <w:tr>
        <w:trPr>
          <w:trHeight w:val="767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звание конкурса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Уровень, рейтинг</w:t>
            </w:r>
          </w:p>
        </w:tc>
      </w:tr>
      <w:tr>
        <w:trPr>
          <w:trHeight w:val="955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соревнова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тенни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учший спортивный класс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баскетболу (2соревн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имнее многоборь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ыжные гон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егкая атлети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Шиповка юных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утбол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художественного чтения «Молодость, молодость…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Школьная кап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детского творче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сочинений «Поклонимся великим тем года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детского рисунка «Великой Победе посвящается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резвычайные ситуации глазами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кции «Помоги пернатым», «Подарок ветерану», «Письма Победы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диный день выборов в органы ученического самоуправления»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 4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 4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 3 и 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 3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 3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 4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 4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йонный; 3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участни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1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дипломан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дипломан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 дипломан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отличника», конкурс «Я – лидер», Богданюк Станислава 8 кл.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проектов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ш класс» - Прохоров О. – 9 кл,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есные моменты школьной жизни» - Кутанов А. – 10 кл.,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самый дружный класс» - Богданюк С., Минькова А. – 8 кл.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. Конкурс художественного чтения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П., Гущин В. – 2 кл. (учитель Ходакова Л.Н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ыткина В. – 8 кл. (учитель Чкаловец М.С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пернатым»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szCs w:val="22"/>
              </w:rPr>
              <w:t>Учащиеся 4 кл. (учитель Гарусина В.И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Природный дизайн» (руководитель Шевченко Н.Н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их талантов, посвященный 65-летию Великой Победы, «Школьная капель»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усин С., Асеева М.(учитель Кутанова М.Н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Город мастеров» Аршакян Л. 9 кл. (учитель Сныткина Н.В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а М.5 кл. (учитель Сныткина Н.В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ок ветерану»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ИЗО (руководитель Сныткина Н.В.)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а победы»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 руководители Крючкова Т.М., Амелин В.В.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ярмарка «Юные натуралисты» (учитель Титова Т.Л.)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учас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 (1 ме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(3 ме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(1 ме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(1 ме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 (3 ме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(1 ме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 номинации «Витаминная кладовая» (1 место)</w:t>
            </w:r>
          </w:p>
        </w:tc>
      </w:tr>
      <w:tr>
        <w:trPr>
          <w:trHeight w:val="3563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Учитель вечен на земле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Город мастеров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енно-спортивная игра «Зарниц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Наши пернатые друзь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Перекрёсток - 2010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С днем рождения, СПДО!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Русский медвежоно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Кенгуру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учший спортивный клас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скетбол» (девуш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ш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й с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гон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е многоборье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1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1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лауреа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лауреа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4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1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1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</w:tc>
      </w:tr>
      <w:tr>
        <w:trPr>
          <w:trHeight w:val="2474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ый теннис (средняя возрастная группа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ревнование «Лучший спортивный класс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ртакиад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е многоборь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ий конкурс-игра «Кенгуру»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ый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ый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есто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- участник</w:t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блюдаем правила дорожного движе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на лучшее трудовое объединение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курс детских  проектов: «Счастливые моменты школьной жизн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дер детского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курсы рисунков: «Великой Победе посвящаетс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икто не забыт, ничто не забыт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клонимся великим тем года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и пернатые друзья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 сочинений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читель вечен на земле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ликой Победе посвящаетс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и пернатые друзь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онкурс литературно-художественного чтения:</w:t>
            </w:r>
            <w:r>
              <w:rPr>
                <w:sz w:val="23"/>
                <w:szCs w:val="23"/>
              </w:rPr>
              <w:t xml:space="preserve"> «Молодость, молодость – солнца попутчица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онкурс декоративного- прикладного творчества</w:t>
            </w:r>
            <w:r>
              <w:rPr>
                <w:sz w:val="23"/>
                <w:szCs w:val="23"/>
              </w:rPr>
              <w:t xml:space="preserve"> «Город мастеров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ина источник вдохновения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енно-спортивная игра «Зарниц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вокальных ансамблей «Школьная кап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ая олимпиада по школьному краеведению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ая научно –практическая конференция памяти краеведа А.Т. Юд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ая олимпиада по краеведен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чший спортивный класс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скетбол (юноши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кетбол  (девуш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ейбол (девуш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ейбол (юнош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-футбо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ый теннис (юнош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ый теннис (девуш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е многоборье (личный зачет, юнош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гон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шки русск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ая атлетика (девуш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ая атлетика (девуш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Шиповка юных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- футбол (юнош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туристско- краеведческий слет обучающихся учебных объединений КОЦТКиЭ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туристско- краеведческий слет обучающихся учебных заведений, посвященный 65- летию Великой Побед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ая Вахта памяти 2010 поискового общественного объединения «Родина»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учас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ы (2 мест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побед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областно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приз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побед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побед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побед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ий, номинант в секции культурное наслед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ластной, 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побед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побед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, 1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1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1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2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побе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участники</w:t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конкурс художественного чтения «Молодость, молодость – солнца попутчица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сочинений «Учитель вечен на земле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частие в конкурсе сочинений о войн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детских талантов, посвященных 65 летию  Великой Победы «Школьная капель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 районном конкурсе детских проектов (5кл., 9 кл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«Город мастеров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соревнованиях по теннису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соревнованиях по шашка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туристический слет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а и подаро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ест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енно-спортивная игра «Зарница»-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курс сочинений «Учитель вечен на Земле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курс «Я лидер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курс детской фотографии «Мои земляки – славные люди моей малой Родины»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курс литературно-художественного чтения «Молодость, молодость – солнца попутчица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«Мой папа – самый лучший», в номинации «Мой папа –военный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масленичных куко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«Родина – источник вдохновения»: номин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ир, где живет красота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икто не забыт, ничто не забыто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детского рисунка «Великой Победе посвящается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вокальных ансамблей, солистов «Школьная капель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Город масте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Помоги пернатым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рниц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-выставка «Салют, Победа!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учший спортивный клас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настольному теннису (девушки), баскетболу, легкой атлети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олейбол (юноши), мини-футбол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ый теннис (юноши), шиповка юны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лейбол (девушк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методических ид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ародейка-2010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стим патриотов Отечества» 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мотри на меня как на равного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арость не должна быть одинокой» 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алужская область в годы войны» 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участни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4 грам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дипл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грам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 и приз зрительских симпат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индив.приз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., индивид.приз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грамот и индив.приз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грам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 и победитель в номин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, два 3 места, 2 место и 1 мест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грамоты и приз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, участ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ая, дипл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2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, 1 ме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, 2 ме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3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, грам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грам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, результат пока неизвесте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, 4 Призер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1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, диплом 2 степени</w:t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соревнования по баскетбол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соревнования по шахмата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и районные соревнования по футбол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 соревнования по баскетбол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 конкурсы фотографий «Мои земляки», «Моя малая Родин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акция-конкурс  «День Отличника» - «Я-лиде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 соревнования по мини-футбол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 соревнования по шашк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чтецов, посвященный 65 –летию Великой Побед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«Школьная капель» - «Слава солдатская, сила богатырска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сочинений «Я и моя организация через 20 ле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сочинений «Учитель вечен на Земле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рисунков, посвященный 65-летию Великой Побед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«Родина – источник вдохнове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кция «Ветеран живет ряд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кция «Наши пернатые друзь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кция «Письма Побед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кция «Подарок ветерану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слет «День Пионери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 соревнования по легкой атлетике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участ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участн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участн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участн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ы участ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е  соревнования по настольному теннису,  мини-футболу,  лыжам,  легкой атлетике,  шашкам, турслет 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лята учатся лета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чтец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двежон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«65 победных ле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 дет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н/тенни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лыжным гонкам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</w:t>
            </w:r>
          </w:p>
        </w:tc>
      </w:tr>
      <w:tr>
        <w:trPr>
          <w:trHeight w:val="50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конкурс рисунков по безопасности дорожного движения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               литературный конкурс для детей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ая                   акция-выставка «Салют Победе!», посвященная 65-летию со Дня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смотр-конкурс художественной самодеятельности работников образования «Живая память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йонной  акции «Помоги пернатым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песенный конкурс «Школьная капель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йонных и областных акциях, посвященных празднованию 65 годовщины Великой Побед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конкурс чтецов;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</w:t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литературных произведений школьников «…Учитель вечен на Земле…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кция-конкурс «День отличника» - «Я – Лидер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детского рисунка «Великой Победе посвящаетс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литературно-художественного чтения «Молодость, молодость – солнца попутчица…» в рамках празднования « Дня героев отечества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льный конкурс литературно – художественного чтения (г. Козельск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ельная областная акция «Мой папа – самый лучш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этап конкурса «Я и моя организация через 20 лет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этап конкурса «Родина – источник вдохнове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ная акция «Наши пернатые друзь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День птиц – 2010» (объявлен национальным парком «Угра»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Районный конкурс вокальных ансамблей, солистов «Школьная кап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конкурс «Город мастер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ластной конкурс плакатов «Мы против наркотиков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65 деревьев в честь Великой Побед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кция «Подарок ветерану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акция «Письма Побед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ая акция-конкурс «Я – Лидер»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ризовое место в средней возрастной групп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ризовое место в младшей возрастной групп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 в номинации «Золотые папины руки» (3 мест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 в номинации «Никто не забыт, ничто не забыто» (1 мест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 в номинации «Народные промыслы»(1 мест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зеры в номинации «Поделки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 призовое мес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ризовое место в номинации «Работа с тканью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 конкурс  «Родина источник вдохнове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«Школьная капел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художественной декламации «Герои живут ряд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конкур-игра по математике «Кенгуру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пломант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ные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стников 7-11 кла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8"/>
      </w:tblGrid>
      <w:tr>
        <w:trPr>
          <w:trHeight w:val="2145" w:hRule="atLeast"/>
          <w:cantSplit w:val="true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олимпиадам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Ы</w:t>
      </w:r>
    </w:p>
    <w:p>
      <w:pPr>
        <w:pStyle w:val="Normal"/>
        <w:tabs>
          <w:tab w:val="clear" w:pos="708"/>
          <w:tab w:val="center" w:pos="4279" w:leader="none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чший детский проект в области информационных технологий»</w:t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3"/>
        <w:gridCol w:w="2609"/>
        <w:gridCol w:w="1769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разовательное учреждение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92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АШ САМЫЙ ЛУЧШИЙ КЛАС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Перемышль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юхина О.Н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Перемышль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 «Б»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уринская И.Е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Перемышль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 «Б»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ниченко Н.В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Сильковская 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олова Н.А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Перемышль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«А»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а Л.В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Перемышль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«А»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Н.А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Макаровская ОШ» 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а И.И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Воротын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Л.М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Воротын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Л.М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Воротын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Л.М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92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АШ САМЫЙ ЛУЧШИЙ КЛАС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Перемышльская СОШ»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«Б»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йнёнкова В.И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Корокозевская СОШ» 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вина Т.И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Полянская ОШ» 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цева С.Г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Макаровская ОШ»   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 И.М.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ни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й этап конкурса «Конкурс педагогического мастерства»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"/>
        <w:gridCol w:w="2998"/>
        <w:gridCol w:w="23"/>
        <w:gridCol w:w="3227"/>
      </w:tblGrid>
      <w:tr>
        <w:trPr/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93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Учитель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ыткина Н. В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325" w:hRule="atLeast"/>
        </w:trPr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уранов Л. А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кина Т. И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3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амый классный классный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«Горская СОШ» 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Е.А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натова И.А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Ахлебининская  СОШ»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тыпов С.А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/>
      </w:pPr>
      <w:r>
        <w:rPr/>
        <w:t>Областной конкурс «Учитель года»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11"/>
        <w:gridCol w:w="3237"/>
      </w:tblGrid>
      <w:tr>
        <w:trPr/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ытк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ной конкурс «Самый классный классный»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06"/>
        <w:gridCol w:w="3240"/>
      </w:tblGrid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розова Е.А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ЙОННЫЙ  ОТКРЫТЫЙ  ФЕСТИВА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ЙДОСКОП МЕТОДИЧЕСКИХ ИДЕЙ-2010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80"/>
      </w:tblGrid>
      <w:tr>
        <w:trPr>
          <w:trHeight w:val="180" w:hRule="atLeast"/>
        </w:trPr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ей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ов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Ахлебининская С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зловская С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каровская 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У «Покровская 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Борищевская 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гореловская 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лянская 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ильковская 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Хотисинская ОШ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Воротынский д/с «Колосок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Корекозевский д/с «Солнышко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ждународная математическая игра «Кенгуру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70"/>
        <w:gridCol w:w="580"/>
        <w:gridCol w:w="579"/>
        <w:gridCol w:w="579"/>
        <w:gridCol w:w="579"/>
        <w:gridCol w:w="579"/>
        <w:gridCol w:w="579"/>
        <w:gridCol w:w="579"/>
        <w:gridCol w:w="581"/>
        <w:gridCol w:w="860"/>
      </w:tblGrid>
      <w:tr>
        <w:trPr>
          <w:trHeight w:val="300" w:hRule="atLeast"/>
        </w:trPr>
        <w:tc>
          <w:tcPr>
            <w:tcW w:w="3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60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по классам</w:t>
            </w:r>
          </w:p>
        </w:tc>
      </w:tr>
      <w:tr>
        <w:trPr>
          <w:trHeight w:val="255" w:hRule="atLeast"/>
        </w:trPr>
        <w:tc>
          <w:tcPr>
            <w:tcW w:w="3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по школе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Ахлебининская С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зловская С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каровская 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У «Покровская 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Борищевская 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гореловская 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лянская 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ильковская 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Хотисинская ОШ»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20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ЖДУНАРОДНАЯ ИГРА-КОНКУРС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РУССКИЙ МЕДВЕЖОНОК – ЯЗЫКОЗНАНИЕ ДЛЯ ВСЕХ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25"/>
        <w:gridCol w:w="526"/>
        <w:gridCol w:w="526"/>
        <w:gridCol w:w="526"/>
        <w:gridCol w:w="526"/>
        <w:gridCol w:w="525"/>
        <w:gridCol w:w="526"/>
        <w:gridCol w:w="526"/>
        <w:gridCol w:w="526"/>
        <w:gridCol w:w="511"/>
        <w:gridCol w:w="15"/>
        <w:gridCol w:w="845"/>
        <w:gridCol w:w="15"/>
      </w:tblGrid>
      <w:tr>
        <w:trPr>
          <w:trHeight w:val="300" w:hRule="atLeast"/>
        </w:trPr>
        <w:tc>
          <w:tcPr>
            <w:tcW w:w="3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610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по классам</w:t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школе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Ахлебининская С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зловская С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орекозевская С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каровская 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У «Покровская 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Борищевская 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гореловская 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лянская 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ильковская 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Хотисинская ОШ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2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педагогических и руководящих работников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меющих квалификационные категор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на конец 2008-2009 учебного года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74"/>
        <w:gridCol w:w="2375"/>
        <w:gridCol w:w="2375"/>
      </w:tblGrid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валификационная категория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9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ИПКР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07 уч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08 уч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09 уч.г.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а О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уч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директоров по В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математ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физ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нформат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стории и географ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ВЕДЕН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об экспериментальных площадках ОУ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МР «Перемышльский район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75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ОУ «Перемышльская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с. Перемышль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ул. Ленина, д.5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12-87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12-87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i/>
                </w:rPr>
                <w:t>peremskola@mail.ru</w:t>
              </w:r>
            </w:hyperlink>
            <w:r>
              <w:rPr>
                <w:rFonts w:cs="Courier New" w:ascii="Courier New" w:hAnsi="Courier New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онюхов Владимир Александрович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48 от 01.09.2009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Шавырина Марина Викторовна, учитель начальных классов МОУ «Перемышльская СОШ» МР «Перемышльский район», учитель высшей категори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актические аспекты реализации нового образовательного стандарта в образовательном процессе начальной школы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2009-2011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етодическое сопровождение ФГОС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оздание программ по внеучебной деятельности учащихся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Созданы программы по внеучебной деятельности учащихся в 1 классе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ОУ «Корекозевская 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с. Корекозево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ул. Черёмушки, д.16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0-6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0-6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korekozevo_s_sh@kaluga.ru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Новикова Татьяна Семёновна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8 (а) от 05.10.2005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eastAsia="Courier New"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65 от 01.09.2006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5 от 30.08.2007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олкачёв Валерий Валентинович, учитель истории МОУ «Корекозевская СОШ» МР «Перемышльский район», учитель высшей категории, победитель НППО – 2006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оль и место предмета краеведение в учебном плане школы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5-2009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зучить влияние преподаваемого предмета на качество образования. Организовать  научно-исследовательская деятельность учащихся в школе. Оказать педагогическое руководство и помощь в работе учащихся с персональными проектами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 ходе педагогического эксперимента проверить влияние преподавания предмета на качество процесса образования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одолжается сбор краеведческого материала по теме «История села»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оводится углубленное теоретическое и практическое изучение истории, боевых, трудовых и культурных традиций Калужского края (с использованием ИКТ)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едётся работа по созданию фото и видео-летописи села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спользуется сеть Интернет для общения с другими поисковыми отрядами России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чащиеся школы занимают призовые места на олимпиадах по краеведению (2005 г. – II место на областной олимпиаде, поездка на Всероссийскую олимпиаду по краеведению, 2006 – II место на областной олимпиаде, 2007 г. -III место на областной олимпиаде).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уководитель творческой лаборатории В.В. Толкачёв принимал участие в Областной научно-практической краеведческой конференции памяти А.Д. Юдина в качестве члена жюри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Каждый год учащиеся школы принимают участие в областных чтениях памяти А.Чижевского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работы обсуждались в ходе работы семинаров, проведённых на базе школы в декабре 2007 г. и апреле 2008 г. Ежегодно обобщается опыт работы площадки на совещаниях директоров и завучей ОУ район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 настоящее время уделяется большое внимание внедрению предмета «Краеведение» в школы района, идёт работа по оценке качества технологии обучения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МОУ «Покровская 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д. Покровское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7-39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7-39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ourier New" w:hAnsi="Courier New" w:cs="Courier New"/>
                <w:b/>
                <w:b/>
                <w:i/>
                <w:i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b/>
                  <w:i/>
                </w:rPr>
                <w:t>pokrovskshcool@mail.ru</w:t>
              </w:r>
            </w:hyperlink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аничева Светлана Николаевна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>78 (а) от 05.10.2005 г. С августа 2004 года Министерством образования культуры и спорта Калужской области школе присвоен статус «Школа, содействующая укреплению здоровья учащихся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отдела образования, молодёжной политике и охраны прав детства МР «Перемышльский район» № 65 от 01.09.2006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5 от 30.08.2007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аничева Светлана Николаевна, учитель физической культуры МОУ «Покровская СОШ» МР «Перемышльский район», учитель высшей категории, мастер спорт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доровьесберегающие технологии в деятельности ОУ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5-2009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беспечение условий для сохранения и укрепления здоровья учащихся. Разработка модели здоровьесберегающей среды ОУ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Создание в ОУ санитарно-гигиенических условий и психологического климата  для улучшения здоровья учащихс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Охват горячим питанием 100 % количества детей, обучающихся в школе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ведение здоровьсберегающих технологий  в структуру урока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Мониторинг учебного процесса по принципам здоровьесберегающих технологи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Организация сенсорно-развивающей среды. Совершенствование системы структурно-оздоровительных мероприяти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Разработка программ по ранней коррекции отклонения здоровья учащихс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абота с общественностью и родителями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о данным на конец 2006-2007 учебного года процент пропусков по состоянию здоровья учащихся уменьшился и составил 11,7 % за го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 режим работы школы включены занятия ЛФК, уроки психологии (10-11 класс), уроки экологии (9-10 классы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се учителя школы работают с учётом технологии профессора В.Ф. Базарного.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едётся коррекционно-оздоровительная работа с деть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Ежегодно проводятся мониторинги здоровья учащихся, которые подтверждаются основными показателями динамики улучшения здоровья учащихс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 базе школы ежегодно проводятся заседания методических объединений учителей школ района с показом уроков по здоровьесберегающим технология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ыт работы площадки распространяется во все ОУ района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ОУ «Козловская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49130 Калужская область, д. Большие Козлы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8-06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8-06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Силаев Валерий Петрович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eastAsia="Courier New"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65 от 01.09.2006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5 от 30.08.2007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узнецова Елена Алексеевна, завуч МОУ «Козловская СОШ» МР «Перемышльский район»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азвитие предшкольного образования. Школа-сад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6-2009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беспечение преемственности в обучении при переходе детей из детского сада в школ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еализация единой линии развития ребё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беспечение непрерывности и преемственности педагогического процесса в детском саду и школе с осуществлением личностно-ориентированного подхода к каждому ребёнк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оздание оптимальных условий для охраны и укрепления здоровья, физического, психического и личностного развития детей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Обеспечение преемственности в обучении при переходе детей из детского сада в школу.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Результаты диагностики показывают, что к моменту завершения занятий у детей повышается уровень интеллектуального развития, усиливается положительное отношение к себ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</w:rPr>
              <w:t>Основной принцип качественной результативности проведения занятий состоит в отслеживании продвижения ребенка в выполнении творческих заданий по отношению к самому себе, но не в сравнении с успехами других детей. Важной проблемой предшкольного образования является необходимость разработки единой общеобразовательной программы воспитания и обучения детей этого возраста. Это помогает избежать завышенных требований к ребёнку, не допустить перегрузки его учебным материалом, а значит, сохранить здоровье ребёнка и его интерес к обучени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ыт работы площадки обобщён на уровне МОУ ММЦ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МОУ «Воротынская 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</w:t>
            </w:r>
            <w:r>
              <w:rPr>
                <w:rFonts w:cs="Courier New" w:ascii="Courier New" w:hAnsi="Courier New"/>
                <w:b/>
                <w:bCs/>
                <w:i/>
              </w:rPr>
              <w:t>село Опытная станция, улица Школьная д.№15 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4-3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4-3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vorotinskshkola@mail.ru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Глушкова Валентина Игоревн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Глушкова Валентина Игоревна, директор МОУ «Воротынская СОШ» МР «Перемышльский район»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Школа социального партнёрств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2008-2010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овышение качества образования, его конкурентоспособности путём использования научно-производственного потенциала Калужского научно-исследовательского и проектно-технологического института агропромышленного комплекса Российской академии сельскохозяйственных наук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рганизация предпрофильной подготовки учащихся связанная с выбором профессиональной сферы деятельности с учётом интересов, способностей учащихся и потребностей рынка труд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о данным на конец 2008-2009 учебного года отмечен большой интерес со стороны института к выпускникам школы  как к будущим специалистам сельскохозяйственной отрасли. В течение года проведён курс лекционно-экскурсоведческой работы со стороны сотрудников КНИПТИ АПН с учащимися школы. Дети участвовали в работе некоторых научных экспериментов и наблюден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ыт работы площадки обобщается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реса педагогического опыта работников 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ые классы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33"/>
        <w:gridCol w:w="2115"/>
        <w:gridCol w:w="2500"/>
      </w:tblGrid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това Н.Н. - высш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дратишко Н.В.- 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рина Е.Н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отова Е.Н.- высш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ная деятельность,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езонные изменения в природе»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ММЦ 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това Н.Н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нтерактивной доски на уроках в начальной школе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,  МОУ ММЦ 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рина Е.Н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енности работы с родителями учащихся в начальной школе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, 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бурова М.Ю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универсальных учебных действий УУД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, РМО учителей начальных классов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0 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улина А.О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личности в соответствии со стандартами 2 поколени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, РМО учителей начальных клас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рбакова Л.И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организации предшкольной подготовки учащихс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 учителей начальных классов,  КОИПКР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ьяшевич В.И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й метод обучени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 учителей начальных клас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кова Н.В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чебной мотивации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 учителей начальных клас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>
          <w:trHeight w:val="869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лашвили В.А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ая работа на уроках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 учителей начальных клас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Щербакова Т.Г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организации предшкольной подготовки учащихс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 учителей начальных классов,  КОИПКР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вырина М.В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организации предшкольной подготовки учащихс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 учителей начальных классов,  КОИПКР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ушина М.Н.-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арная работа на уроках русского языка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. педагогический совет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ов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ёгина С.И. - 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усакова О.Н. - 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ханова К.А.- 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юшенко Е.И. 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классная работа по математике в 1 классе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-20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район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чева М.А. 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читательского интереса у младших школьников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0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фронова Н.А. 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логического мышления на уроках русского языка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0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 xml:space="preserve">Шавырина М.В. 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электронным носителем на уроках математики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ИПКР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Ваулина А.О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КТ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ИПКР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аченкова В.А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</w:t>
            </w:r>
            <w:r>
              <w:rPr>
                <w:b/>
                <w:sz w:val="21"/>
                <w:szCs w:val="21"/>
              </w:rPr>
              <w:t xml:space="preserve">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учение чтению на основе методики  А.Ф. Малышевского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, ШМО учителей начальных классов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ов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цкая Е.Н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Здоровьесберегающие технологии в начальной школе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на ШМО учителей начальных классов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ов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Балаболкина Л.М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  <w:r>
              <w:rPr>
                <w:b/>
                <w:sz w:val="23"/>
                <w:szCs w:val="23"/>
              </w:rPr>
              <w:t xml:space="preserve">                  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ы на уроках МВН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г.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гореловская 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такова Л.Н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к помочь детям, которые не хотят читать?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ирокова Н.К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 игровых технологий на начальном этапе обучения младших школьников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ых классов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чева М.А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внимания  и логического мышления на уроках технологии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г.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фронова Н.А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творческого мышления на уроках математики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г.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тыпова И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ервая </w:t>
            </w:r>
            <w:r>
              <w:rPr>
                <w:b/>
                <w:sz w:val="23"/>
                <w:szCs w:val="23"/>
              </w:rPr>
              <w:t>квалификационная категор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общения учащихся к истокам народной культуры в учебно-воспитательном процессе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тисин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жатская А.П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ка комплекса видов работ, направленных на формирование орфографической зоркости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Щитова Н.И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собенности нравственного воспитания на уроках чтени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чева М.А.-</w:t>
            </w:r>
            <w:r>
              <w:rPr>
                <w:b/>
                <w:sz w:val="21"/>
                <w:szCs w:val="21"/>
              </w:rPr>
              <w:t xml:space="preserve">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 внимания  и логического мышления на занятиях по математике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фронова Н.А.-</w:t>
            </w:r>
            <w:r>
              <w:rPr>
                <w:b/>
                <w:sz w:val="21"/>
                <w:szCs w:val="21"/>
              </w:rPr>
              <w:t xml:space="preserve">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 творческого мышления на уроках русского языка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Николаева Н.В.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Мастерская Деда Мороза»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гуляева Н.Н. </w:t>
            </w:r>
            <w:r>
              <w:rPr>
                <w:b/>
                <w:sz w:val="21"/>
                <w:szCs w:val="21"/>
              </w:rPr>
              <w:t xml:space="preserve">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кружающий мир в картинках. Итоговые тесты по предмету окружающий мир в картинках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Щитова Н.И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собенности нравственного воспитания на уроках чтени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ая СОШ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, физика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15"/>
        <w:gridCol w:w="2160"/>
        <w:gridCol w:w="2437"/>
      </w:tblGrid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,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опыт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обобщения, где обобщён опыт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ова Г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формы обу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 на урок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афьева Л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пользование  интерактивной доски на уроках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, 2010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а И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первая </w:t>
            </w: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пользование интерактивной доски на уроках физ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, 2010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ничева Л.Н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формы и методы самостоятельной работы на уроках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ъединение школы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Н.И.</w:t>
            </w:r>
            <w:r>
              <w:rPr>
                <w:b/>
                <w:sz w:val="23"/>
                <w:szCs w:val="23"/>
              </w:rPr>
              <w:t>- 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ИКТ на уроках физ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 г. на педагогическом совете и на РМО 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 И.М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технологии на уроках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Методическое объединение школы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чева А.В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подход в обучении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Методическое объединение школы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усева Н.А.-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овременных образовательных технологий на уроках матема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й метод обуче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08-2009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райненкова В.И. –высшая </w:t>
            </w:r>
            <w:r>
              <w:rPr>
                <w:b/>
                <w:sz w:val="21"/>
                <w:szCs w:val="21"/>
              </w:rPr>
              <w:t xml:space="preserve">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ознавательной активности на уроках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кола,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08-2009 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а Е.А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ая </w:t>
            </w:r>
            <w:r>
              <w:rPr>
                <w:b/>
                <w:sz w:val="21"/>
                <w:szCs w:val="21"/>
              </w:rPr>
              <w:t xml:space="preserve">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формы обучения и использование ИКТ на урок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обла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ева И.И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первая </w:t>
            </w:r>
            <w:r>
              <w:rPr>
                <w:b/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фференцированное обучение на уроках математики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хров В.Г. – высшая </w:t>
            </w:r>
            <w:r>
              <w:rPr>
                <w:b/>
                <w:sz w:val="21"/>
                <w:szCs w:val="21"/>
              </w:rPr>
              <w:t xml:space="preserve">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 задачи ЕГЭ. Методика решения задач типа В и С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ытк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в обучении математики в 5 и 6 классах. Наглядность в преподавании математики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С.Н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личностно ориентированной модели обучения в курсе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кина М.В. –втор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пользование ИКТ в преподавании физ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районного кон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итель года» , 2008, ММЦ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луева Е.В.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Уравнения и неравенства, содержащие модул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ыткина Н.В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стандартные приёмы решения уравнений в 10-11 класс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хрова В. Н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классная работа по математике в 5-6 класс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хров В. Г.- высшая квалификационная категория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разряд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емственность во внеклассной работе по математике в 1-4 классах и 5-6 класс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-200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ИПКРО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хров В.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хрова В.Н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ыткина Н.В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ногоуровневые тестовые задачи для проведения аттестации по темам и промежуточной аттестации в 7 классе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2008 г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МО учителей математики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саченко Н.Н. 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Технология сотрудничества, здоровьесберегающие технологии, игровые  технологии на уроках физики и математики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</w:tr>
      <w:tr>
        <w:trPr>
          <w:trHeight w:val="336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ченко С.М.- 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моделир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программирования на уроках инфор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афьева Л.В.-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Использование ИКТ на уроках 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  <w:tr>
        <w:trPr>
          <w:trHeight w:val="1130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ева И.И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математике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>
          <w:trHeight w:val="1130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уркова Н.В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познавательной активности учащихся через проектную деятельност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ознание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16"/>
        <w:gridCol w:w="2319"/>
        <w:gridCol w:w="2032"/>
      </w:tblGrid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йчук О.Ю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нтерактивной доски на уроках биологии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КТ на уроках  биологии и географ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, 2010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ММЦ, 200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туранов Л.А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рский курс «Этика саморазвития» как средство повышения информационной толерант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нтерактивной доски на уроках хим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териалы районного конкурса «Учитель года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, МОУ ММЦ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О, 20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Филатьева Т.М. -перв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мотивации учащихся при обучении химии на основе модульной технологии.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ММЦ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>
          <w:trHeight w:val="1149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ина Л.В.- первая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познавательной деятельности на уроках хим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Е.А. -первая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мотивации учащихся через проектную деятельность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Хаустова Е.И.- 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и письмо при выработке критического мышления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аровская 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Васильева Т.П.-  втор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ролевых игр в формировании познавательной деятельности учащихся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Хотисинская 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Т.Л. 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ерв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 на уроках химии и биолог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ын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Е.А.-</w:t>
            </w:r>
            <w:r>
              <w:rPr>
                <w:b/>
                <w:sz w:val="21"/>
                <w:szCs w:val="21"/>
              </w:rPr>
              <w:t xml:space="preserve"> перв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мотивации учащихся через проектную деятельность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рошниченко Н.В. -высш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знаний учащихся с помощью ИКТ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фференциация обучения, развитие творческих способностей учащихс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 проектов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ерство образования и культуры Калуж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7-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Есина Т.В. 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ронтально-экспериментальные работы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туранов Л.А.- 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ховно- нравственное становление личности, развитие толерантност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ПКРО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Толкачёв В.В.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еведческая работа в школе с использование ИКТ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рошниченко Н.В. - высшая квалификацион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сихолого-педагогическая диагностика личности учащихся путем изучения типов высшей нервной деятельност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йчук О.Ю.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в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Использование ИКТ  при обучении                    географии и биолог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лология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75"/>
        <w:gridCol w:w="2190"/>
        <w:gridCol w:w="2500"/>
      </w:tblGrid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а Е.В.- высш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етентностный подход на уроках русского языка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  <w:r>
              <w:rPr>
                <w:b/>
                <w:sz w:val="23"/>
                <w:szCs w:val="23"/>
              </w:rPr>
              <w:t>, 2010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дко Л.А.  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классная работа по русскому языку и литературе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тисинская 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ушкина Н.С. -  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сный анализ как одно из средств реализации личностного развития учащихся на уроках русского языка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 г. РМО и на педагогическом совете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овская 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офимова Л.В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классная работа по литературе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-2010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район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ская С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едниченко Н.М.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вая квалификационная 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тературное краеведение. Гоголь и Калужская область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2009 г.,  школ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ренова О.В.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Использование ИКТ на уроках литературы»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9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а И.Г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 как средство обучения на уроках русского языка и литературы.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ябцева С.Г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работе с «трудными» словами.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дко Л.А</w:t>
            </w:r>
            <w:r>
              <w:rPr>
                <w:sz w:val="23"/>
                <w:szCs w:val="23"/>
              </w:rPr>
              <w:t xml:space="preserve">. - </w:t>
            </w: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имулирование творческой деятельности учащихся на  уроках  русского языка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тисинская 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редниченко Н.М.-  первая  квалификационная категория 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о слабоуспевающими и неуспевающими учащимися.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 г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едниченко Н.М.- 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заимосвязь культуры чтения и общечеловеческой культуры.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 г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инар РМО библиотекарей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остранный язык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64"/>
        <w:gridCol w:w="2340"/>
        <w:gridCol w:w="2160"/>
      </w:tblGrid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, квалификационная 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опы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обобщения, где обобщён опы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ривошеева Е. В.-</w:t>
            </w:r>
            <w:r>
              <w:rPr>
                <w:b/>
                <w:sz w:val="21"/>
                <w:szCs w:val="21"/>
              </w:rPr>
              <w:t xml:space="preserve"> перв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ятельность на уроках иностранного язы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-2010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район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ская СОШ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ернякова Е.В.- </w:t>
            </w:r>
            <w:r>
              <w:rPr>
                <w:b/>
                <w:sz w:val="21"/>
                <w:szCs w:val="21"/>
              </w:rPr>
              <w:t xml:space="preserve"> перв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тивизация познавательного интереса на уроках иностранного языка посредством использования дидактических игр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8 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арпова Л.В.</w:t>
            </w:r>
            <w:r>
              <w:rPr>
                <w:b/>
                <w:sz w:val="21"/>
                <w:szCs w:val="21"/>
              </w:rPr>
              <w:t xml:space="preserve"> -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овые технологии в обучении английскому языку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ые формы обучения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МОУ ММЦ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-200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ябцева С.Г. 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аяквалификационная 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тивизация познавательного интереса на уроках английского языка посредством использования дидактических иг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г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 ОШ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рпова Л.В. 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писк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к одно и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й развит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ологическо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ч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овые технологии в обучении английскому языку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ные формы обучения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23"/>
        <w:gridCol w:w="2736"/>
        <w:gridCol w:w="1866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ишуринская И.Е.-</w:t>
            </w:r>
            <w:r>
              <w:rPr>
                <w:b/>
                <w:sz w:val="21"/>
                <w:szCs w:val="21"/>
              </w:rPr>
              <w:t xml:space="preserve">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ые формы обучения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 2010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юхин С.А.- 9 разряд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зуализация изучения истории Второй мировой войны в 11 классе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арова Н.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ёмы преподавания истории в условиях индивидуализации обучения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хомин К.Ю.- 9 разряд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ология интерактивного урока истории в школе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сеева Олеся Геннадьевна - 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овая деятельность в обучении истори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07-2008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теев В.А.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еведени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вязь поколений»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тисинская 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Евсеева О. Г.</w:t>
            </w:r>
            <w:r>
              <w:rPr>
                <w:b/>
                <w:sz w:val="21"/>
                <w:szCs w:val="21"/>
              </w:rPr>
              <w:t xml:space="preserve"> - 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Игровая деятельность в обучении истори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шуринская И.Е.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стандартные формы проведения уроков истори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МОУ ММЦ 2008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931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45"/>
        <w:gridCol w:w="2880"/>
        <w:gridCol w:w="1829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робец В.В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коративно-прикладное искусство в преподавании ИЗО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вина Т.И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ая ориентация школьников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ортфолио для успешной карьеры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ншафт и цветочный дизайн « Зеленый остров детства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ИПКРО 2009 год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У ДО «Калужский областной эколого-биологический центр учащихся», 2008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исеева Л.Г.</w:t>
            </w:r>
            <w:r>
              <w:rPr>
                <w:b/>
                <w:sz w:val="23"/>
                <w:szCs w:val="23"/>
              </w:rPr>
              <w:t xml:space="preserve"> -первая квалификационная категор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ворческие проекты по изготовлению одежды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9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928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59"/>
        <w:gridCol w:w="2186"/>
        <w:gridCol w:w="1980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Дерябкина А.Н. 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игрового мышления на уроках физической культуры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-2010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ребекова М.С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доровительная гимнастика и гармоничное развитие школьников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1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ничева С.Н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я фигуры в старших классах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ров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упень А.В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к физкультуры и здоровье ребёнка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о</w:t>
      </w:r>
    </w:p>
    <w:tbl>
      <w:tblPr>
        <w:tblW w:w="928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59"/>
        <w:gridCol w:w="2186"/>
        <w:gridCol w:w="1980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вина Т.И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КТ на уроках музыки в целях формирования положительной мотивации и развития творческих способностей учащихся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, 200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танова М.Н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ерв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КТ на уроках музыки в целях формирования положительной мотивации и развития творческиз способностей учащихся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85"/>
        <w:gridCol w:w="2160"/>
        <w:gridCol w:w="1980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р, квалификационная категория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опыт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 обобщения, где обобщён опы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туранов А.Л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–квалификационная категория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овышение эффективности преподавания ОБЖ через разнообразие форм и методов применения ИКТ на уроке»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козевская СОШ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</w:p>
    <w:tbl>
      <w:tblPr>
        <w:tblW w:w="93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17"/>
        <w:gridCol w:w="2317"/>
        <w:gridCol w:w="2318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анова М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торая </w:t>
            </w:r>
            <w:r>
              <w:rPr>
                <w:b/>
                <w:sz w:val="21"/>
                <w:szCs w:val="21"/>
              </w:rPr>
              <w:t>квалификационная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нашей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шкин в музыке»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4</w:t>
    </w:r>
    <w:r>
      <w:rPr>
        <w:sz w:val="22"/>
        <w:b/>
        <w:szCs w:val="22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6</w:t>
    </w:r>
    <w:r>
      <w:rPr>
        <w:sz w:val="22"/>
        <w:b/>
        <w:szCs w:val="22"/>
        <w:color w:val="3333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7</w:t>
    </w:r>
    <w:r>
      <w:rPr>
        <w:sz w:val="22"/>
        <w:b/>
        <w:szCs w:val="22"/>
        <w:color w:val="3333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26</w:t>
    </w:r>
    <w:r>
      <w:rPr>
        <w:sz w:val="22"/>
        <w:b/>
        <w:szCs w:val="22"/>
        <w:color w:val="33339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28</w:t>
    </w:r>
    <w:r>
      <w:rPr>
        <w:sz w:val="22"/>
        <w:b/>
        <w:szCs w:val="22"/>
        <w:color w:val="33339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49</w:t>
    </w:r>
    <w:r>
      <w:rPr>
        <w:sz w:val="22"/>
        <w:b/>
        <w:szCs w:val="22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10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10 го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10 го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10 го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10 го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10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peremskola@mail.ru" TargetMode="External"/><Relationship Id="rId13" Type="http://schemas.openxmlformats.org/officeDocument/2006/relationships/hyperlink" Target="mailto:pokrovskshcool@mail.ru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6:00Z</dcterms:created>
  <dc:creator>sotrudnik</dc:creator>
  <dc:description/>
  <cp:keywords/>
  <dc:language>en-US</dc:language>
  <cp:lastModifiedBy>sotrudnik</cp:lastModifiedBy>
  <cp:lastPrinted>2010-12-23T15:56:00Z</cp:lastPrinted>
  <dcterms:modified xsi:type="dcterms:W3CDTF">2010-12-23T12:58:00Z</dcterms:modified>
  <cp:revision>6</cp:revision>
  <dc:subject/>
  <dc:title>Отдел образования, молодёжной политики и охраны прав детства</dc:title>
</cp:coreProperties>
</file>