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сети ОУ……………………………………………………………...         стр. 2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ства, предусмотренные на ремонт ОУ из бюджета субъекта РФ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 муниципалитета…………………………………………………………………………   стр. 2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личество учащихся в муниципальных ОУ в 2008-2009 учебном году 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е ОУ ………………………………………………………………………   стр. 3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Условия работы общеобразовательных школ …………………………………....стр.3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ведения об охвате детей дошкольным образованием ………………………… стр.3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ведения об организации питания учащихся ……………………………… ……стр.4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ведения об организации летнего отдыха учащихся ……………………………стр.4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Количество учащихся по классам 1 ступени общего образования 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в ОУ……………………………………………………………………………………  стр.5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Количество учащихся по классам 1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ступени общего образования в ОУ……  стр.6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Количество учащихся по классам 1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тупени общего образования в ОУ…....стр.7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одержание начального общего образования ……………………………...........стр. 8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Динамика качества знаний учащихся начального звена ………………............стр.8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Результаты контроля выпускников начальной школы ………………………..стр.8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Основное образование. Качество обучения по классам …………………...........стр.9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ведения о результатах государственной аттестации (итоговой)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ттестации                   выпускников в 2008/2009 учебном году ………………...стр.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Итоги успеваемости за 2008- 2009 гг. ……………………………………………...стр.9-10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Результаты аттестации выпускников средней школы (11 класс) …………….стр. 10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Характеристика результатов ЕМЭ…………………………………………...........стр.10-13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Характеристика результатов ЕГЭ ………………………………………………...стр.13-15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Таблица средних оценок ЕГЭ ………………………………………………………стр.16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Распределение учащихся школ по группам здоровья 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в 2008-2009 учебном году …………………………………………………….. …….стр.16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Информация об учащихся «группы риска» ……………………………………...стр.17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ие ОУ в районных и областных мероприятиях ………………………… …….. стр.17-23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Предметные олимпиады школьников …………………………………….............стр.24-25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ейтинг участия ОУ в районных и областных творческих конкурсах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(2008-2009 учебный год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Заочный районный конкурс «Интернет-сайтов ОУ района…………………. стр. 2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Заочный районный конкурс «Лучший детский проект в области ИКТ» … . стр. 2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айонный этап конкурса «Конкурс педагогического мастерства» ….............стр. 2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Областной конкурс «Учитель года»   ……………………………………............стр. 2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Областной конкурс «Самый классный классный» ……………………............стр. 2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личество педагогических и руководящих работников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ющих квалификационные категории (2008-2009 уч.г.)……………………………стр.27-2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сы повышения квалификации ……………………………………………………….стр.28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ытно-экспериментальная деятельность по обновлению и оптимизации содержания начального общего образования …………………………………….стр.29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экспериментальных площадках………………………………………...    стр.30-3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реса педагогического опыта работников ОУ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Начальные классы ………………………………………………………………...стр.37-3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Математика, физика ………………………………………………………............стр.39-4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Естествознание ……………………………………………………………………..стр.41-4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Филология …………………………………………………………………………..стр.42-4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Иностранный язык ………………………………………………………………...стр.43-4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Обществознание ……………………………………………………………............стр.4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Технология …………………………………………………………………………..стр.4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Физическая культура ………………………………………………………………стр.4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Искусство …………………………………………………………………………..   стр.4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Дополнительное образование ……………………………………………… …….стр.4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  <w:highlight w:val="red"/>
        </w:rPr>
      </w:pPr>
      <w:r>
        <w:rPr>
          <w:b/>
          <w:sz w:val="22"/>
          <w:szCs w:val="22"/>
          <w:highlight w:val="red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  <w:highlight w:val="red"/>
        </w:rPr>
      </w:pPr>
      <w:r>
        <w:rPr>
          <w:b/>
          <w:sz w:val="22"/>
          <w:szCs w:val="22"/>
          <w:highlight w:val="red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  <w:highlight w:val="red"/>
        </w:rPr>
      </w:pPr>
      <w:r>
        <w:rPr>
          <w:b/>
          <w:sz w:val="22"/>
          <w:szCs w:val="22"/>
          <w:highlight w:val="red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  <w:highlight w:val="red"/>
        </w:rPr>
      </w:pPr>
      <w:r>
        <w:rPr>
          <w:b/>
          <w:sz w:val="22"/>
          <w:szCs w:val="22"/>
          <w:highlight w:val="red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  <w:highlight w:val="red"/>
        </w:rPr>
      </w:pPr>
      <w:r>
        <w:rPr>
          <w:b/>
          <w:sz w:val="22"/>
          <w:szCs w:val="22"/>
          <w:highlight w:val="red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Характеристика сети ОУ (2008-2009 учебный год)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502"/>
        <w:gridCol w:w="1104"/>
        <w:gridCol w:w="1905"/>
        <w:gridCol w:w="2947"/>
      </w:tblGrid>
      <w:tr>
        <w:trPr>
          <w:trHeight w:val="360" w:hRule="atLeast"/>
        </w:trPr>
        <w:tc>
          <w:tcPr>
            <w:tcW w:w="8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1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8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У</w:t>
            </w:r>
          </w:p>
        </w:tc>
      </w:tr>
      <w:tr>
        <w:trPr>
          <w:trHeight w:val="180" w:hRule="atLeast"/>
        </w:trPr>
        <w:tc>
          <w:tcPr>
            <w:tcW w:w="8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ют лицензию на ведение образовательной деятельности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ют государственную аккредитацию</w:t>
            </w:r>
          </w:p>
        </w:tc>
      </w:tr>
      <w:tr>
        <w:trPr/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ые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дополнительного образования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среднего профессионального образования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редства, предусмотренные на ремонт ОУ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из бюджета субъекта РФ и муниципалитета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  <w:highlight w:val="red"/>
        </w:rPr>
      </w:pPr>
      <w:r>
        <w:rPr>
          <w:b/>
          <w:caps/>
          <w:sz w:val="22"/>
          <w:szCs w:val="22"/>
          <w:highlight w:val="red"/>
        </w:rPr>
      </w:r>
    </w:p>
    <w:tbl>
      <w:tblPr>
        <w:tblW w:w="9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2329"/>
        <w:gridCol w:w="2323"/>
      </w:tblGrid>
      <w:tr>
        <w:trPr>
          <w:trHeight w:val="285" w:hRule="atLeast"/>
        </w:trPr>
        <w:tc>
          <w:tcPr>
            <w:tcW w:w="46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</w:tc>
        <w:tc>
          <w:tcPr>
            <w:tcW w:w="46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>
          <w:trHeight w:val="255" w:hRule="atLeast"/>
        </w:trPr>
        <w:tc>
          <w:tcPr>
            <w:tcW w:w="46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-2008 уч. год</w:t>
            </w:r>
          </w:p>
        </w:tc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8-2009 уч. год</w:t>
            </w:r>
          </w:p>
        </w:tc>
      </w:tr>
      <w:tr>
        <w:trPr/>
        <w:tc>
          <w:tcPr>
            <w:tcW w:w="4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субъекта РФ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00,0</w:t>
            </w:r>
          </w:p>
        </w:tc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 000</w:t>
            </w:r>
          </w:p>
        </w:tc>
      </w:tr>
      <w:tr>
        <w:trPr/>
        <w:tc>
          <w:tcPr>
            <w:tcW w:w="4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униципалитета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 0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007-2008 учебный 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30480</wp:posOffset>
            </wp:positionV>
            <wp:extent cx="480060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29" t="33856" r="1050" b="35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008-2009 учебный 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55880</wp:posOffset>
            </wp:positionV>
            <wp:extent cx="43434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59" t="35029" r="4629" b="35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оличество учащихся в ОУ в 2008-2009 учебном году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89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630"/>
        <w:gridCol w:w="1631"/>
      </w:tblGrid>
      <w:tr>
        <w:trPr>
          <w:trHeight w:val="375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етей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конец года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начало года</w:t>
            </w:r>
          </w:p>
        </w:tc>
      </w:tr>
      <w:tr>
        <w:trPr/>
        <w:tc>
          <w:tcPr>
            <w:tcW w:w="894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образовательные школы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лебининская СОШ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тынская СОШ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ская СОШ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ловская СОШ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екозевская СОШ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b/>
                <w:sz w:val="22"/>
                <w:szCs w:val="22"/>
              </w:rPr>
              <w:t>Макаровская ОШ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мышльская СОШ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0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3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ровская СОШ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5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щевская ОШ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ореловская ОШ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нская ОШ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ьковская ОШ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тисинская ОШ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Итого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030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032</w:t>
            </w:r>
          </w:p>
        </w:tc>
      </w:tr>
      <w:tr>
        <w:trPr/>
        <w:tc>
          <w:tcPr>
            <w:tcW w:w="894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дошкольные учреждения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ротынский д/сад «Колосок» 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екозевский д/сад «Солнышко»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корка»  с. Перемышль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ая группа при МОУ «Козловская СОШ»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ая группа при МОУ «Сильковская ОШ»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Итого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204</w:t>
            </w:r>
          </w:p>
        </w:tc>
      </w:tr>
      <w:tr>
        <w:trPr/>
        <w:tc>
          <w:tcPr>
            <w:tcW w:w="894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учреждения дополнительного образования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 творчества юных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ЮК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5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Итого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519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Условия работы общеобразовательных школ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/>
          <w:b/>
          <w:caps/>
          <w:color w:val="CC3300"/>
          <w:sz w:val="22"/>
          <w:szCs w:val="22"/>
        </w:rPr>
      </w:pPr>
      <w:r>
        <w:rPr>
          <w:b/>
          <w:caps/>
          <w:color w:val="CC3300"/>
          <w:sz w:val="22"/>
          <w:szCs w:val="22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620"/>
        <w:gridCol w:w="1766"/>
        <w:gridCol w:w="1474"/>
      </w:tblGrid>
      <w:tr>
        <w:trPr>
          <w:trHeight w:val="405" w:hRule="atLeast"/>
        </w:trPr>
        <w:tc>
          <w:tcPr>
            <w:tcW w:w="28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на</w:t>
            </w:r>
          </w:p>
        </w:tc>
        <w:tc>
          <w:tcPr>
            <w:tcW w:w="61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У и обучающихся в них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both"/>
              <w:rPr>
                <w:b/>
                <w:b/>
                <w:color w:val="CC3300"/>
                <w:sz w:val="22"/>
                <w:szCs w:val="22"/>
              </w:rPr>
            </w:pPr>
            <w:r>
              <w:rPr>
                <w:b/>
                <w:color w:val="CC33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еся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1-у смену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2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both"/>
        <w:rPr>
          <w:b/>
          <w:b/>
          <w:color w:val="CC3300"/>
          <w:sz w:val="22"/>
          <w:szCs w:val="22"/>
        </w:rPr>
      </w:pPr>
      <w:r>
        <w:rPr>
          <w:b/>
          <w:color w:val="CC3300"/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color w:val="CC3300"/>
          <w:sz w:val="22"/>
          <w:szCs w:val="22"/>
        </w:rPr>
      </w:pPr>
      <w:r>
        <w:rPr>
          <w:b/>
          <w:color w:val="CC3300"/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20"/>
        <w:gridCol w:w="2040"/>
        <w:gridCol w:w="960"/>
        <w:gridCol w:w="3000"/>
      </w:tblGrid>
      <w:tr>
        <w:trPr>
          <w:trHeight w:val="870" w:hRule="atLeast"/>
        </w:trPr>
        <w:tc>
          <w:tcPr>
            <w:tcW w:w="9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highlight w:val="red"/>
              </w:rPr>
            </w:pPr>
            <w:r>
              <w:rPr>
                <w:b/>
                <w:caps/>
                <w:sz w:val="22"/>
                <w:szCs w:val="22"/>
              </w:rPr>
              <w:t xml:space="preserve">об охвате детей дошкольным образованием и наличие очередности </w:t>
            </w:r>
          </w:p>
        </w:tc>
      </w:tr>
      <w:tr>
        <w:trPr>
          <w:trHeight w:val="237" w:hRule="atLeast"/>
        </w:trPr>
        <w:tc>
          <w:tcPr>
            <w:tcW w:w="258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  <w:highlight w:val="red"/>
              </w:rPr>
            </w:pPr>
            <w:r>
              <w:rPr>
                <w:b/>
                <w:caps/>
                <w:sz w:val="22"/>
                <w:szCs w:val="22"/>
                <w:highlight w:val="red"/>
              </w:rPr>
            </w:r>
          </w:p>
        </w:tc>
        <w:tc>
          <w:tcPr>
            <w:tcW w:w="246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8" w:hRule="atLeast"/>
        </w:trPr>
        <w:tc>
          <w:tcPr>
            <w:tcW w:w="3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охвата детей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очередности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чередников</w:t>
            </w:r>
          </w:p>
        </w:tc>
      </w:tr>
      <w:tr>
        <w:trPr>
          <w:trHeight w:val="312" w:hRule="atLeast"/>
        </w:trPr>
        <w:tc>
          <w:tcPr>
            <w:tcW w:w="3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5 %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ется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</w:tbl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1608"/>
        <w:gridCol w:w="558"/>
        <w:gridCol w:w="2166"/>
      </w:tblGrid>
      <w:tr>
        <w:trPr>
          <w:trHeight w:val="360" w:hRule="atLeast"/>
        </w:trPr>
        <w:tc>
          <w:tcPr>
            <w:tcW w:w="92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2"/>
                <w:szCs w:val="22"/>
              </w:rPr>
              <w:t>Сведения об организации питания обучающихся</w:t>
            </w:r>
          </w:p>
        </w:tc>
      </w:tr>
      <w:tr>
        <w:trPr>
          <w:trHeight w:val="142" w:hRule="atLeast"/>
        </w:trPr>
        <w:tc>
          <w:tcPr>
            <w:tcW w:w="494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9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43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, охваченных питанием</w:t>
            </w:r>
          </w:p>
        </w:tc>
      </w:tr>
      <w:tr>
        <w:trPr>
          <w:trHeight w:val="328" w:hRule="atLeast"/>
        </w:trPr>
        <w:tc>
          <w:tcPr>
            <w:tcW w:w="49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в %)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из малоимущих семей (в %)</w:t>
            </w:r>
          </w:p>
        </w:tc>
      </w:tr>
      <w:tr>
        <w:trPr>
          <w:trHeight w:val="348" w:hRule="atLeast"/>
        </w:trPr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. Начального общего образования</w:t>
            </w:r>
          </w:p>
        </w:tc>
        <w:tc>
          <w:tcPr>
            <w:tcW w:w="21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. Основного общего образования</w:t>
            </w:r>
          </w:p>
        </w:tc>
        <w:tc>
          <w:tcPr>
            <w:tcW w:w="21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 Среднего (полного) общего образования</w:t>
            </w:r>
          </w:p>
        </w:tc>
        <w:tc>
          <w:tcPr>
            <w:tcW w:w="21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720"/>
      </w:tblGrid>
      <w:tr>
        <w:trPr>
          <w:trHeight w:val="1125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highlight w:val="red"/>
              </w:rPr>
            </w:pPr>
            <w:r>
              <w:rPr>
                <w:b/>
                <w:caps/>
                <w:sz w:val="22"/>
                <w:szCs w:val="22"/>
              </w:rPr>
              <w:t>об организации летнего отдыха для обучающихся, воспитанников образовательных учреждений (включая плановые показатели на август текущего года)</w:t>
            </w:r>
          </w:p>
        </w:tc>
      </w:tr>
      <w:tr>
        <w:trPr>
          <w:trHeight w:val="180" w:hRule="atLeast"/>
        </w:trPr>
        <w:tc>
          <w:tcPr>
            <w:tcW w:w="564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highlight w:val="red"/>
              </w:rPr>
            </w:pPr>
            <w:r>
              <w:rPr>
                <w:b/>
                <w:caps/>
                <w:sz w:val="28"/>
                <w:szCs w:val="28"/>
                <w:highlight w:val="red"/>
              </w:rPr>
            </w:r>
          </w:p>
        </w:tc>
        <w:tc>
          <w:tcPr>
            <w:tcW w:w="372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56" w:hRule="atLeast"/>
        </w:trPr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ь оздоровительных учреждений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тдохнувших детей и подростков</w:t>
            </w:r>
          </w:p>
        </w:tc>
      </w:tr>
      <w:tr>
        <w:trPr>
          <w:trHeight w:val="312" w:hRule="atLeast"/>
        </w:trPr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Оздоровительные лагеря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Санатории 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336" w:hRule="atLeast"/>
        </w:trPr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Трудоустроены в летний период (в.т.ч. ЛТО)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здоровительные лагерь с дневным пребыванием детей на базе общеобразовательных учреждений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 </w:t>
            </w:r>
          </w:p>
        </w:tc>
      </w:tr>
      <w:tr>
        <w:trPr>
          <w:trHeight w:val="312" w:hRule="atLeast"/>
        </w:trPr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 </w:t>
            </w:r>
          </w:p>
        </w:tc>
      </w:tr>
      <w:tr>
        <w:trPr>
          <w:trHeight w:val="348" w:hRule="atLeast"/>
        </w:trPr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: (в % от общего количества детей)   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64,5 %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0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оличество учащихся по классам 1 ступени общего образования в ОУ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338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0"/>
        <w:gridCol w:w="900"/>
        <w:gridCol w:w="749"/>
        <w:gridCol w:w="871"/>
        <w:gridCol w:w="754"/>
        <w:gridCol w:w="866"/>
        <w:gridCol w:w="731"/>
        <w:gridCol w:w="1069"/>
        <w:gridCol w:w="922"/>
        <w:gridCol w:w="900"/>
        <w:gridCol w:w="990"/>
        <w:gridCol w:w="1593"/>
      </w:tblGrid>
      <w:tr>
        <w:trPr>
          <w:trHeight w:val="540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Классы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колы </w:t>
            </w:r>
          </w:p>
        </w:tc>
        <w:tc>
          <w:tcPr>
            <w:tcW w:w="1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 учебной недели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>
          <w:trHeight w:val="1895" w:hRule="atLeast"/>
          <w:cantSplit w:val="true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днев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дневная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ов-комплектов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их учащихся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ов-комплектов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их учащихся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ов-комплектов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их учащихся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ов-комплектов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их учащихся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лассов-комплектов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их учащихся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лебининская СОШ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1-4 кл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тынская СОШ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 кл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ская СОШ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b/>
                <w:sz w:val="21"/>
                <w:szCs w:val="21"/>
              </w:rPr>
              <w:t>1-4 кл.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ловская СОШ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кл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-4 кл.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екозевская СОШ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-4 кл.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вская ОШ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-4 кл.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мышльская СОШ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1 </w:t>
            </w:r>
            <w:r>
              <w:rPr>
                <w:b/>
                <w:sz w:val="23"/>
                <w:szCs w:val="23"/>
              </w:rPr>
              <w:t>кл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-4 кл.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5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ровская СОШ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1 </w:t>
            </w:r>
            <w:r>
              <w:rPr>
                <w:b/>
                <w:sz w:val="23"/>
                <w:szCs w:val="23"/>
              </w:rPr>
              <w:t>кл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-4 кл.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щевская ОШ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кл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-4 кл.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ореловская ОШ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кл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-4 кл.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нская ОШ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 xml:space="preserve">1 </w:t>
            </w:r>
            <w:r>
              <w:rPr>
                <w:b/>
                <w:sz w:val="23"/>
                <w:szCs w:val="23"/>
              </w:rPr>
              <w:t>кл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-4 кл.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ьковская ОШ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-4 кл.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тисинская ОШ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л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-4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л.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ВСЕГО: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  <w:t>-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  <w:t>13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  <w:t>80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  <w:t>14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  <w:t>94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  <w:t>14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  <w:t>94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  <w:t>1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  <w:t>90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  <w:t>55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highlight w:val="lightGray"/>
              </w:rPr>
              <w:t>35</w:t>
            </w:r>
            <w:r>
              <w:rPr>
                <w:b/>
                <w:sz w:val="21"/>
                <w:szCs w:val="21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оличество учащихся по классам II ступени общего образования в ОУ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0"/>
        <w:gridCol w:w="1021"/>
        <w:gridCol w:w="720"/>
        <w:gridCol w:w="900"/>
        <w:gridCol w:w="900"/>
        <w:gridCol w:w="720"/>
        <w:gridCol w:w="720"/>
        <w:gridCol w:w="900"/>
        <w:gridCol w:w="720"/>
        <w:gridCol w:w="720"/>
        <w:gridCol w:w="720"/>
        <w:gridCol w:w="720"/>
        <w:gridCol w:w="600"/>
        <w:gridCol w:w="840"/>
      </w:tblGrid>
      <w:tr>
        <w:trPr>
          <w:trHeight w:val="540" w:hRule="atLeast"/>
        </w:trPr>
        <w:tc>
          <w:tcPr>
            <w:tcW w:w="32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Классы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кола </w:t>
            </w:r>
          </w:p>
        </w:tc>
        <w:tc>
          <w:tcPr>
            <w:tcW w:w="1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учебной недели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>
          <w:trHeight w:val="1895" w:hRule="atLeast"/>
          <w:cantSplit w:val="true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дневная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дневна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ов-комплектов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них учащихс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ов-комплектов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них учащихс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них учащихс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них учащихс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ов-комплектов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них учащихс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ов-комплектов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них учащихся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ов комплектов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их учащихся</w:t>
            </w:r>
          </w:p>
        </w:tc>
      </w:tr>
      <w:tr>
        <w:trPr>
          <w:trHeight w:val="353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лебининская СОШ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-9 кл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3</w:t>
            </w:r>
          </w:p>
        </w:tc>
      </w:tr>
      <w:tr>
        <w:trPr>
          <w:trHeight w:val="353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тынская СОШ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 кл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353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ская СОШ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-9 кл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</w:t>
            </w:r>
          </w:p>
        </w:tc>
      </w:tr>
      <w:tr>
        <w:trPr>
          <w:trHeight w:val="353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ловская СОШ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-9 кл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</w:t>
            </w:r>
          </w:p>
        </w:tc>
      </w:tr>
      <w:tr>
        <w:trPr>
          <w:trHeight w:val="353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екозевская СОШ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3"/>
                <w:szCs w:val="23"/>
              </w:rPr>
              <w:t>5-9 кл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</w:t>
            </w:r>
          </w:p>
        </w:tc>
      </w:tr>
      <w:tr>
        <w:trPr>
          <w:trHeight w:val="353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b/>
                <w:sz w:val="22"/>
                <w:szCs w:val="22"/>
              </w:rPr>
              <w:t>Макаровская ОШ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-9 кл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</w:t>
            </w:r>
          </w:p>
        </w:tc>
      </w:tr>
      <w:tr>
        <w:trPr>
          <w:trHeight w:val="353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мышльская СОШ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-9 кл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8</w:t>
            </w:r>
          </w:p>
        </w:tc>
      </w:tr>
      <w:tr>
        <w:trPr>
          <w:trHeight w:val="535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ровская СОШ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>5-9 кл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</w:t>
            </w:r>
          </w:p>
        </w:tc>
      </w:tr>
      <w:tr>
        <w:trPr>
          <w:trHeight w:val="514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щевская ОШ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-9 кл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</w:tr>
      <w:tr>
        <w:trPr>
          <w:trHeight w:val="353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ореловская ОШ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-9 кл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</w:tr>
      <w:tr>
        <w:trPr>
          <w:trHeight w:val="477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нская ОШ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-9 кл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ьковская ОШ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-9 кл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</w:t>
            </w:r>
          </w:p>
        </w:tc>
      </w:tr>
      <w:tr>
        <w:trPr>
          <w:trHeight w:val="353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тисинская ОШ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-9 кл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</w:tr>
      <w:tr>
        <w:trPr>
          <w:trHeight w:val="353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ВСЕГО: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jc w:val="center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  <w:t>1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  <w:t>10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  <w:t>13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  <w:t>1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  <w:t>1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  <w:t>1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  <w:t>12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  <w:t>1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  <w:t>123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  <w:t>70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  <w:t>593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07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оличество учащихся по классам III ступени общего образования в ОУ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0"/>
        <w:gridCol w:w="850"/>
        <w:gridCol w:w="749"/>
        <w:gridCol w:w="871"/>
        <w:gridCol w:w="754"/>
        <w:gridCol w:w="866"/>
        <w:gridCol w:w="747"/>
        <w:gridCol w:w="1593"/>
      </w:tblGrid>
      <w:tr>
        <w:trPr>
          <w:trHeight w:val="540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Классы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Школа 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жим учебной недели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</w:t>
            </w:r>
          </w:p>
        </w:tc>
      </w:tr>
      <w:tr>
        <w:trPr>
          <w:trHeight w:val="1895" w:hRule="atLeast"/>
          <w:cantSplit w:val="true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-днев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-дневная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лассов-комплектов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них учащихся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лассов-комплектов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них учащихся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9"/>
                <w:szCs w:val="19"/>
              </w:rPr>
              <w:t>Классов-комплектов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них учащихся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ind w:left="113" w:right="11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лебининская СОШ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1"/>
                <w:szCs w:val="21"/>
              </w:rPr>
              <w:t>10-11 кл.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тынская СОШ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10-11 кл.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6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ская СОШ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1"/>
                <w:szCs w:val="21"/>
              </w:rPr>
              <w:t>10-11 кл.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ловская СОШ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1"/>
                <w:szCs w:val="21"/>
              </w:rPr>
              <w:t>10-11 кл.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екозевская СОШ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-11 кл.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мышльская СОШ (без УКП)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1"/>
                <w:szCs w:val="21"/>
              </w:rPr>
              <w:t>10-11 кл.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</w:t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ровская СОШ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10-11 кл.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ВСЕГО: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6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8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68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3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84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77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  <w:t>Содержание начального общего образования</w:t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63"/>
        <w:gridCol w:w="1063"/>
        <w:gridCol w:w="699"/>
        <w:gridCol w:w="540"/>
        <w:gridCol w:w="540"/>
        <w:gridCol w:w="720"/>
        <w:gridCol w:w="720"/>
        <w:gridCol w:w="1315"/>
      </w:tblGrid>
      <w:tr>
        <w:trPr>
          <w:trHeight w:val="2326" w:hRule="atLeast"/>
          <w:cantSplit w:val="true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ОУ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диционная система обучения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но-исторический подход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ованные курсы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ультативы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жк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ские программы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ние информатики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ние иностранного языка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лебининская СОШ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тынская СОШ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ская СОШ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ловская СОШ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екозевская СОШ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вская ОШ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+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мышльская СОШ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ровская СОШ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щевская ОШ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ореловская ОШ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нская ОШ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ьковская ОШ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тисинская ОШ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Динамика качества знаний учащихся начального звена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  <w:highlight w:val="red"/>
        </w:rPr>
      </w:pPr>
      <w:r>
        <w:rPr>
          <w:b/>
          <w:caps/>
          <w:sz w:val="22"/>
          <w:szCs w:val="22"/>
          <w:highlight w:val="red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-2008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-2009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или на «5» (без 1 класса)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«4» (без 1 класса)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«3» (без 1 класса)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ют          «2» (без 1 класса)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езультаты контроля выпускников  начальной школы (4 класс)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5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4"/>
        <w:gridCol w:w="1167"/>
        <w:gridCol w:w="1044"/>
        <w:gridCol w:w="1176"/>
        <w:gridCol w:w="1102"/>
        <w:gridCol w:w="1139"/>
        <w:gridCol w:w="1072"/>
        <w:gridCol w:w="1128"/>
      </w:tblGrid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44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81%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47%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8%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1%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3%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9 %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18%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26%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8%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2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91%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97%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%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сновное образование.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Качество обучения по классам (2008/2009 учебный год)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  <w:highlight w:val="red"/>
        </w:rPr>
      </w:pPr>
      <w:r>
        <w:rPr>
          <w:b/>
          <w:caps/>
          <w:sz w:val="22"/>
          <w:szCs w:val="22"/>
          <w:highlight w:val="red"/>
        </w:rPr>
      </w:r>
    </w:p>
    <w:tbl>
      <w:tblPr>
        <w:tblW w:w="7674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46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480" w:hRule="atLeast"/>
        </w:trPr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</w:tr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ведения о результатах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государственной аттестации (итоговой) аттестации выпускников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 2008/2009 учебном году</w:t>
      </w:r>
    </w:p>
    <w:p>
      <w:pPr>
        <w:pStyle w:val="Normal"/>
        <w:ind w:left="36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514"/>
        <w:gridCol w:w="1475"/>
        <w:gridCol w:w="1372"/>
        <w:gridCol w:w="1474"/>
        <w:gridCol w:w="1377"/>
      </w:tblGrid>
      <w:tr>
        <w:trPr>
          <w:trHeight w:val="585" w:hRule="atLeast"/>
        </w:trPr>
        <w:tc>
          <w:tcPr>
            <w:tcW w:w="23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ники образовательных учреждений, прошедшие обучение по программам:</w:t>
            </w:r>
          </w:p>
        </w:tc>
        <w:tc>
          <w:tcPr>
            <w:tcW w:w="15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конец учебного года</w:t>
            </w:r>
          </w:p>
        </w:tc>
        <w:tc>
          <w:tcPr>
            <w:tcW w:w="56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лучили документ государственного образца об образовании:</w:t>
            </w:r>
          </w:p>
        </w:tc>
      </w:tr>
      <w:tr>
        <w:trPr>
          <w:trHeight w:val="540" w:hRule="atLeast"/>
        </w:trPr>
        <w:tc>
          <w:tcPr>
            <w:tcW w:w="2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особого образца</w:t>
            </w:r>
          </w:p>
        </w:tc>
      </w:tr>
      <w:tr>
        <w:trPr>
          <w:trHeight w:val="525" w:hRule="atLeast"/>
        </w:trPr>
        <w:tc>
          <w:tcPr>
            <w:tcW w:w="2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го общего образования (9класс)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5</w:t>
            </w:r>
          </w:p>
        </w:tc>
      </w:tr>
      <w:tr>
        <w:trPr/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него (полного) общего образования (</w:t>
            </w: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lang w:val="en-US"/>
              </w:rPr>
              <w:t>XII</w:t>
            </w:r>
            <w:r>
              <w:rPr>
                <w:b/>
                <w:sz w:val="22"/>
                <w:szCs w:val="22"/>
              </w:rPr>
              <w:t>) класс)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72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3</w:t>
            </w:r>
          </w:p>
        </w:tc>
      </w:tr>
      <w:tr>
        <w:trPr/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ИТОГО: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99</w:t>
            </w:r>
          </w:p>
        </w:tc>
        <w:tc>
          <w:tcPr>
            <w:tcW w:w="1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99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-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8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Итоги успеваемости за 2008 - 2009 уч.г.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5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93"/>
        <w:gridCol w:w="2393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и успеваемости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г.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учащихся на конец года в ОУ района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1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4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едено в следующий класс (без выпускников ОУ)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3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влены на повторный курс обучения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влены на «осень»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ют на «5»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ют на «4» и «5»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или основную школу с «отличием»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или школу с медалью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) золот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 серебряной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ников основной школы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ников средней школы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бученности (в %)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2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38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 (в %)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9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аждены Похвальным Листом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аждены Похвальной Грамотой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ыли из школы без уважительных причин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или школу со справкой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езультаты аттестации выпускников средней школы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(11 класс)  2009 г. (с УКП)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ащихся</w:t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щены к экзаменам</w:t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шли аттестацию</w:t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ные экзамены</w:t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рочные экзамены</w:t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я в щадящем режиме</w:t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или аттестат особого образца</w:t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или золотую медаль «За особые успехи в учении»</w:t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или серебряную медаль «За особые успехи в учении»</w:t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или школу со справкой</w:t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Характеристика результатов ЕМЭ (2007 -2008, 2008-2009 гг.)</w:t>
      </w:r>
    </w:p>
    <w:tbl>
      <w:tblPr>
        <w:tblW w:w="9648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08"/>
        <w:gridCol w:w="540"/>
        <w:gridCol w:w="540"/>
        <w:gridCol w:w="540"/>
        <w:gridCol w:w="360"/>
        <w:gridCol w:w="965"/>
        <w:gridCol w:w="835"/>
        <w:gridCol w:w="540"/>
        <w:gridCol w:w="540"/>
        <w:gridCol w:w="540"/>
        <w:gridCol w:w="540"/>
        <w:gridCol w:w="720"/>
      </w:tblGrid>
      <w:tr>
        <w:trPr>
          <w:trHeight w:val="255" w:hRule="atLeast"/>
        </w:trPr>
        <w:tc>
          <w:tcPr>
            <w:tcW w:w="22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36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2008 год</w:t>
            </w:r>
          </w:p>
        </w:tc>
        <w:tc>
          <w:tcPr>
            <w:tcW w:w="371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2009 год</w:t>
            </w:r>
          </w:p>
        </w:tc>
      </w:tr>
      <w:tr>
        <w:trPr>
          <w:trHeight w:val="1899" w:hRule="atLeast"/>
          <w:cantSplit w:val="true"/>
        </w:trPr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авали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 оценка по предмету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авали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Средняя оценка по предмету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3,1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3.3</w:t>
            </w:r>
          </w:p>
        </w:tc>
      </w:tr>
      <w:tr>
        <w:trPr/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3,3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3.5</w:t>
            </w:r>
          </w:p>
        </w:tc>
      </w:tr>
      <w:tr>
        <w:trPr/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-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3.4</w:t>
            </w:r>
          </w:p>
        </w:tc>
      </w:tr>
      <w:tr>
        <w:trPr/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-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3.8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b/>
          <w:caps/>
          <w:sz w:val="22"/>
          <w:szCs w:val="22"/>
        </w:rPr>
        <w:t>Характеристика результатов ЕМЭ (2008 – 2009</w:t>
      </w:r>
      <w:r>
        <w:rPr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.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Математика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1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157"/>
        <w:gridCol w:w="1157"/>
        <w:gridCol w:w="758"/>
        <w:gridCol w:w="759"/>
        <w:gridCol w:w="759"/>
        <w:gridCol w:w="759"/>
        <w:gridCol w:w="1620"/>
      </w:tblGrid>
      <w:tr>
        <w:trPr>
          <w:trHeight w:val="323" w:hRule="atLeast"/>
        </w:trPr>
        <w:tc>
          <w:tcPr>
            <w:tcW w:w="22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ы</w:t>
            </w:r>
          </w:p>
        </w:tc>
        <w:tc>
          <w:tcPr>
            <w:tcW w:w="23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ников</w:t>
            </w:r>
          </w:p>
        </w:tc>
        <w:tc>
          <w:tcPr>
            <w:tcW w:w="30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или оценки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max</w:t>
            </w:r>
            <w:r>
              <w:rPr>
                <w:b/>
                <w:sz w:val="22"/>
                <w:szCs w:val="22"/>
              </w:rPr>
              <w:t>. 32)</w:t>
            </w:r>
          </w:p>
        </w:tc>
      </w:tr>
      <w:tr>
        <w:trPr>
          <w:trHeight w:val="322" w:hRule="atLeast"/>
        </w:trPr>
        <w:tc>
          <w:tcPr>
            <w:tcW w:w="22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лебининская СОШ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тынская СОШ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9</w:t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ская СОШ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9</w:t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ловская СОШ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</w:t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екозевская СОШ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8</w:t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b/>
                <w:sz w:val="22"/>
                <w:szCs w:val="22"/>
              </w:rPr>
              <w:t>Макаровская  ОШ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</w:t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мышльская СОШ (без УКП)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2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</w:t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ровская СОШ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</w:t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щевская ОШ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ореловская ОШ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нская ОШ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ьковская ОШ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</w:t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тисинская ОШ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caps/>
                <w:sz w:val="22"/>
                <w:szCs w:val="22"/>
                <w:highlight w:val="lightGray"/>
              </w:rPr>
              <w:t>Итого: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07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94.7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8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41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29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2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0.6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2.</w:t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езультаты тестирования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матика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3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93"/>
        <w:gridCol w:w="990"/>
        <w:gridCol w:w="991"/>
        <w:gridCol w:w="991"/>
        <w:gridCol w:w="991"/>
      </w:tblGrid>
      <w:tr>
        <w:trPr>
          <w:trHeight w:val="345" w:hRule="atLeast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Е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</w:t>
            </w:r>
          </w:p>
        </w:tc>
        <w:tc>
          <w:tcPr>
            <w:tcW w:w="39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еделение отметок в %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0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8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9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2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>
                <w:b/>
                <w:sz w:val="22"/>
                <w:szCs w:val="22"/>
              </w:rPr>
              <w:t>Перемышльский район (без УКП)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3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b/>
          <w:caps/>
          <w:sz w:val="22"/>
          <w:szCs w:val="22"/>
        </w:rPr>
        <w:t>Характеристика результатов ЕМЭ (2008– 2009)</w:t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.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сский язык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157"/>
        <w:gridCol w:w="1157"/>
        <w:gridCol w:w="758"/>
        <w:gridCol w:w="759"/>
        <w:gridCol w:w="759"/>
        <w:gridCol w:w="759"/>
        <w:gridCol w:w="1800"/>
      </w:tblGrid>
      <w:tr>
        <w:trPr>
          <w:trHeight w:val="323" w:hRule="atLeast"/>
        </w:trPr>
        <w:tc>
          <w:tcPr>
            <w:tcW w:w="22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ы</w:t>
            </w:r>
          </w:p>
        </w:tc>
        <w:tc>
          <w:tcPr>
            <w:tcW w:w="23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ников</w:t>
            </w:r>
          </w:p>
        </w:tc>
        <w:tc>
          <w:tcPr>
            <w:tcW w:w="30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или оценки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max</w:t>
            </w:r>
            <w:r>
              <w:rPr>
                <w:b/>
                <w:sz w:val="22"/>
                <w:szCs w:val="22"/>
              </w:rPr>
              <w:t>. 45)</w:t>
            </w:r>
          </w:p>
        </w:tc>
      </w:tr>
      <w:tr>
        <w:trPr>
          <w:trHeight w:val="322" w:hRule="atLeast"/>
        </w:trPr>
        <w:tc>
          <w:tcPr>
            <w:tcW w:w="22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лебининская СОШ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</w:t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тынская СОШ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6</w:t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ская СОШ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</w:t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ловская СОШ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7</w:t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екозевская СОШ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вская ОШ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3</w:t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мышльская СОШ (без УКП)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2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2</w:t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ровская СОШ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щевская ОШ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5</w:t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ореловская ОШ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нская ОШ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ьковская ОШ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тисинская ОШ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3</w:t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caps/>
                <w:sz w:val="22"/>
                <w:szCs w:val="22"/>
                <w:highlight w:val="lightGray"/>
              </w:rPr>
              <w:t>Итого: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07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94.7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0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39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48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24.5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2.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езультаты тестирования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сский язык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3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93"/>
        <w:gridCol w:w="990"/>
        <w:gridCol w:w="991"/>
        <w:gridCol w:w="991"/>
        <w:gridCol w:w="991"/>
      </w:tblGrid>
      <w:tr>
        <w:trPr>
          <w:trHeight w:val="345" w:hRule="atLeast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Е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</w:t>
            </w:r>
          </w:p>
        </w:tc>
        <w:tc>
          <w:tcPr>
            <w:tcW w:w="39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еделение отметок в %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0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.2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>
                <w:b/>
                <w:sz w:val="22"/>
                <w:szCs w:val="22"/>
              </w:rPr>
              <w:t>Перемышльский район (без УКП)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9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4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Характеристика результатов ЕМЭ (2008– 2009)</w:t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.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знание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157"/>
        <w:gridCol w:w="1157"/>
        <w:gridCol w:w="758"/>
        <w:gridCol w:w="759"/>
        <w:gridCol w:w="759"/>
        <w:gridCol w:w="759"/>
        <w:gridCol w:w="1800"/>
      </w:tblGrid>
      <w:tr>
        <w:trPr>
          <w:trHeight w:val="323" w:hRule="atLeast"/>
        </w:trPr>
        <w:tc>
          <w:tcPr>
            <w:tcW w:w="22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ы</w:t>
            </w:r>
          </w:p>
        </w:tc>
        <w:tc>
          <w:tcPr>
            <w:tcW w:w="23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ников</w:t>
            </w:r>
          </w:p>
        </w:tc>
        <w:tc>
          <w:tcPr>
            <w:tcW w:w="30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или оценки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max</w:t>
            </w:r>
            <w:r>
              <w:rPr>
                <w:b/>
                <w:sz w:val="22"/>
                <w:szCs w:val="22"/>
              </w:rPr>
              <w:t>. 39)</w:t>
            </w:r>
          </w:p>
        </w:tc>
      </w:tr>
      <w:tr>
        <w:trPr>
          <w:trHeight w:val="322" w:hRule="atLeast"/>
        </w:trPr>
        <w:tc>
          <w:tcPr>
            <w:tcW w:w="22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тынская СОШ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5</w:t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ская СОШ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вская ОШ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3</w:t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мышльская СОШ (без УКП)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9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3</w:t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ровская СОШ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5</w:t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caps/>
                <w:sz w:val="22"/>
                <w:szCs w:val="22"/>
                <w:highlight w:val="lightGray"/>
              </w:rPr>
              <w:t>Итого: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38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48.34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4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22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24.5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2.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езультаты тестирования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знание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3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93"/>
        <w:gridCol w:w="990"/>
        <w:gridCol w:w="991"/>
        <w:gridCol w:w="991"/>
        <w:gridCol w:w="991"/>
      </w:tblGrid>
      <w:tr>
        <w:trPr>
          <w:trHeight w:val="345" w:hRule="atLeast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Е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</w:t>
            </w:r>
          </w:p>
        </w:tc>
        <w:tc>
          <w:tcPr>
            <w:tcW w:w="39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еделение отметок в %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мышльский район 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9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9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Характеристика результатов ЕМЭ (2008– 2009)</w:t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.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ика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157"/>
        <w:gridCol w:w="1157"/>
        <w:gridCol w:w="758"/>
        <w:gridCol w:w="759"/>
        <w:gridCol w:w="759"/>
        <w:gridCol w:w="759"/>
        <w:gridCol w:w="1800"/>
      </w:tblGrid>
      <w:tr>
        <w:trPr>
          <w:trHeight w:val="323" w:hRule="atLeast"/>
        </w:trPr>
        <w:tc>
          <w:tcPr>
            <w:tcW w:w="22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ы</w:t>
            </w:r>
          </w:p>
        </w:tc>
        <w:tc>
          <w:tcPr>
            <w:tcW w:w="23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ников</w:t>
            </w:r>
          </w:p>
        </w:tc>
        <w:tc>
          <w:tcPr>
            <w:tcW w:w="30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или оценки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max</w:t>
            </w:r>
            <w:r>
              <w:rPr>
                <w:b/>
                <w:sz w:val="22"/>
                <w:szCs w:val="22"/>
              </w:rPr>
              <w:t>. 36)</w:t>
            </w:r>
          </w:p>
        </w:tc>
      </w:tr>
      <w:tr>
        <w:trPr>
          <w:trHeight w:val="322" w:hRule="atLeast"/>
        </w:trPr>
        <w:tc>
          <w:tcPr>
            <w:tcW w:w="22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b/>
                <w:sz w:val="22"/>
                <w:szCs w:val="22"/>
              </w:rPr>
              <w:t>Ахлебининская СОШ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мышльская СОШ 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8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4</w:t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caps/>
                <w:sz w:val="22"/>
                <w:szCs w:val="22"/>
                <w:highlight w:val="lightGray"/>
              </w:rPr>
              <w:t>Итого: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6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2.65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0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20.2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2.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езультаты тестирования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ика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3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93"/>
        <w:gridCol w:w="990"/>
        <w:gridCol w:w="991"/>
        <w:gridCol w:w="991"/>
        <w:gridCol w:w="991"/>
      </w:tblGrid>
      <w:tr>
        <w:trPr>
          <w:trHeight w:val="345" w:hRule="atLeast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Е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</w:t>
            </w:r>
          </w:p>
        </w:tc>
        <w:tc>
          <w:tcPr>
            <w:tcW w:w="39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еделение отметок в %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2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.2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8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мышльский район 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7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.3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Характеристика результатов ЕГЭ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39090</wp:posOffset>
                </wp:positionH>
                <wp:positionV relativeFrom="paragraph">
                  <wp:posOffset>107950</wp:posOffset>
                </wp:positionV>
                <wp:extent cx="3954780" cy="2842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84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708"/>
                              <w:gridCol w:w="540"/>
                              <w:gridCol w:w="540"/>
                              <w:gridCol w:w="540"/>
                              <w:gridCol w:w="540"/>
                              <w:gridCol w:w="795"/>
                              <w:gridCol w:w="6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8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9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давал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редняя оценка по предмету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чество знаний выпускников ,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223.8pt;mso-wrap-distance-left:9pt;mso-wrap-distance-right:9pt;mso-wrap-distance-top:0pt;mso-wrap-distance-bottom:0pt;margin-top:8.5pt;mso-position-vertical-relative:text;margin-left:-26.7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708"/>
                        <w:gridCol w:w="540"/>
                        <w:gridCol w:w="540"/>
                        <w:gridCol w:w="540"/>
                        <w:gridCol w:w="540"/>
                        <w:gridCol w:w="795"/>
                        <w:gridCol w:w="6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8 год</w:t>
                            </w:r>
                          </w:p>
                        </w:tc>
                      </w:tr>
                      <w:tr>
                        <w:trPr>
                          <w:trHeight w:val="1899" w:hRule="atLeast"/>
                          <w:cantSplit w:val="true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давал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редняя оценка по предмету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чество знаний выпускников ,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стория Росси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  <w:highlight w:val="darkGray"/>
        </w:rPr>
      </w:pPr>
      <w:r>
        <w:rPr>
          <w:b/>
          <w:caps/>
          <w:sz w:val="22"/>
          <w:szCs w:val="22"/>
          <w:highlight w:val="darkGray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  <w:highlight w:val="darkGray"/>
        </w:rPr>
      </w:pPr>
      <w:r>
        <w:rPr>
          <w:b/>
          <w:caps/>
          <w:sz w:val="22"/>
          <w:szCs w:val="22"/>
          <w:highlight w:val="darkGray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  <w:highlight w:val="darkGray"/>
        </w:rPr>
      </w:pPr>
      <w:r>
        <w:rPr>
          <w:b/>
          <w:caps/>
          <w:sz w:val="22"/>
          <w:szCs w:val="22"/>
          <w:highlight w:val="darkGray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  <w:highlight w:val="darkGray"/>
        </w:rPr>
      </w:pPr>
      <w:r>
        <w:rPr>
          <w:b/>
          <w:caps/>
          <w:sz w:val="22"/>
          <w:szCs w:val="22"/>
          <w:highlight w:val="darkGray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  <w:highlight w:val="darkGray"/>
        </w:rPr>
      </w:pPr>
      <w:r>
        <w:rPr>
          <w:b/>
          <w:caps/>
          <w:sz w:val="22"/>
          <w:szCs w:val="22"/>
          <w:highlight w:val="darkGray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  <w:highlight w:val="darkGray"/>
        </w:rPr>
      </w:pPr>
      <w:r>
        <w:rPr>
          <w:b/>
          <w:caps/>
          <w:sz w:val="22"/>
          <w:szCs w:val="22"/>
          <w:highlight w:val="darkGray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  <w:highlight w:val="darkGray"/>
        </w:rPr>
      </w:pPr>
      <w:r>
        <w:rPr>
          <w:b/>
          <w:caps/>
          <w:sz w:val="22"/>
          <w:szCs w:val="22"/>
          <w:highlight w:val="darkGray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  <w:highlight w:val="darkGray"/>
        </w:rPr>
      </w:pPr>
      <w:r>
        <w:rPr>
          <w:b/>
          <w:caps/>
          <w:sz w:val="22"/>
          <w:szCs w:val="22"/>
          <w:highlight w:val="darkGray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  <w:highlight w:val="darkGray"/>
        </w:rPr>
      </w:pPr>
      <w:r>
        <w:rPr>
          <w:b/>
          <w:caps/>
          <w:sz w:val="22"/>
          <w:szCs w:val="22"/>
          <w:highlight w:val="darkGray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  <w:highlight w:val="darkGray"/>
        </w:rPr>
      </w:pPr>
      <w:r>
        <w:rPr>
          <w:b/>
          <w:caps/>
          <w:sz w:val="22"/>
          <w:szCs w:val="22"/>
          <w:highlight w:val="darkGray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  <w:highlight w:val="darkGray"/>
        </w:rPr>
      </w:pPr>
      <w:r>
        <w:rPr>
          <w:b/>
          <w:caps/>
          <w:sz w:val="22"/>
          <w:szCs w:val="22"/>
          <w:highlight w:val="darkGray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  <w:highlight w:val="darkGray"/>
        </w:rPr>
      </w:pPr>
      <w:r>
        <w:rPr>
          <w:b/>
          <w:caps/>
          <w:sz w:val="22"/>
          <w:szCs w:val="22"/>
          <w:highlight w:val="darkGray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  <w:highlight w:val="darkGray"/>
        </w:rPr>
      </w:pPr>
      <w:r>
        <w:rPr>
          <w:b/>
          <w:caps/>
          <w:sz w:val="22"/>
          <w:szCs w:val="22"/>
          <w:highlight w:val="darkGray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  <w:highlight w:val="darkGray"/>
        </w:rPr>
      </w:pPr>
      <w:r>
        <w:rPr>
          <w:b/>
          <w:caps/>
          <w:sz w:val="22"/>
          <w:szCs w:val="22"/>
          <w:highlight w:val="darkGray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  <w:highlight w:val="darkGray"/>
        </w:rPr>
      </w:pPr>
      <w:r>
        <w:rPr>
          <w:b/>
          <w:caps/>
          <w:sz w:val="22"/>
          <w:szCs w:val="22"/>
          <w:highlight w:val="darkGray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  <w:highlight w:val="darkGray"/>
        </w:rPr>
      </w:pPr>
      <w:r>
        <w:rPr>
          <w:b/>
          <w:caps/>
          <w:sz w:val="22"/>
          <w:szCs w:val="22"/>
          <w:highlight w:val="darkGray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  <w:highlight w:val="darkGray"/>
        </w:rPr>
      </w:pPr>
      <w:r>
        <w:rPr>
          <w:b/>
          <w:caps/>
          <w:sz w:val="22"/>
          <w:szCs w:val="22"/>
          <w:highlight w:val="darkGray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  <w:highlight w:val="darkGray"/>
        </w:rPr>
      </w:pPr>
      <w:r>
        <w:rPr>
          <w:b/>
          <w:caps/>
          <w:sz w:val="22"/>
          <w:szCs w:val="22"/>
          <w:highlight w:val="darkGray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  <w:highlight w:val="darkGray"/>
        </w:rPr>
      </w:pPr>
      <w:r>
        <w:rPr>
          <w:b/>
          <w:caps/>
          <w:sz w:val="22"/>
          <w:szCs w:val="22"/>
          <w:highlight w:val="darkGray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  <w:highlight w:val="darkGray"/>
        </w:rPr>
      </w:pPr>
      <w:r>
        <w:rPr>
          <w:b/>
          <w:caps/>
          <w:sz w:val="22"/>
          <w:szCs w:val="22"/>
          <w:highlight w:val="darkGray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  <w:highlight w:val="darkGray"/>
        </w:rPr>
      </w:pPr>
      <w:r>
        <w:rPr>
          <w:b/>
          <w:caps/>
          <w:sz w:val="22"/>
          <w:szCs w:val="22"/>
          <w:highlight w:val="darkGray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  <w:highlight w:val="darkGray"/>
        </w:rPr>
      </w:pPr>
      <w:r>
        <w:rPr>
          <w:b/>
          <w:caps/>
          <w:sz w:val="22"/>
          <w:szCs w:val="22"/>
          <w:highlight w:val="darkGray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Характеристика результатов ЕГЭ -2009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  <w:tab w:val="left" w:pos="59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У «Ахлебининская СОШ»                                      МОУ «Воротынская СОШ»</w:t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0710</wp:posOffset>
                </wp:positionH>
                <wp:positionV relativeFrom="paragraph">
                  <wp:posOffset>-26670</wp:posOffset>
                </wp:positionV>
                <wp:extent cx="2697480" cy="29457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94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40"/>
                              <w:gridCol w:w="540"/>
                              <w:gridCol w:w="540"/>
                              <w:gridCol w:w="7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9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9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давал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редний балл по предме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ский язык 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in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7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ематика 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in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ествознание 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in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 39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6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ка 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in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32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стория 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in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30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31.95pt;mso-wrap-distance-left:9pt;mso-wrap-distance-right:9pt;mso-wrap-distance-top:0pt;mso-wrap-distance-bottom:0pt;margin-top:-2.1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40"/>
                        <w:gridCol w:w="540"/>
                        <w:gridCol w:w="540"/>
                        <w:gridCol w:w="7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9 год</w:t>
                            </w:r>
                          </w:p>
                        </w:tc>
                      </w:tr>
                      <w:tr>
                        <w:trPr>
                          <w:trHeight w:val="1899" w:hRule="atLeast"/>
                          <w:cantSplit w:val="true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давал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редний балл по предме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ский язык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in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7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ематика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in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ествознание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 39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6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ка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32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стория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30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15410</wp:posOffset>
                </wp:positionH>
                <wp:positionV relativeFrom="paragraph">
                  <wp:posOffset>-26670</wp:posOffset>
                </wp:positionV>
                <wp:extent cx="3040380" cy="35039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50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40"/>
                              <w:gridCol w:w="540"/>
                              <w:gridCol w:w="540"/>
                              <w:gridCol w:w="7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9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9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давал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редний балл по предме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ский язык 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in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7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ематика 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in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ествознание 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in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 39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1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Химия 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in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иология 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in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 35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ка 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in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32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стория 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in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30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форматика и ИКТ 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in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нглийский язык 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in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75.9pt;mso-wrap-distance-left:9pt;mso-wrap-distance-right:9pt;mso-wrap-distance-top:0pt;mso-wrap-distance-bottom:0pt;margin-top:-2.1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40"/>
                        <w:gridCol w:w="540"/>
                        <w:gridCol w:w="540"/>
                        <w:gridCol w:w="7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4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9 год</w:t>
                            </w:r>
                          </w:p>
                        </w:tc>
                      </w:tr>
                      <w:tr>
                        <w:trPr>
                          <w:trHeight w:val="1899" w:hRule="atLeast"/>
                          <w:cantSplit w:val="true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давал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редний балл по предме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ский язык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in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7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ематика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in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ествознание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 39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1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Химия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in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иология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 35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ка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32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стория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30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форматика и ИКТ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in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нглийский язык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in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tabs>
          <w:tab w:val="clear" w:pos="708"/>
          <w:tab w:val="left" w:pos="540" w:leader="none"/>
          <w:tab w:val="left" w:pos="5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5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У «Горская СОШ»</w:t>
        <w:tab/>
        <w:t>МОУ «Козловская СОШ"</w:t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6410</wp:posOffset>
                </wp:positionH>
                <wp:positionV relativeFrom="paragraph">
                  <wp:posOffset>-6350</wp:posOffset>
                </wp:positionV>
                <wp:extent cx="2697480" cy="32861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28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40"/>
                              <w:gridCol w:w="540"/>
                              <w:gridCol w:w="540"/>
                              <w:gridCol w:w="7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9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9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давал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редний балл по предме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ский язык 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in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7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ематика 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in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9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ествознание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in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 39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8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форматика и ИКТ 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in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иология 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in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 35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ка 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in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58.75pt;mso-wrap-distance-left:9pt;mso-wrap-distance-right:9pt;mso-wrap-distance-top:0pt;mso-wrap-distance-bottom:0pt;margin-top:-0.5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40"/>
                        <w:gridCol w:w="540"/>
                        <w:gridCol w:w="540"/>
                        <w:gridCol w:w="7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9 год</w:t>
                            </w:r>
                          </w:p>
                        </w:tc>
                      </w:tr>
                      <w:tr>
                        <w:trPr>
                          <w:trHeight w:val="1899" w:hRule="atLeast"/>
                          <w:cantSplit w:val="true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давал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редний балл по предме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ский язык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in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7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ематика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in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9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ествознание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 39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8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форматика и ИКТ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in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иология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 35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ка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in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01110</wp:posOffset>
                </wp:positionH>
                <wp:positionV relativeFrom="paragraph">
                  <wp:posOffset>-12065</wp:posOffset>
                </wp:positionV>
                <wp:extent cx="2697480" cy="226504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26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40"/>
                              <w:gridCol w:w="540"/>
                              <w:gridCol w:w="540"/>
                              <w:gridCol w:w="7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9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9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давал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редний балл по предме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ский язык 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in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ематика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in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7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ка 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in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78.35pt;mso-wrap-distance-left:9pt;mso-wrap-distance-right:9pt;mso-wrap-distance-top:0pt;mso-wrap-distance-bottom:0pt;margin-top:-0.95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40"/>
                        <w:gridCol w:w="540"/>
                        <w:gridCol w:w="540"/>
                        <w:gridCol w:w="7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9 год</w:t>
                            </w:r>
                          </w:p>
                        </w:tc>
                      </w:tr>
                      <w:tr>
                        <w:trPr>
                          <w:trHeight w:val="1899" w:hRule="atLeast"/>
                          <w:cantSplit w:val="true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давал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редний балл по предме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ский язык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in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ематика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in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7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ка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in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tabs>
          <w:tab w:val="clear" w:pos="708"/>
          <w:tab w:val="left" w:pos="585" w:leader="none"/>
          <w:tab w:val="left" w:pos="5130" w:leader="none"/>
        </w:tabs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tabs>
          <w:tab w:val="clear" w:pos="708"/>
          <w:tab w:val="left" w:pos="585" w:leader="none"/>
          <w:tab w:val="left" w:pos="51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5" w:leader="none"/>
          <w:tab w:val="left" w:pos="51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5" w:leader="none"/>
          <w:tab w:val="left" w:pos="51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5" w:leader="none"/>
          <w:tab w:val="left" w:pos="51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5" w:leader="none"/>
          <w:tab w:val="left" w:pos="51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5" w:leader="none"/>
          <w:tab w:val="left" w:pos="51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5" w:leader="none"/>
          <w:tab w:val="left" w:pos="51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5" w:leader="none"/>
          <w:tab w:val="left" w:pos="51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5" w:leader="none"/>
          <w:tab w:val="left" w:pos="51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У «Корекозевская СОШ»</w:t>
        <w:tab/>
        <w:t>МОУ «Перемышльская СОШ»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sz w:val="22"/>
          <w:szCs w:val="22"/>
        </w:rPr>
        <w:t>(без УКП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6410</wp:posOffset>
                </wp:positionH>
                <wp:positionV relativeFrom="paragraph">
                  <wp:posOffset>90805</wp:posOffset>
                </wp:positionV>
                <wp:extent cx="2697480" cy="26054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60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40"/>
                              <w:gridCol w:w="540"/>
                              <w:gridCol w:w="540"/>
                              <w:gridCol w:w="7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9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9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давал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редний балл по предме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ский язык 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in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7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ематика 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in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5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иология 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in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 35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ка 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in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05.15pt;mso-wrap-distance-left:9pt;mso-wrap-distance-right:9pt;mso-wrap-distance-top:0pt;mso-wrap-distance-bottom:0pt;margin-top:7.15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40"/>
                        <w:gridCol w:w="540"/>
                        <w:gridCol w:w="540"/>
                        <w:gridCol w:w="7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9 год</w:t>
                            </w:r>
                          </w:p>
                        </w:tc>
                      </w:tr>
                      <w:tr>
                        <w:trPr>
                          <w:trHeight w:val="1899" w:hRule="atLeast"/>
                          <w:cantSplit w:val="true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давал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редний балл по предме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ский язык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in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7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ематика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in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иология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 35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ка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in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915410</wp:posOffset>
                </wp:positionH>
                <wp:positionV relativeFrom="paragraph">
                  <wp:posOffset>-26670</wp:posOffset>
                </wp:positionV>
                <wp:extent cx="2697480" cy="448691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48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40"/>
                              <w:gridCol w:w="540"/>
                              <w:gridCol w:w="540"/>
                              <w:gridCol w:w="7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9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9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давал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редний балл по предме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ский язык 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in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7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ематика 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in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ествознание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in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 39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Химия 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in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6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иология 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in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 35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5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ка 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in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стория 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in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тература 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in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форматика и ИКТ 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in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нглийский язык 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in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53.3pt;mso-wrap-distance-left:9pt;mso-wrap-distance-right:9pt;mso-wrap-distance-top:0pt;mso-wrap-distance-bottom:0pt;margin-top:-2.1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40"/>
                        <w:gridCol w:w="540"/>
                        <w:gridCol w:w="540"/>
                        <w:gridCol w:w="7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9 год</w:t>
                            </w:r>
                          </w:p>
                        </w:tc>
                      </w:tr>
                      <w:tr>
                        <w:trPr>
                          <w:trHeight w:val="1899" w:hRule="atLeast"/>
                          <w:cantSplit w:val="true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давал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редний балл по предме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ский язык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in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7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ематика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in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ествознание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 39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Химия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in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6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иология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 35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ка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in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стория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in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тература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in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форматика и ИКТ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in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нглийский язык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in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У «Покровская СОШ»</w:t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86410</wp:posOffset>
                </wp:positionH>
                <wp:positionV relativeFrom="paragraph">
                  <wp:posOffset>19685</wp:posOffset>
                </wp:positionV>
                <wp:extent cx="2697480" cy="260540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60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40"/>
                              <w:gridCol w:w="540"/>
                              <w:gridCol w:w="540"/>
                              <w:gridCol w:w="7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9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9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давал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редний балл по предме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ский язык 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in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7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ематика 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in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ествознание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in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 39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ка 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in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05.15pt;mso-wrap-distance-left:9pt;mso-wrap-distance-right:9pt;mso-wrap-distance-top:0pt;mso-wrap-distance-bottom:0pt;margin-top:1.55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40"/>
                        <w:gridCol w:w="540"/>
                        <w:gridCol w:w="540"/>
                        <w:gridCol w:w="7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9 год</w:t>
                            </w:r>
                          </w:p>
                        </w:tc>
                      </w:tr>
                      <w:tr>
                        <w:trPr>
                          <w:trHeight w:val="1899" w:hRule="atLeast"/>
                          <w:cantSplit w:val="true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давал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редний балл по предме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ский язык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in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7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ематика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in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ествознание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 39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ка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in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Таблица средних оценок ЕГЭ 2008-2009 учебный год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по муниципалитету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31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8"/>
        <w:gridCol w:w="668"/>
        <w:gridCol w:w="669"/>
        <w:gridCol w:w="668"/>
        <w:gridCol w:w="669"/>
        <w:gridCol w:w="668"/>
        <w:gridCol w:w="668"/>
        <w:gridCol w:w="669"/>
        <w:gridCol w:w="668"/>
        <w:gridCol w:w="669"/>
      </w:tblGrid>
      <w:tr>
        <w:trPr>
          <w:trHeight w:val="2703" w:hRule="atLeast"/>
          <w:cantSplit w:val="true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ология 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дающих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ax</w:t>
            </w:r>
            <w:r>
              <w:rPr>
                <w:b/>
                <w:sz w:val="22"/>
                <w:szCs w:val="22"/>
              </w:rPr>
              <w:t>. балл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in</w:t>
            </w:r>
            <w:r>
              <w:rPr>
                <w:b/>
                <w:sz w:val="22"/>
                <w:szCs w:val="22"/>
              </w:rPr>
              <w:t>. балл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.1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5.8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.9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.2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.3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1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5.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аспределение учащихся школ по группам здоровь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 2008-2009 учебном году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46"/>
        <w:gridCol w:w="1848"/>
        <w:gridCol w:w="1806"/>
        <w:gridCol w:w="1620"/>
      </w:tblGrid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группа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группа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групп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лебининская СОШ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тынская СОШ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ская СОШ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5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ловская СОШ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1 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38 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екозевская СОШ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left" w:pos="142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ab/>
              <w:t>30</w:t>
              <w:tab/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вская ОШ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мышльская СОШ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2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0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ровская СОШ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щевская ОШ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ореловская ОШ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1</w:t>
            </w: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нская ОШ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ьковская ОШ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тисинская ОШ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нформация об учащихся «группы риска»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82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1260"/>
        <w:gridCol w:w="1080"/>
        <w:gridCol w:w="823"/>
      </w:tblGrid>
      <w:tr>
        <w:trPr>
          <w:trHeight w:val="2474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етей под опекой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етей из приёмных семей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благополучных семей (в них детей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етей, стоящих на учёте в ПДН (на конец учебного года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т на внутришкольном учёте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лоняются от учёбы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лебининская СОШ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 (6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тынская СОШ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ская СОШ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(6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ловская СОШ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5(5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екозевская СОШ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b/>
                <w:sz w:val="22"/>
                <w:szCs w:val="22"/>
              </w:rPr>
              <w:t>Макаровская ОШ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(3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мышльская СОШ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ровская СОШ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щевская ОШ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ореловская ОШ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(2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нская ОШ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ьковская ОШ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(5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тисинская ОШ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Участие ОУ в районных и областных мероприятиях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2008-09 учебный год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7841"/>
      </w:tblGrid>
      <w:tr>
        <w:trPr>
          <w:trHeight w:val="767" w:hRule="atLeast"/>
          <w:cantSplit w:val="true"/>
        </w:trPr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У</w:t>
            </w:r>
          </w:p>
        </w:tc>
        <w:tc>
          <w:tcPr>
            <w:tcW w:w="7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звание конкурса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лебининская СОШ</w:t>
            </w:r>
          </w:p>
        </w:tc>
        <w:tc>
          <w:tcPr>
            <w:tcW w:w="7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йонный конкурс юмористических и сатирических рассказов из жизни пионерского отряда «Сатирикончик». Победитель -  отряд «Искатели»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йонный конкурс литературно-художественного чтения «Мой комсомол, пишу тебе стихи». Победитель – Лахмоткин Женя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йонная акция «Наши пернатые друзья». Призер – пинерская дружина «Юная Россия»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тынская СОШ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личество  участников  областной  научно – практической конференции «Молодость – науке» памяти А.Л.Чижевского     (указать, кто участвовал и результат) </w:t>
            </w:r>
          </w:p>
          <w:p>
            <w:pPr>
              <w:pStyle w:val="Normal"/>
              <w:ind w:left="-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йонный конкурс сочинений «Комсомолу – 90» Победитель-Рябокон Михаил 11 класс</w:t>
            </w:r>
          </w:p>
          <w:p>
            <w:pPr>
              <w:pStyle w:val="Normal"/>
              <w:ind w:left="-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ластной конкурс сочинений «Комсомолу- 90» Рябокон Михаил 11 класс-2-е место</w:t>
            </w:r>
          </w:p>
          <w:p>
            <w:pPr>
              <w:pStyle w:val="Normal"/>
              <w:ind w:left="-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очный районный конкурс «Лучший детский проект с использованием ИКТ» «Энциклопедический курс, массовая музыкальная культура» Победитель- Кутанов Вадим 8 класс, Кутанова М.Н.</w:t>
            </w:r>
          </w:p>
          <w:p>
            <w:pPr>
              <w:pStyle w:val="Normal"/>
              <w:ind w:left="-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бедитель районного конкурса литературно-художественного чтения «Мой комсомол, пишу тебе стихи», среди учащихся 1-4 класов Гарусин Савелий 4 класс.</w:t>
            </w:r>
          </w:p>
          <w:p>
            <w:pPr>
              <w:pStyle w:val="Normal"/>
              <w:ind w:left="-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бедитель районного конкурса «Учитель года» Кутанова М.Н.</w:t>
            </w:r>
          </w:p>
          <w:p>
            <w:pPr>
              <w:pStyle w:val="Normal"/>
              <w:ind w:left="-7" w:hanging="0"/>
              <w:jc w:val="both"/>
              <w:rPr/>
            </w:pPr>
            <w:r>
              <w:rPr>
                <w:b/>
                <w:sz w:val="23"/>
                <w:szCs w:val="23"/>
              </w:rPr>
              <w:t>Победители в номинации «Лучшее освещение жизни школы» в районном конкурсе Интернет- сайтов(Кутанова М.Н., Фролкина Л.М.)</w:t>
            </w:r>
          </w:p>
          <w:p>
            <w:pPr>
              <w:pStyle w:val="Normal"/>
              <w:ind w:left="-7" w:hanging="0"/>
              <w:jc w:val="both"/>
              <w:rPr/>
            </w:pPr>
            <w:r>
              <w:rPr>
                <w:b/>
                <w:sz w:val="23"/>
                <w:szCs w:val="23"/>
              </w:rPr>
              <w:t>Участие в районном конкурсе, посвящённом 90-летию комсомольской организации(учащиеся 3 класса, Гарусина В.И., Фролкина Л.М.)</w:t>
            </w:r>
          </w:p>
          <w:p>
            <w:pPr>
              <w:pStyle w:val="Normal"/>
              <w:ind w:left="-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астие в районном смотре отрядов Юных «Орлят» «Мы любим Родину свою и помогаем ей делами» (начальная школа, Мельникова Т.М.)</w:t>
            </w:r>
          </w:p>
          <w:p>
            <w:pPr>
              <w:pStyle w:val="Normal"/>
              <w:ind w:left="-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астие в областном конкурсе «Мой папа- творческий человек»</w:t>
            </w:r>
          </w:p>
          <w:p>
            <w:pPr>
              <w:pStyle w:val="Normal"/>
              <w:ind w:left="-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астие в районном конкурсе «Самый классный классный» Козырь М.А.</w:t>
            </w:r>
          </w:p>
          <w:p>
            <w:pPr>
              <w:pStyle w:val="Normal"/>
              <w:ind w:left="-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астие в заочном районном конкурсе «Лучший детский проект с использованием ИКТ» «Чудеса света» Кутанов Вадим 8 класс, Фролкина Л.М.</w:t>
            </w:r>
          </w:p>
          <w:p>
            <w:pPr>
              <w:pStyle w:val="Normal"/>
              <w:ind w:left="-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астие в областном заочном конкурсе «Мой компьютерный проект» Кутанов Вадим, Кутанов Андрей уч-ся 8,9 классов.Фролкина Л.М., Кутанова М.Н.</w:t>
            </w:r>
          </w:p>
          <w:p>
            <w:pPr>
              <w:pStyle w:val="Normal"/>
              <w:ind w:left="-7" w:hanging="0"/>
              <w:jc w:val="both"/>
              <w:rPr/>
            </w:pPr>
            <w:r>
              <w:rPr>
                <w:b/>
                <w:sz w:val="23"/>
                <w:szCs w:val="23"/>
              </w:rPr>
              <w:t>Участие в районной экологической акции «Помоги пернатым» Коновалова Ольга 4 класс, сидорова Ирина, Орашева Люда 8 класс, Шашикян О.В., Бойцова А.В.</w:t>
            </w:r>
          </w:p>
          <w:p>
            <w:pPr>
              <w:pStyle w:val="Normal"/>
              <w:ind w:left="-7" w:hanging="0"/>
              <w:jc w:val="both"/>
              <w:rPr/>
            </w:pPr>
            <w:r>
              <w:rPr>
                <w:b/>
                <w:sz w:val="23"/>
                <w:szCs w:val="23"/>
              </w:rPr>
              <w:t>Участие в районном конкурсе детского творчества «Город мастеров» «Космос начинается с земли», посвящённый 75-летию со дня рождения Ю.А.Гагарина.</w:t>
            </w:r>
          </w:p>
          <w:p>
            <w:pPr>
              <w:pStyle w:val="Normal"/>
              <w:ind w:left="-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астие в районной акции «Дети-детям»</w:t>
            </w:r>
          </w:p>
          <w:p>
            <w:pPr>
              <w:pStyle w:val="Normal"/>
              <w:ind w:left="-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бедители и призёры в областных и районных спортивных мероприятиях(преподаватель Амелин В.В.)</w:t>
            </w:r>
          </w:p>
          <w:p>
            <w:pPr>
              <w:pStyle w:val="Normal"/>
              <w:ind w:left="-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йонные соревнования</w:t>
            </w:r>
          </w:p>
          <w:p>
            <w:pPr>
              <w:pStyle w:val="Normal"/>
              <w:ind w:left="-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лейбол, юноши 1-е место, девушки 1-е место</w:t>
            </w:r>
          </w:p>
          <w:p>
            <w:pPr>
              <w:pStyle w:val="Normal"/>
              <w:ind w:left="-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ини-футбол, 3-е место</w:t>
            </w:r>
          </w:p>
          <w:p>
            <w:pPr>
              <w:pStyle w:val="Normal"/>
              <w:ind w:left="-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стольный теннис девушки 3-е место, юноши 5-е место.</w:t>
            </w:r>
          </w:p>
          <w:p>
            <w:pPr>
              <w:pStyle w:val="Normal"/>
              <w:ind w:left="-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ыжные гонки 3-е место</w:t>
            </w:r>
          </w:p>
          <w:p>
            <w:pPr>
              <w:pStyle w:val="Normal"/>
              <w:ind w:left="-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имнее многоборье ГТО 3-е место</w:t>
            </w:r>
          </w:p>
          <w:p>
            <w:pPr>
              <w:pStyle w:val="Normal"/>
              <w:ind w:left="-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шки 3-е место</w:t>
            </w:r>
          </w:p>
          <w:p>
            <w:pPr>
              <w:pStyle w:val="Normal"/>
              <w:ind w:left="-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учший спортивный класс 3-е место</w:t>
            </w:r>
          </w:p>
          <w:p>
            <w:pPr>
              <w:pStyle w:val="Normal"/>
              <w:ind w:left="-7" w:hanging="0"/>
              <w:jc w:val="both"/>
              <w:rPr/>
            </w:pPr>
            <w:r>
              <w:rPr>
                <w:b/>
                <w:sz w:val="23"/>
                <w:szCs w:val="23"/>
              </w:rPr>
              <w:t>Первенство области среди муниципальных районов по волейболу 3-е место. Гарусина Влада, Козичева Саша, Рыжечкина Настя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ская СОШ</w:t>
            </w:r>
          </w:p>
        </w:tc>
        <w:tc>
          <w:tcPr>
            <w:tcW w:w="7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Участие в военно – спортивной игре «Зарница» - I место (муниц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Участие в конкурсе сочинение «Комсомолу – 90»  (областной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Участие в конкурсе сочинений «Мои земляки – участники ВОВ»- I место (районный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Детский  конкурс «Школьная капель» (муниц.)- I  место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астие в конкурсе фотографии «Моя малая родина»- I место  (муницип.)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имнее многоборье (областной) -II место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7" w:hanging="0"/>
              <w:jc w:val="both"/>
              <w:rPr/>
            </w:pPr>
            <w:r>
              <w:rPr>
                <w:b/>
                <w:sz w:val="23"/>
                <w:szCs w:val="23"/>
              </w:rPr>
              <w:t>Муниципальные спортивные соревнования: по волейболу, мини – футболу, настольному теннису, баскетболу, зимнему многоборью, лыжным гонкам, футболу, на лучший спортивный класс 2009 год.</w:t>
            </w:r>
          </w:p>
          <w:p>
            <w:pPr>
              <w:pStyle w:val="Normal"/>
              <w:ind w:left="-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астие в районном конкурсе «Школьная капель» (Уколова Е.)</w:t>
            </w:r>
          </w:p>
          <w:p>
            <w:pPr>
              <w:pStyle w:val="Normal"/>
              <w:ind w:left="-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Участие в районном Пионерском слёте (19 мая); </w:t>
            </w:r>
          </w:p>
          <w:p>
            <w:pPr>
              <w:pStyle w:val="Normal"/>
              <w:ind w:left="-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йонный День отличника</w:t>
            </w:r>
          </w:p>
          <w:p>
            <w:pPr>
              <w:pStyle w:val="Normal"/>
              <w:ind w:left="-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астие в военно – спортивной игре «Зарница»</w:t>
            </w:r>
          </w:p>
          <w:p>
            <w:pPr>
              <w:pStyle w:val="Normal"/>
              <w:ind w:left="-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Участие в конкурсе сочинений «Мои земляки – участники ВОВ» </w:t>
            </w:r>
          </w:p>
          <w:p>
            <w:pPr>
              <w:pStyle w:val="Normal"/>
              <w:ind w:left="-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астие в конкурсе фотографии «Моя малая родина»</w:t>
            </w:r>
          </w:p>
          <w:p>
            <w:pPr>
              <w:pStyle w:val="Normal"/>
              <w:ind w:left="-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астие в конкурсе «наши пернатые друзья»</w:t>
            </w:r>
          </w:p>
          <w:p>
            <w:pPr>
              <w:pStyle w:val="Normal"/>
              <w:ind w:left="-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астие в конкурсе «Космос начинается с Земли»</w:t>
            </w:r>
          </w:p>
          <w:p>
            <w:pPr>
              <w:pStyle w:val="Normal"/>
              <w:ind w:left="-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астие в конкурсе «Безопасность дорожного движения»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ловская СОШ</w:t>
            </w:r>
          </w:p>
        </w:tc>
        <w:tc>
          <w:tcPr>
            <w:tcW w:w="7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знецова Ангелина – участник Всероссийского детского творческого конкурса «Святые заступники Руси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знецова Ангелина (5 кл.) – 1 место, Щитов Андрей(5 кл.)  – 2 место в районном творческом конкурсе «Город мастеров» в номинации роспись по дереву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знецова Ангелина (5 кл.) – 1 место в районном  конкурсе детской фотографии «Моя малая Родин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гомаева Аминат (8 кл.) 1 место, Мирошниченко Ксения (9 кл.) 2 место в районном творческом конкурсе «Город мастеров» в номинации рисун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робец В.В. -  участник муниципального конкурса педагогического мастерства в номинации «Классный классный»»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У «Козловская СОШ» - 1 место в районных соревнованиях «Лучший спортивный класс»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У «Козловская СОШ» - 1 место в районных соревнованиях по зимнему многоборью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У «Козловская СОШ» - 1 место в районных соревнованиях по лыжным гонкам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У «Козловская СОШ» - 3 место в районных соревнованиях по футболу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У «Козловская СОШ» - 3 место в областных соревнованиях по зимнему многоборью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У «Козловская СОШ» - 2 место в областных соревнованиях по лыжным гонкам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/>
            </w:pPr>
            <w:r>
              <w:rPr>
                <w:b/>
              </w:rPr>
              <w:t>Щитов Андрей (5 кл.) – 1место</w:t>
            </w:r>
            <w:r>
              <w:rPr>
                <w:b/>
                <w:sz w:val="23"/>
                <w:szCs w:val="23"/>
              </w:rPr>
              <w:t xml:space="preserve"> в областных соревнованиях по лыжным гонкам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Звир Вика (6 кл.) – 2 место</w:t>
            </w:r>
            <w:r>
              <w:rPr>
                <w:b/>
                <w:sz w:val="23"/>
                <w:szCs w:val="23"/>
              </w:rPr>
              <w:t xml:space="preserve"> в областных соревнованиях по лыжным гонкам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екозевская СОШ</w:t>
            </w:r>
          </w:p>
        </w:tc>
        <w:tc>
          <w:tcPr>
            <w:tcW w:w="7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" w:leader="none"/>
              </w:tabs>
              <w:ind w:left="-7" w:hanging="0"/>
              <w:jc w:val="both"/>
              <w:rPr/>
            </w:pPr>
            <w:r>
              <w:rPr>
                <w:b/>
                <w:sz w:val="23"/>
                <w:szCs w:val="23"/>
              </w:rPr>
              <w:t>Районный конкур «Учитель года» 2008-2009</w:t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ind w:left="-7" w:hanging="0"/>
              <w:jc w:val="both"/>
              <w:rPr/>
            </w:pPr>
            <w:r>
              <w:rPr>
                <w:b/>
                <w:sz w:val="23"/>
                <w:szCs w:val="23"/>
              </w:rPr>
              <w:t>Районный конкурс «Самый классный классный» 2008-2009</w:t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ind w:left="-7" w:hanging="0"/>
              <w:jc w:val="both"/>
              <w:rPr/>
            </w:pPr>
            <w:r>
              <w:rPr>
                <w:b/>
                <w:sz w:val="23"/>
                <w:szCs w:val="23"/>
              </w:rPr>
              <w:t>Областной конкурс на лучшую детскую организацию «Сто добрых дел» - номинация «Забота»</w:t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ind w:left="-7" w:hanging="0"/>
              <w:jc w:val="both"/>
              <w:rPr/>
            </w:pPr>
            <w:r>
              <w:rPr>
                <w:b/>
                <w:sz w:val="23"/>
                <w:szCs w:val="23"/>
              </w:rPr>
              <w:t>Районный конкурс  юмористических рассказов «Сатирикончик»</w:t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ind w:left="-7" w:hanging="0"/>
              <w:jc w:val="both"/>
              <w:rPr/>
            </w:pPr>
            <w:r>
              <w:rPr>
                <w:b/>
                <w:sz w:val="23"/>
                <w:szCs w:val="23"/>
              </w:rPr>
              <w:t>Районный фотоконкурс «Моя малая Родина»</w:t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ind w:left="-7" w:hanging="0"/>
              <w:jc w:val="both"/>
              <w:rPr/>
            </w:pPr>
            <w:r>
              <w:rPr>
                <w:b/>
                <w:sz w:val="23"/>
                <w:szCs w:val="23"/>
              </w:rPr>
              <w:t>Районный конкурс вокальных ансамблей, солистов  «Школьная капель»</w:t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ind w:left="-7" w:hanging="0"/>
              <w:jc w:val="both"/>
              <w:rPr/>
            </w:pPr>
            <w:r>
              <w:rPr>
                <w:b/>
                <w:sz w:val="23"/>
                <w:szCs w:val="23"/>
              </w:rPr>
              <w:t>Районный конкурс детского творчества «Город мастеров»</w:t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ind w:left="-7" w:hanging="0"/>
              <w:jc w:val="both"/>
              <w:rPr/>
            </w:pPr>
            <w:r>
              <w:rPr>
                <w:b/>
                <w:sz w:val="23"/>
                <w:szCs w:val="23"/>
              </w:rPr>
              <w:t>Районный конкурс «Наши пернатые друзья»</w:t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ind w:left="-7" w:hanging="0"/>
              <w:jc w:val="both"/>
              <w:rPr/>
            </w:pPr>
            <w:r>
              <w:rPr>
                <w:b/>
                <w:sz w:val="23"/>
                <w:szCs w:val="23"/>
              </w:rPr>
              <w:t>Районный конкурс литературно-художественного чтения «Мой комсомол, пишу тебе стихи»</w:t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ind w:left="-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йонный конкурс рисунков по безопасности дорожного движения</w:t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ind w:left="-7" w:hanging="0"/>
              <w:jc w:val="both"/>
              <w:rPr/>
            </w:pPr>
            <w:r>
              <w:rPr>
                <w:b/>
                <w:sz w:val="23"/>
                <w:szCs w:val="23"/>
              </w:rPr>
              <w:t>Районный конкурс посвященный героям ВОВ «Во время войны»</w:t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ind w:left="-7" w:hanging="0"/>
              <w:jc w:val="both"/>
              <w:rPr/>
            </w:pPr>
            <w:r>
              <w:rPr>
                <w:b/>
                <w:sz w:val="23"/>
                <w:szCs w:val="23"/>
              </w:rPr>
              <w:t>Районный конкурс детского творчества «Космос начинается с земли» посвященный 75-летию Ю.А. Гагарина</w:t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ind w:left="-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ластной конкурс учебно-опытных участков</w:t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ind w:left="-7" w:hanging="0"/>
              <w:jc w:val="both"/>
              <w:rPr/>
            </w:pPr>
            <w:r>
              <w:rPr>
                <w:b/>
                <w:sz w:val="23"/>
                <w:szCs w:val="23"/>
              </w:rPr>
              <w:t>Смотр конкурс «Юннат-2008»</w:t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ind w:left="-7" w:hanging="0"/>
              <w:jc w:val="both"/>
              <w:rPr/>
            </w:pPr>
            <w:r>
              <w:rPr>
                <w:b/>
                <w:sz w:val="23"/>
                <w:szCs w:val="23"/>
              </w:rPr>
              <w:t>Районный смотр детских отрядов «Юные орлята»</w:t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ind w:left="-7" w:hanging="0"/>
              <w:jc w:val="both"/>
              <w:rPr/>
            </w:pPr>
            <w:r>
              <w:rPr>
                <w:b/>
                <w:sz w:val="23"/>
                <w:szCs w:val="23"/>
              </w:rPr>
              <w:t>Областной конкурс юных краеведов «Мои односельчане-участники ВОВ»</w:t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ind w:left="-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йонный конкурс детского компьютерного проекта</w:t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ind w:left="-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ластной туристско-краеведческий слет обучающихся учебных объединений КОЦТКИТ</w:t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ind w:left="-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ластная олимпиада по краеведению</w:t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ind w:left="-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бластной конкурс сочинений «Комсомолу -90» </w:t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ind w:left="-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ластной конкурс сочинений «Мой кумир»</w:t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ind w:left="-7" w:hanging="0"/>
              <w:jc w:val="both"/>
              <w:rPr/>
            </w:pPr>
            <w:r>
              <w:rPr>
                <w:b/>
                <w:sz w:val="23"/>
                <w:szCs w:val="23"/>
              </w:rPr>
              <w:t>Областной конкурс сочинений «Наша дружная семья»</w:t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ind w:left="-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ластной конкурс сочинений «Мама – самый близкий человек»</w:t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ind w:left="-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І Богородично – Рождественские Образовательные чтения</w:t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ind w:left="-7" w:hanging="0"/>
              <w:jc w:val="both"/>
              <w:rPr/>
            </w:pPr>
            <w:r>
              <w:rPr>
                <w:b/>
                <w:sz w:val="23"/>
                <w:szCs w:val="23"/>
              </w:rPr>
              <w:t>ХІІІ Всероссийская научная конференция «Вопросы археологии, истории,культуры и природы Верхнего Поочья»</w:t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ind w:left="-7" w:hanging="0"/>
              <w:jc w:val="both"/>
              <w:rPr/>
            </w:pPr>
            <w:r>
              <w:rPr>
                <w:b/>
                <w:sz w:val="23"/>
                <w:szCs w:val="23"/>
              </w:rPr>
              <w:t>Областной семинар «Национальная безопасность России. Комплекс проблем безопасности образовательных учреждений»</w:t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ind w:left="-7" w:hanging="0"/>
              <w:jc w:val="both"/>
              <w:rPr/>
            </w:pPr>
            <w:r>
              <w:rPr>
                <w:b/>
                <w:sz w:val="23"/>
                <w:szCs w:val="23"/>
              </w:rPr>
              <w:t>Областной семинар «ИКТ- насыщенная среда – фактор развития малокомплектной школы»</w:t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ind w:left="-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ластная Вахта памяти 2009 поискового общественного объединения «Родина»</w:t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ind w:left="-7" w:hanging="0"/>
              <w:jc w:val="both"/>
              <w:rPr/>
            </w:pPr>
            <w:r>
              <w:rPr>
                <w:b/>
                <w:sz w:val="23"/>
                <w:szCs w:val="23"/>
              </w:rPr>
              <w:t>Региональная научно-практическая конференция «Гражданско-патриотическое воспитание молодежи»</w:t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ind w:left="-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ластная конференция ИСО КГПУ им. К.Э. Циолковского</w:t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ind w:left="-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ниверситетские научные конференции преподавателей КГПУ им. К.Э. Циолковского</w:t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ind w:left="-7" w:hanging="0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b/>
                <w:sz w:val="22"/>
                <w:szCs w:val="22"/>
              </w:rPr>
              <w:t>Макаровская ОШ</w:t>
            </w:r>
          </w:p>
        </w:tc>
        <w:tc>
          <w:tcPr>
            <w:tcW w:w="7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ащиеся школы принимали участие в районных предметных олимпиадах по литературе, русскому языку, биологии. В 2008-09 уч. году стали призерами Ковалькова В (7 кл.) по русскому яз (1 место)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/>
            </w:pPr>
            <w:r>
              <w:rPr>
                <w:b/>
                <w:sz w:val="23"/>
                <w:szCs w:val="23"/>
              </w:rPr>
              <w:t xml:space="preserve">(Учитель Бычкова Е.В.), Бойко И. (8 кл.) по биологии 2 место  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уч.Хаустова Е.И), по литературе 3 место( Бычкова Е.В.). Учащиеся школы принимали участие в областной выставке «Юннат-2008», Команда школы заняла 1 место в районных соревнованиях   по шашкам,  2  место в районных соревнованиях по настольному теннису. Учащиеся школы принимали участие в областных соревнованиях по настольному теннису, шашкам. (уч. Бойко С.В.)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итель начальных классов Моисеева Г.А. принимала участие в районном конкурсе «Самый классный», приз зрительских симпатий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Школа награждена грамотой  за </w:t>
            </w:r>
            <w:r>
              <w:rPr>
                <w:b/>
                <w:sz w:val="23"/>
                <w:szCs w:val="23"/>
                <w:lang w:val="en-US"/>
              </w:rPr>
              <w:t>II</w:t>
            </w:r>
            <w:r>
              <w:rPr>
                <w:b/>
                <w:sz w:val="23"/>
                <w:szCs w:val="23"/>
              </w:rPr>
              <w:t xml:space="preserve">  место  в смотре – конкурсе учебно-опытных участков, Молчанова И.М. награждена грамотой областного Союза Молодежи за патриотическое воспитание детей. Школа  награждена грамотой и призом  за победу в конкурсе интернет-сайтов в номинации» Самый оригинальный дизайн»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мышльская СОШ</w:t>
            </w:r>
          </w:p>
        </w:tc>
        <w:tc>
          <w:tcPr>
            <w:tcW w:w="7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Районный конкурс «Учитель года»- лауреат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йонный конкурс «Классный классный»- участник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ластной конкурс «Учитель года» - участни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Участие в районном конкурсе чтецов «Мой комсомол, пишу тебе стихи» 1 место и приз зрительских симпатий;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йонный конкурс сочинений «Мой земляк – участник Великой Отечественной войны» (отправлены на область);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астие в областной акции «Мой папа – самый лучший» (призер в номинации «Папа – спортсмен»);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астие в районном конкурсе детского творчества «Город мастеров» (индивид.призы);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астие в областном конкурсе «Чародейка» ( грамота, индив. призы)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йонный конкурс солистов и вокальных ансамблей «Школьная капель» (диплом)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астие в районном конкурсе сочинений «Моя комсомольская юность» ( индив. грамоты и призы);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йонный смотр «Юных Орлят» ( 1 место)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четная грамота детской организации «Юность», занявшей 2 место по итогам работы за 2008-2009 уч.г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участие в областном конкурсе на лучшую организацию в номинации «Деятельность»(областной диплом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районный конкурс антинаркотических плакатов (грамоты 11-м классам за лучшие плакаты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районный конкурс рисунков «Давай дружить, дорога» (Почетная грамота 5 «Б» классу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районный  и областной конкурс детской фотографии «Моя малая Родина» (областная грамота, 2 место);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йонный конкурс проектов «В защиту животных, которых не любят» (грамоты за активное участие);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ластной конкурс о преимуществах Калужской области в номинации «Рисунок» (итоги не подведены)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ровская СОШ</w:t>
            </w:r>
          </w:p>
        </w:tc>
        <w:tc>
          <w:tcPr>
            <w:tcW w:w="7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b/>
                <w:sz w:val="23"/>
                <w:szCs w:val="23"/>
              </w:rPr>
              <w:t>Районный литературно-художественный  «Мой комсомол пишу тебе стихи» - 1 чел. (2 место)</w:t>
            </w:r>
          </w:p>
          <w:p>
            <w:pPr>
              <w:pStyle w:val="Normal"/>
              <w:ind w:left="-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ластной конкурс «Святые заступники Руси» (1 человек)</w:t>
            </w:r>
          </w:p>
          <w:p>
            <w:pPr>
              <w:pStyle w:val="Normal"/>
              <w:ind w:left="-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йонный конкурс сочинений и рисунков, посвященный юбилею комсомола  - 2  чел.</w:t>
            </w:r>
          </w:p>
          <w:p>
            <w:pPr>
              <w:pStyle w:val="Normal"/>
              <w:ind w:left="-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йонный смотр команд «Юные Орлята»</w:t>
            </w:r>
          </w:p>
          <w:p>
            <w:pPr>
              <w:pStyle w:val="Normal"/>
              <w:ind w:left="-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йонная военно-спортивная игра «Зарница» (2 место)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-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йонный конкурс творческих работ  «Государственные символы России» - 1 чел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ластной конкурс –выставка «Юннат -2008» в номинации «Выбирай на вкус»;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йонный смотр детских организаций «Юные Орлята» ;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йонный конкурс «Загляните в семейный альбом» (Пантыкина М, Корсаков В., Лимов С. – 2 класс)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йонный конкурс сочинений и рисунков, посвященный юбилею комсомола (Лимова И. – сочинение, Вислова М. – рисунки 6 класс);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йонный семейный конкурс творческих работ «Загляните в семейный альбом» (Семья Коготковых);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йонный конкурс детских талантов «Школьная капель» (Аблезов Д. , номинация «Соло»);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йонная акция «Письма Победы» (детские школьные организации);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йонный конкурс творческих работ «Государственные символы России» (учитель Сосунова А.А);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йонный конкурс эмблемы Калужской области (Корнеев И. – 5 класс);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йонная акция «Ветеран живет рядом» (детские школьные организации);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йонный конкурс, посвященный Дню Птиц;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йонный конкурс «Самый лучший спортивный класс»;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йонная военно-спортивная игра «Зарница» (2 место);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йонные соревнования «Шиповка юных»;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йонный слет пионерских организаций «Пионерия собирает друзей»;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йонный учительский туристический слет (3 место);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айонные спортивные соревнования по волейболу(среди юношей и девушек, 3 место среди юношей), по баскетболу среди юношей и девушек (2 место среди девушек, юношей), по футболу (4 место), по легкой атлетике, по настольному теннису (2 место), по шашкам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ластные соревнования по шашкам (Учитель Поляков М.М. – победитель соревнований);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бластные соревнования по баскетболу среди женщин и девушек.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щевская ОШ</w:t>
            </w:r>
          </w:p>
        </w:tc>
        <w:tc>
          <w:tcPr>
            <w:tcW w:w="7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ринимали участие в двух районных  соревнованиях по настольному теннису, в соревнованиях по мини-футболу, по лыжам, по легкой атлетике, по шашкам.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ореловская ОШ</w:t>
            </w:r>
          </w:p>
        </w:tc>
        <w:tc>
          <w:tcPr>
            <w:tcW w:w="7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ащиеся школы принимали участие в районных соревнованиях по н/теннису; лыжным гонкам; в соревнованиях по конному спорту (2-х места) на кубок России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 всех районных мероприятиях, проводимых Домом творчества юных;</w:t>
            </w:r>
          </w:p>
        </w:tc>
      </w:tr>
      <w:tr>
        <w:trPr>
          <w:trHeight w:val="50" w:hRule="atLeast"/>
        </w:trPr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нская ОШ</w:t>
            </w:r>
          </w:p>
        </w:tc>
        <w:tc>
          <w:tcPr>
            <w:tcW w:w="7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йонный конкурс «Город мастеров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йонный  конкурс детской фотограф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йонный  конкурс рисунков по безопасности дорожного движения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йонный конкурс сочинений «Космос начинается с Земл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йонная экологическая акция «Помоги пернатым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йонный конкурс «Школьная капель»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йонный творческий конкурс «Голосуем вместе» в рамках районной акции «Я – гражданин России»,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нкурс-выставка «Особо-охраняемые территории Калужской области»,</w:t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ревнования по шашкам (3 место),</w:t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rPr/>
            </w:pPr>
            <w:r>
              <w:rPr>
                <w:b/>
                <w:sz w:val="23"/>
                <w:szCs w:val="23"/>
              </w:rPr>
              <w:t>Конкурс, в рамках юбилейного марафона, посвященного 85-летию Пионерии,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>
                <w:b/>
                <w:sz w:val="23"/>
                <w:szCs w:val="23"/>
              </w:rPr>
              <w:t>Смотр детских общественных организаций «Мы любим Родину свою и помогаем ей делами»,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>
                <w:b/>
                <w:sz w:val="23"/>
                <w:szCs w:val="23"/>
              </w:rPr>
              <w:t>Районный учительский турслет</w:t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left" w:pos="4425" w:leader="none"/>
              </w:tabs>
              <w:rPr/>
            </w:pPr>
            <w:r>
              <w:rPr>
                <w:b/>
                <w:sz w:val="23"/>
                <w:szCs w:val="23"/>
              </w:rPr>
              <w:t>Конкурс детской фотографии «Моя малая Родина»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>
                <w:b/>
                <w:sz w:val="23"/>
                <w:szCs w:val="23"/>
              </w:rPr>
              <w:t>Областной конкурс рисунков по безопасности дорожного движения,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ластной литературный конкурс для детей «Пусть всегда будет солнце».</w:t>
            </w:r>
          </w:p>
        </w:tc>
      </w:tr>
      <w:tr>
        <w:trPr/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ьковская ОШ</w:t>
            </w:r>
          </w:p>
        </w:tc>
        <w:tc>
          <w:tcPr>
            <w:tcW w:w="7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/>
            </w:pPr>
            <w:r>
              <w:rPr>
                <w:b/>
                <w:u w:val="single"/>
              </w:rPr>
              <w:t>Областные:</w:t>
            </w:r>
            <w:r>
              <w:rPr>
                <w:b/>
                <w:sz w:val="23"/>
                <w:szCs w:val="23"/>
                <w:u w:val="single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  смотр-конкурс «Юннат – 2008» 3 место; конкурс сочинений «Моя семья в истории России»; конкурс исследовательских работ «Мои односельчане – герои Великой Отечественной войны»; конкур фотографий «Моя малая Родина»; конкурс на лучшую краеведческую находку года; конкурс обрядов «Играй вместе с нами»; конкурс методических материалов «Масленица»; конкурс фотографий «Живая Волга»; акция «Помоги пернатым»; конкурс эмблем и рисунков Калужской области; конкурс сочинений «Мои земляки – участники Великой Отечественной войны»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/>
            </w:pPr>
            <w:r>
              <w:rPr>
                <w:b/>
                <w:u w:val="single"/>
              </w:rPr>
              <w:t>Районные:</w:t>
            </w:r>
            <w:r>
              <w:rPr>
                <w:b/>
                <w:sz w:val="23"/>
                <w:szCs w:val="23"/>
                <w:u w:val="single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  акция «День отличника» грамоты и памятные подарки; конкурс «Семейная реликвия» грамота и приз; конкурс «Загляните в семейный альбом» грамота и приз; смотр-конкурс «Юных Орлят» грамота и приз; конкурс по безопасности дорожного движения; конкурс детских медиапроектов 1 место, грамота и приз; лыжные гонки 3 место; конкурс юмористических рассказов «Сатирикончик» грамота и приз; соревнование по русским шашкам 4 место; акция «Помоги пернатым» 1 место; конкурс сочинений «Во время войны…» грамота и приз; конкурс «Город мастеров» грамоты и призы; конкурс «Школьная капель» лауреаты; туристско-краеведческий слет педагогов 2 место; конкурс Интернет сайтов 1 место в номинации «Лучшее освещение жизни школы»; конкурс чтецов 1 место; соревнование по легкой атлетике 3 место; соревнование «Самый спортивный класс» 4 место; акция «Комсомольский марафон»; конкурс детских организаций 1 место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тисинская ОШ</w:t>
            </w:r>
          </w:p>
        </w:tc>
        <w:tc>
          <w:tcPr>
            <w:tcW w:w="7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айонные конкурсы сочинений: «Юность комсомольская моя», «Мой папа самый лучший»,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роект с использованием ИКТ «Герои Куликовской битвы»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Конкурс отрядов «Юных орлят», конкурс художественной декламации «Мой комсомол, пишу тебе стихи»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нкурс рисунков и плакатов «Соблюдаем правила дорожного движения»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Конкурс фотографий «Моя малая Родина»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едметные олимпиады школьни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о участников 7-11 класс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931"/>
        <w:gridCol w:w="668"/>
        <w:gridCol w:w="28"/>
        <w:gridCol w:w="12"/>
        <w:gridCol w:w="12"/>
        <w:gridCol w:w="540"/>
        <w:gridCol w:w="540"/>
        <w:gridCol w:w="783"/>
        <w:gridCol w:w="636"/>
        <w:gridCol w:w="24"/>
        <w:gridCol w:w="717"/>
        <w:gridCol w:w="720"/>
        <w:gridCol w:w="720"/>
        <w:gridCol w:w="540"/>
        <w:gridCol w:w="593"/>
        <w:gridCol w:w="43"/>
        <w:gridCol w:w="17"/>
        <w:gridCol w:w="609"/>
        <w:gridCol w:w="519"/>
        <w:gridCol w:w="21"/>
        <w:gridCol w:w="718"/>
        <w:gridCol w:w="500"/>
        <w:gridCol w:w="898"/>
      </w:tblGrid>
      <w:tr>
        <w:trPr>
          <w:trHeight w:val="2145" w:hRule="atLeast"/>
          <w:cantSplit w:val="true"/>
        </w:trPr>
        <w:tc>
          <w:tcPr>
            <w:tcW w:w="2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 </w:t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ка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7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всем олимпиадам</w:t>
            </w:r>
          </w:p>
        </w:tc>
      </w:tr>
      <w:tr>
        <w:trPr>
          <w:trHeight w:val="180" w:hRule="atLeast"/>
        </w:trPr>
        <w:tc>
          <w:tcPr>
            <w:tcW w:w="2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лебининская СОШ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2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тынская СОШ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06" w:hRule="atLeast"/>
        </w:trPr>
        <w:tc>
          <w:tcPr>
            <w:tcW w:w="2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2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</w:tr>
      <w:tr>
        <w:trPr>
          <w:trHeight w:val="194" w:hRule="atLeast"/>
        </w:trPr>
        <w:tc>
          <w:tcPr>
            <w:tcW w:w="2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</w:tr>
      <w:tr>
        <w:trPr>
          <w:trHeight w:val="202" w:hRule="atLeast"/>
        </w:trPr>
        <w:tc>
          <w:tcPr>
            <w:tcW w:w="2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2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ская СОШ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ловская СОШ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екозевская СОШ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2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вская ОШ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2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мышльская СОШ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2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5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2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ровская СОШ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2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2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2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щевская ОШ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5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5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6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2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ореловская ОШ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нская ОШ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ьковская ОШ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тисинская ОШ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5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6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5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6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125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highlight w:val="red"/>
        </w:rPr>
      </w:pPr>
      <w:r>
        <w:rPr>
          <w:b/>
          <w:sz w:val="22"/>
          <w:szCs w:val="22"/>
          <w:highlight w:val="red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Ы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очный районный конкурс Интернет-сайтов ОУ района</w:t>
      </w:r>
    </w:p>
    <w:tbl>
      <w:tblPr>
        <w:tblW w:w="94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1945"/>
      </w:tblGrid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тельное учреждение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инация </w:t>
            </w:r>
          </w:p>
        </w:tc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 конкурса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Горская СОШ»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амый информационный  сайт»</w:t>
            </w:r>
          </w:p>
        </w:tc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Перемышльская СОШ»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амый лучший сайт»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Воротынская СОШ»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учшее освещение жизни школы»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Полянская ОШ»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амый информационный  сайт»</w:t>
            </w:r>
          </w:p>
        </w:tc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Сильковская ОШ»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учшее освещение жизни школы»</w:t>
            </w:r>
          </w:p>
        </w:tc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Макаровская ОШ»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амый оригинальный дизайн»</w:t>
            </w:r>
          </w:p>
        </w:tc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279" w:leader="none"/>
          <w:tab w:val="left" w:pos="7290" w:leader="none"/>
        </w:tabs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«Лучший детский проект в области информационных технологий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2609"/>
        <w:gridCol w:w="1945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тельное учреждение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уководителя</w:t>
            </w:r>
          </w:p>
        </w:tc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 конкурса</w:t>
            </w:r>
          </w:p>
        </w:tc>
      </w:tr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икова Елена (МОУ «Сильковская ОШ»)- документальный фильм «Солдатская доля»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сигнеев А.Ю.</w:t>
            </w:r>
          </w:p>
        </w:tc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>
          <w:trHeight w:val="293" w:hRule="atLeast"/>
        </w:trPr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танов Андрей (МОУ «Воротынская СОШ»)- проект «Массовая музыкальная культура»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танова М.Н.</w:t>
            </w:r>
          </w:p>
        </w:tc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уреат</w:t>
            </w:r>
          </w:p>
        </w:tc>
      </w:tr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овский Максим (МОУ «Перемышльская СОШ») – создание базы данных с помощью языка программирования Delphi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кушкин В.Н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уреат</w:t>
            </w:r>
          </w:p>
        </w:tc>
      </w:tr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танов Андрей (МОУ «Воротынская СОШ» - проект «Чудеса света»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кина Л.М.</w:t>
            </w:r>
          </w:p>
        </w:tc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сов Алексей, Карасёва Светлана, Ерошина Дарья, Зарецкий Семён (МОУ «Перемышльская СОШ») – проект «Школьный альбом»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ова Л.В., Трайнёнкова В.И., Моисеева Л.Г.</w:t>
            </w:r>
          </w:p>
        </w:tc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бакова Елена, Зарайская Ксения (МОУ «Корекозевская сОШ») – проект «Зелёная школа»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чук О.Ю.</w:t>
            </w:r>
          </w:p>
        </w:tc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н Дмитрий, Латыпова Екатерина, Шиянова Ирина (МОУ Хотисинская ОШ)-проект «Герои Куликовской битвы»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дко Л.А., Павлова Т.В.</w:t>
            </w:r>
          </w:p>
        </w:tc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red"/>
        </w:rPr>
      </w:pPr>
      <w:r>
        <w:rPr>
          <w:b/>
          <w:sz w:val="22"/>
          <w:szCs w:val="22"/>
          <w:highlight w:val="red"/>
        </w:rPr>
      </w:r>
    </w:p>
    <w:p>
      <w:pPr>
        <w:pStyle w:val="Normal"/>
        <w:jc w:val="center"/>
        <w:rPr>
          <w:b/>
          <w:b/>
          <w:sz w:val="22"/>
          <w:szCs w:val="22"/>
          <w:highlight w:val="red"/>
        </w:rPr>
      </w:pPr>
      <w:r>
        <w:rPr>
          <w:b/>
          <w:sz w:val="22"/>
          <w:szCs w:val="22"/>
          <w:highlight w:val="red"/>
        </w:rPr>
      </w:r>
    </w:p>
    <w:p>
      <w:pPr>
        <w:pStyle w:val="Normal"/>
        <w:jc w:val="center"/>
        <w:rPr>
          <w:b/>
          <w:b/>
          <w:sz w:val="22"/>
          <w:szCs w:val="22"/>
          <w:highlight w:val="red"/>
        </w:rPr>
      </w:pPr>
      <w:r>
        <w:rPr>
          <w:b/>
          <w:sz w:val="22"/>
          <w:szCs w:val="22"/>
          <w:highlight w:val="red"/>
        </w:rPr>
      </w:r>
    </w:p>
    <w:p>
      <w:pPr>
        <w:pStyle w:val="Normal"/>
        <w:jc w:val="center"/>
        <w:rPr>
          <w:b/>
          <w:b/>
          <w:sz w:val="22"/>
          <w:szCs w:val="22"/>
          <w:highlight w:val="red"/>
        </w:rPr>
      </w:pPr>
      <w:r>
        <w:rPr>
          <w:b/>
          <w:sz w:val="22"/>
          <w:szCs w:val="22"/>
          <w:highlight w:val="red"/>
        </w:rPr>
      </w:r>
    </w:p>
    <w:p>
      <w:pPr>
        <w:pStyle w:val="Normal"/>
        <w:jc w:val="center"/>
        <w:rPr>
          <w:b/>
          <w:b/>
          <w:sz w:val="22"/>
          <w:szCs w:val="22"/>
          <w:highlight w:val="red"/>
        </w:rPr>
      </w:pPr>
      <w:r>
        <w:rPr>
          <w:b/>
          <w:sz w:val="22"/>
          <w:szCs w:val="22"/>
          <w:highlight w:val="red"/>
        </w:rPr>
      </w:r>
    </w:p>
    <w:p>
      <w:pPr>
        <w:pStyle w:val="Normal"/>
        <w:jc w:val="center"/>
        <w:rPr>
          <w:b/>
          <w:b/>
          <w:sz w:val="22"/>
          <w:szCs w:val="22"/>
          <w:highlight w:val="red"/>
        </w:rPr>
      </w:pPr>
      <w:r>
        <w:rPr>
          <w:b/>
          <w:sz w:val="22"/>
          <w:szCs w:val="22"/>
          <w:highlight w:val="red"/>
        </w:rPr>
      </w:r>
    </w:p>
    <w:p>
      <w:pPr>
        <w:pStyle w:val="Normal"/>
        <w:jc w:val="center"/>
        <w:rPr>
          <w:b/>
          <w:b/>
          <w:sz w:val="22"/>
          <w:szCs w:val="22"/>
          <w:highlight w:val="red"/>
        </w:rPr>
      </w:pPr>
      <w:r>
        <w:rPr>
          <w:b/>
          <w:sz w:val="22"/>
          <w:szCs w:val="22"/>
          <w:highlight w:val="red"/>
        </w:rPr>
      </w:r>
    </w:p>
    <w:p>
      <w:pPr>
        <w:pStyle w:val="Normal"/>
        <w:jc w:val="center"/>
        <w:rPr>
          <w:b/>
          <w:b/>
          <w:sz w:val="22"/>
          <w:szCs w:val="22"/>
          <w:highlight w:val="red"/>
        </w:rPr>
      </w:pPr>
      <w:r>
        <w:rPr>
          <w:b/>
          <w:sz w:val="22"/>
          <w:szCs w:val="22"/>
          <w:highlight w:val="red"/>
        </w:rPr>
      </w:r>
    </w:p>
    <w:p>
      <w:pPr>
        <w:pStyle w:val="Normal"/>
        <w:jc w:val="center"/>
        <w:rPr>
          <w:b/>
          <w:b/>
          <w:sz w:val="22"/>
          <w:szCs w:val="22"/>
          <w:highlight w:val="red"/>
        </w:rPr>
      </w:pPr>
      <w:r>
        <w:rPr>
          <w:b/>
          <w:sz w:val="22"/>
          <w:szCs w:val="22"/>
          <w:highlight w:val="red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ный этап конкурса «Конкурс педагогического мастерства»</w:t>
      </w:r>
    </w:p>
    <w:tbl>
      <w:tblPr>
        <w:tblW w:w="9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3"/>
        <w:gridCol w:w="2998"/>
        <w:gridCol w:w="23"/>
        <w:gridCol w:w="3227"/>
      </w:tblGrid>
      <w:tr>
        <w:trPr/>
        <w:tc>
          <w:tcPr>
            <w:tcW w:w="30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тельное учреждение</w:t>
            </w:r>
          </w:p>
        </w:tc>
        <w:tc>
          <w:tcPr>
            <w:tcW w:w="2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3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 конкурса</w:t>
            </w:r>
          </w:p>
        </w:tc>
      </w:tr>
      <w:tr>
        <w:trPr/>
        <w:tc>
          <w:tcPr>
            <w:tcW w:w="931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Учитель года»</w:t>
            </w:r>
          </w:p>
        </w:tc>
      </w:tr>
      <w:tr>
        <w:trPr>
          <w:trHeight w:val="343" w:hRule="atLeast"/>
        </w:trPr>
        <w:tc>
          <w:tcPr>
            <w:tcW w:w="30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тынская СОШ</w:t>
            </w:r>
          </w:p>
        </w:tc>
        <w:tc>
          <w:tcPr>
            <w:tcW w:w="2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танова М.Н.</w:t>
            </w:r>
          </w:p>
        </w:tc>
        <w:tc>
          <w:tcPr>
            <w:tcW w:w="3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>
          <w:trHeight w:val="325" w:hRule="atLeast"/>
        </w:trPr>
        <w:tc>
          <w:tcPr>
            <w:tcW w:w="30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екозевская СОШ</w:t>
            </w:r>
          </w:p>
        </w:tc>
        <w:tc>
          <w:tcPr>
            <w:tcW w:w="2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ркина М.В.</w:t>
            </w:r>
          </w:p>
        </w:tc>
        <w:tc>
          <w:tcPr>
            <w:tcW w:w="3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</w:tr>
      <w:tr>
        <w:trPr>
          <w:trHeight w:val="465" w:hRule="atLeast"/>
        </w:trPr>
        <w:tc>
          <w:tcPr>
            <w:tcW w:w="30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еремышльская СОШ</w:t>
            </w:r>
          </w:p>
        </w:tc>
        <w:tc>
          <w:tcPr>
            <w:tcW w:w="2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исеева Л.Г.</w:t>
            </w:r>
          </w:p>
        </w:tc>
        <w:tc>
          <w:tcPr>
            <w:tcW w:w="3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31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Самый классный классный!»</w:t>
            </w:r>
          </w:p>
        </w:tc>
      </w:tr>
      <w:tr>
        <w:trPr/>
        <w:tc>
          <w:tcPr>
            <w:tcW w:w="3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тынская СОШ</w:t>
            </w:r>
          </w:p>
        </w:tc>
        <w:tc>
          <w:tcPr>
            <w:tcW w:w="30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ырь М.А.</w:t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3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екозевская СОШ</w:t>
            </w:r>
          </w:p>
        </w:tc>
        <w:tc>
          <w:tcPr>
            <w:tcW w:w="30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лкачёв В.В.</w:t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3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мышльская СОШ</w:t>
            </w:r>
          </w:p>
        </w:tc>
        <w:tc>
          <w:tcPr>
            <w:tcW w:w="30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якова Н.В.</w:t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3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нская ОШ</w:t>
            </w:r>
          </w:p>
        </w:tc>
        <w:tc>
          <w:tcPr>
            <w:tcW w:w="30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ачёва М.А.</w:t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3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b/>
                <w:sz w:val="22"/>
                <w:szCs w:val="22"/>
              </w:rPr>
              <w:t>Козловская ОШ</w:t>
            </w:r>
          </w:p>
        </w:tc>
        <w:tc>
          <w:tcPr>
            <w:tcW w:w="30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качёва З.П.</w:t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3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тисинская ОШ</w:t>
            </w:r>
          </w:p>
        </w:tc>
        <w:tc>
          <w:tcPr>
            <w:tcW w:w="30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удко Л. А.</w:t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ластной конкурс «Учитель год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04"/>
        <w:gridCol w:w="3240"/>
      </w:tblGrid>
      <w:tr>
        <w:trPr/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тельное учреждение</w:t>
            </w:r>
          </w:p>
        </w:tc>
        <w:tc>
          <w:tcPr>
            <w:tcW w:w="3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 конкурса</w:t>
            </w:r>
          </w:p>
        </w:tc>
      </w:tr>
      <w:tr>
        <w:trPr/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мышльская СОШ</w:t>
            </w:r>
          </w:p>
        </w:tc>
        <w:tc>
          <w:tcPr>
            <w:tcW w:w="3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исеева Л.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ластной конкурс «Самый классный классный»</w:t>
      </w:r>
    </w:p>
    <w:tbl>
      <w:tblPr>
        <w:tblW w:w="9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997"/>
        <w:gridCol w:w="3246"/>
      </w:tblGrid>
      <w:tr>
        <w:trPr/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тельное учреждение</w:t>
            </w:r>
          </w:p>
        </w:tc>
        <w:tc>
          <w:tcPr>
            <w:tcW w:w="2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3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 конкурса</w:t>
            </w:r>
          </w:p>
        </w:tc>
      </w:tr>
      <w:tr>
        <w:trPr/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лянская ОШ</w:t>
            </w:r>
          </w:p>
        </w:tc>
        <w:tc>
          <w:tcPr>
            <w:tcW w:w="2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ачёва М.А.</w:t>
            </w:r>
          </w:p>
        </w:tc>
        <w:tc>
          <w:tcPr>
            <w:tcW w:w="3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оличество педагогических и руководящих работников,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меющих квалификационные категории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(на конец 2008-2009 учебного года)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374"/>
        <w:gridCol w:w="2375"/>
        <w:gridCol w:w="2375"/>
      </w:tblGrid>
      <w:tr>
        <w:trPr/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квалификационная категория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квалификационная категория</w:t>
            </w:r>
          </w:p>
        </w:tc>
      </w:tr>
      <w:tr>
        <w:trPr/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лебининская СОШ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тынская СОШ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ская СОШ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ловская СОШ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екозевская СОШ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вская СОШ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мышльская СОШ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ровская СОШ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щевская ОШ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ореловская ОШ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нская ОШ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ьковская ОШ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тисинская ОШ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ИТОГО: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43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51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урсы повышения квалифик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ИПКР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800"/>
        <w:gridCol w:w="1800"/>
      </w:tblGrid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-07 уч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-08 уч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-09 уч.г.</w:t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а ОУ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уч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и директоров по В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 иностранного язык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 математик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 физик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 информатик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 русского языка и литературы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 истории и географи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 физической культуры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ИТОГО: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8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23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ПРОБАЦИОННЫЕ АТТЕСТАЦИОННЫЕ КУРС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ИПКР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</w:tblGrid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-09 уч.г.</w:t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 иностранного язык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 математик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 химии, биологи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 русского языка и литературы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 технологи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ИТОГО: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пытно-экспериментальная деятельность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о обновлению и оптимизации 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я начального общего образования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720"/>
        <w:gridCol w:w="540"/>
        <w:gridCol w:w="1800"/>
        <w:gridCol w:w="2160"/>
      </w:tblGrid>
      <w:tr>
        <w:trPr>
          <w:trHeight w:val="825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образование, к которому относится  школа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общеобразовательного учреждения по уставу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щихся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ФИО </w:t>
            </w:r>
          </w:p>
        </w:tc>
      </w:tr>
      <w:tr>
        <w:trPr>
          <w:trHeight w:val="1275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уча, курирующего начальное образование</w:t>
            </w:r>
          </w:p>
        </w:tc>
      </w:tr>
      <w:tr>
        <w:trPr>
          <w:trHeight w:val="1061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еремышльский район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МР «Перемышльский район»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лебининская СОШ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ерьянова Александра Дмитриевна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кина Елена Ивановна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ская СОШ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Муханова Кристи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всеева Олеся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надьевна</w:t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ёгина Светлана Ивановн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усакова Ольга Николаевна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мышльская СОШ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 «А»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 «Б»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Щербакова Татьяна Георгиевна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вырина Марина Викторовна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урбакова Любовь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на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 «А»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 «Б»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бурова Марина Юрьевн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улина Алеся Олеговна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»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 «Б»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рбакова Любовь Ивановн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яшевич Валентина Ильинична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»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аталья Васильевна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»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лашвили Вера Анатольевна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мышльский район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Р «Перемышльский район»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ровская СОШ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аченкова Вера Анатольевна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унова Анна Александровна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  <w:highlight w:val="red"/>
        </w:rPr>
      </w:pPr>
      <w:r>
        <w:rPr>
          <w:rFonts w:cs="Courier New" w:ascii="Courier New" w:hAnsi="Courier New"/>
          <w:b/>
          <w:i/>
          <w:highlight w:val="red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highlight w:val="red"/>
        </w:rPr>
      </w:pPr>
      <w:r>
        <w:rPr>
          <w:rFonts w:cs="Courier New" w:ascii="Courier New" w:hAnsi="Courier New"/>
          <w:b/>
          <w:i/>
          <w:highlight w:val="red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СВЕДЕНИЯ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об экспериментальных площадках ОУ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МР «Перемышльский район»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tbl>
      <w:tblPr>
        <w:tblW w:w="953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50"/>
      </w:tblGrid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Наименование учебного заведения</w:t>
            </w:r>
          </w:p>
        </w:tc>
        <w:tc>
          <w:tcPr>
            <w:tcW w:w="6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МОУ «Перемышльская СОШ МР «Перемышльский район» Калужской области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Уровень образования </w:t>
            </w:r>
          </w:p>
        </w:tc>
        <w:tc>
          <w:tcPr>
            <w:tcW w:w="6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Средний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Адрес</w:t>
            </w:r>
          </w:p>
        </w:tc>
        <w:tc>
          <w:tcPr>
            <w:tcW w:w="6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249130 Калужская область, с. Перемышль,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ул. Ленина, д.50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Телефон</w:t>
            </w:r>
          </w:p>
        </w:tc>
        <w:tc>
          <w:tcPr>
            <w:tcW w:w="6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(48441) 3-12-87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Факс</w:t>
            </w:r>
          </w:p>
        </w:tc>
        <w:tc>
          <w:tcPr>
            <w:tcW w:w="6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(48441) 3-12-87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Электронная почта</w:t>
            </w:r>
          </w:p>
        </w:tc>
        <w:tc>
          <w:tcPr>
            <w:tcW w:w="6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b/>
                  <w:i/>
                </w:rPr>
                <w:t>peremskola@mail.ru</w:t>
              </w:r>
            </w:hyperlink>
            <w:r>
              <w:rPr>
                <w:rFonts w:cs="Courier New" w:ascii="Courier New" w:hAnsi="Courier New"/>
                <w:b/>
                <w:i/>
              </w:rPr>
              <w:t xml:space="preserve">     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ФИО директора </w:t>
            </w:r>
          </w:p>
        </w:tc>
        <w:tc>
          <w:tcPr>
            <w:tcW w:w="6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Конюхов Владимир Александрович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Кем и когда был присвоен статус экспериментальной площадки</w:t>
            </w:r>
          </w:p>
        </w:tc>
        <w:tc>
          <w:tcPr>
            <w:tcW w:w="6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Приказ Министерства образования, культуры и спорта Калужской области № 695 от 22.10.2004 г., а также на основании Приказ Министерства образования, культуры и спорта Калужской области №1431 от 30.08.2007 г.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ФИО руководителя эксперимента</w:t>
            </w:r>
          </w:p>
        </w:tc>
        <w:tc>
          <w:tcPr>
            <w:tcW w:w="6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Лыфенко Анастасия Вячеславовна, к.п.н., доцент кафедры естественно-математических дисциплин и методик их преподавания в начальной школе КГПУ им. К.Э.Циолковского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Тема эксперимента</w:t>
            </w:r>
          </w:p>
        </w:tc>
        <w:tc>
          <w:tcPr>
            <w:tcW w:w="6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Использование цифровых образовательных ресурсов как средства повышения качества образования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Сроки проведения эксперимента</w:t>
            </w:r>
          </w:p>
        </w:tc>
        <w:tc>
          <w:tcPr>
            <w:tcW w:w="6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006-2009 г.г.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Цель эксперимента</w:t>
            </w:r>
          </w:p>
        </w:tc>
        <w:tc>
          <w:tcPr>
            <w:tcW w:w="6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Изучить влияние использования ЦОР на качество образования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Задачи эксперимента</w:t>
            </w:r>
          </w:p>
        </w:tc>
        <w:tc>
          <w:tcPr>
            <w:tcW w:w="6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Проанализировать психолого-педагогическую, методическую литературу по проблеме исследования и практический опыт оценки качества образования учащихся основной школы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Уточнить показатели качества образования, применимые к его оценке в условиях использования ЦОР в процессе образования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Проанализировать УМК по алгебре, геометрии, физике, биологии и литературе для 6-7 классов и существующие на сегодняшний момент ЦОР с точки зрения их интег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Составить матрицу интеграции ЦОР и названных учебных предметов по темам и урокам указанных классов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В ходе педагогического эксперимента проверить влияние использования ЦОР на качество процесса образования.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Основные результаты эксперимента</w:t>
            </w:r>
          </w:p>
        </w:tc>
        <w:tc>
          <w:tcPr>
            <w:tcW w:w="6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На данный момент проанализирована психолого-педагогическая, методическая литература, уточнены показатели качества образования, проанализирован УМК по алгебре, физике, биологии, русскому языку для 7-8 классов, выделены критерии оценки качества и на их основе определены соответствующие им группы показателей. Основные результаты работы обсуждались в ходе работы семинаров, проведённых на базе школы в декабре 2007 г. и апреле 2008 г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В настоящее время уделяется большое внимание отбору соответствующих диагностических методик, идёт работа по оценке качества технологии обучения. </w:t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875"/>
      </w:tblGrid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Наименование учебного заведения</w:t>
            </w:r>
          </w:p>
        </w:tc>
        <w:tc>
          <w:tcPr>
            <w:tcW w:w="6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МОУ «Перемышльская СОШ» МР «Перемышльский район» Калужской области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Уровень образования </w:t>
            </w:r>
          </w:p>
        </w:tc>
        <w:tc>
          <w:tcPr>
            <w:tcW w:w="6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Средний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Адрес</w:t>
            </w:r>
          </w:p>
        </w:tc>
        <w:tc>
          <w:tcPr>
            <w:tcW w:w="6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249130 Калужская область, с. Перемышль,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ул. Ленина, д.50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Телефон</w:t>
            </w:r>
          </w:p>
        </w:tc>
        <w:tc>
          <w:tcPr>
            <w:tcW w:w="6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(48441) 3-12-87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Факс</w:t>
            </w:r>
          </w:p>
        </w:tc>
        <w:tc>
          <w:tcPr>
            <w:tcW w:w="6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(48441) 3-12-87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Электронная почта</w:t>
            </w:r>
          </w:p>
        </w:tc>
        <w:tc>
          <w:tcPr>
            <w:tcW w:w="6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hyperlink r:id="rId17">
              <w:r>
                <w:rPr>
                  <w:rStyle w:val="InternetLink"/>
                  <w:rFonts w:cs="Courier New" w:ascii="Courier New" w:hAnsi="Courier New"/>
                  <w:b/>
                  <w:i/>
                </w:rPr>
                <w:t>peremskola@mail.ru</w:t>
              </w:r>
            </w:hyperlink>
            <w:r>
              <w:rPr>
                <w:rFonts w:cs="Courier New" w:ascii="Courier New" w:hAnsi="Courier New"/>
                <w:b/>
                <w:i/>
              </w:rPr>
              <w:t xml:space="preserve">     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ФИО директора </w:t>
            </w:r>
          </w:p>
        </w:tc>
        <w:tc>
          <w:tcPr>
            <w:tcW w:w="6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Конюхов Владимир Александрович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Кем и когда был присвоен статус экспериментальной площадки</w:t>
            </w:r>
          </w:p>
        </w:tc>
        <w:tc>
          <w:tcPr>
            <w:tcW w:w="6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Приказ отдела образования, молодёжной политике и охраны прав детства МР «Перемышльский район»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№</w:t>
            </w:r>
            <w:r>
              <w:rPr>
                <w:rFonts w:eastAsia="Courier New" w:cs="Courier New" w:ascii="Courier New" w:hAnsi="Courier New"/>
                <w:b/>
                <w:i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</w:rPr>
              <w:t>65 от 01.09.2006 г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Приказ отдела образования, молодёжной политике и охраны прав детства МР «Перемышльский район»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№</w:t>
            </w:r>
            <w:r>
              <w:rPr>
                <w:rFonts w:cs="Courier New" w:ascii="Courier New" w:hAnsi="Courier New"/>
                <w:b/>
                <w:i/>
              </w:rPr>
              <w:t>75 от 30.08.2007 г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Приказ МОУ «Межшкольный методический центр» МР «Перемышльский район» № 21 от 01.09.2008 г.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ФИО руководителя эксперимента</w:t>
            </w:r>
          </w:p>
        </w:tc>
        <w:tc>
          <w:tcPr>
            <w:tcW w:w="6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Щербакова Татьяна Георгиевна, учитель начальных классов МОУ «Перемышльская СОШ» МР «Перемышльский район», учитель высшей категории, Отличник просвещения»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Тема эксперимента</w:t>
            </w:r>
          </w:p>
        </w:tc>
        <w:tc>
          <w:tcPr>
            <w:tcW w:w="6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Региональный компонент в деятельности учителя начальных классов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Сроки проведения эксперимента</w:t>
            </w:r>
          </w:p>
        </w:tc>
        <w:tc>
          <w:tcPr>
            <w:tcW w:w="6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006-2009 г.г.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Цель эксперимента</w:t>
            </w:r>
          </w:p>
        </w:tc>
        <w:tc>
          <w:tcPr>
            <w:tcW w:w="6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Реализация культурно-исторического подхода в обучении учащихся начальных классов.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Задачи эксперимента</w:t>
            </w:r>
          </w:p>
        </w:tc>
        <w:tc>
          <w:tcPr>
            <w:tcW w:w="6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Внедрение опыта работы учителей МОУ «Перемышльская СОШ» в ОУ района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Опора на личностно-ориентированное обучение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Развитие познавательных интересов учащихся.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Основные результаты эксперимента</w:t>
            </w:r>
          </w:p>
        </w:tc>
        <w:tc>
          <w:tcPr>
            <w:tcW w:w="6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По программам культурно-исторического подхода работают учителя 5 школ района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Учителя работают по здоровьесберегающим технологиям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Сохраняется самоценность детства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В классах, обучающихся по этой программе, на 12% сократилась заболеваемость детей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Опыт учителей района обобщён МОУ ММЦ. Многие из них постоянные участники региональных конференций, семинаров и совещаний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tbl>
      <w:tblPr>
        <w:tblW w:w="946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803"/>
      </w:tblGrid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Наименование учебного заведения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МОУ «Корекозевская  СОШ» МР «Перемышльский район» Калужской области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Уровень образования 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Средний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Адрес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249130 Калужская область, с. Корекозево,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ул. Черёмушки, д.16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Телефон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(48441) 3-30-60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Факс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(48441) 3-30-60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Электронная почта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korekozevo_s_sh@kaluga.ru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ФИО директора 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Новикова Татьяна Семёновна 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Кем и когда был присвоен статус экспериментальной площадки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Приказ отдела образования, молодёжной политике и охраны прав детства МР «Перемышльский район»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№</w:t>
            </w:r>
            <w:r>
              <w:rPr>
                <w:rFonts w:cs="Courier New" w:ascii="Courier New" w:hAnsi="Courier New"/>
                <w:b/>
                <w:i/>
              </w:rPr>
              <w:t xml:space="preserve">78 (а) от 05.10.2005 г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Приказ отдела образования, молодёжной политике и охраны прав детства МР «Перемышльский район»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№</w:t>
            </w:r>
            <w:r>
              <w:rPr>
                <w:rFonts w:eastAsia="Courier New" w:cs="Courier New" w:ascii="Courier New" w:hAnsi="Courier New"/>
                <w:b/>
                <w:i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</w:rPr>
              <w:t>65 от 01.09.2006 г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Приказ отдела образования, молодёжной политике и охраны прав детства МР «Перемышльский район»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i/>
              </w:rPr>
              <w:t>№</w:t>
            </w:r>
            <w:r>
              <w:rPr>
                <w:rFonts w:cs="Courier New" w:ascii="Courier New" w:hAnsi="Courier New"/>
                <w:b/>
                <w:i/>
              </w:rPr>
              <w:t xml:space="preserve">75 от 30.08.2007 г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Приказ МОУ «Межшкольный методический центр» МР «Перемышльский район» № 21 от 01.09.2008 г.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ФИО руководителя эксперимента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Толкачёв Валерий Валентинович, учитель истории МОУ «Корекозевская СОШ» МР «Перемышльский район», учитель высшей категории, победитель НППО – 2006г.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Тема эксперимента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Роль и место предмета краеведение в учебном плане школы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Сроки проведения эксперимента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005-2009 г.г.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Цель эксперимента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Изучить влияние преподаваемого предмета на качество образования. Организовать  научно-исследовательская деятельность учащихся в школе. Оказать педагогическое руководство и помощь в работе учащихся с персональными проектами.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Задачи эксперимента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В ходе педагогического эксперимента проверить влияние преподавания предмета на качество процесса образования.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Основные результаты эксперимента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Продолжается сбор краеведческого материала по теме «История села».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Проводится углубленное теоретическое и практическое изучение истории, боевых, трудовых и культурных традиций Калужского края (с использованием ИКТ).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Ведётся работа по созданию фото и видео-летописи села.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Используется сеть Интернет для общения с другими поисковыми отрядами России.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Учащиеся школы занимают призовые места на олимпиадах по краеведению (2005 г. – II место на областной олимпиаде, поездка на Всероссийскую олимпиаду по краеведению, 2006 – II место на областной олимпиаде, 2007 г. -III место на областной олимпиаде). 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Руководитель творческой лаборатории В.В. Толкачёв принимал участие в Областной научно-практической краеведческой конференции памяти А.Д. Юдина в качестве члена жюри.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Каждый год учащиеся школы принимают участие в областных чтениях памяти А.Чижевского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Основные результаты работы обсуждались в ходе работы семинаров, проведённых на базе школы в декабре 2007 г. и апреле 2008 г. Ежегодно обобщается опыт работы площадки на совещаниях директоров и завучей ОУ района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В настоящее время уделяется большое внимание внедрению предмета «Краеведение» в школы района, идёт работа по оценке качества технологии обучения. </w:t>
            </w:r>
          </w:p>
        </w:tc>
      </w:tr>
    </w:tbl>
    <w:p>
      <w:pPr>
        <w:pStyle w:val="Normal"/>
        <w:ind w:left="-360" w:firstLine="36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tbl>
      <w:tblPr>
        <w:tblW w:w="946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803"/>
      </w:tblGrid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Наименование учебного заведения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i/>
              </w:rPr>
              <w:t>МОУ «Покровская  СОШ» МР «Перемышльский район» Калужской области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Уровень образования 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Средний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Адрес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249130 Калужская область, д. Покровское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Телефон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(48441) 3-37-39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Факс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(48441) 3-37-39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Электронная почта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Courier New" w:hAnsi="Courier New" w:cs="Courier New"/>
                <w:b/>
                <w:b/>
                <w:i/>
                <w:i/>
              </w:rPr>
            </w:pPr>
            <w:hyperlink r:id="rId18">
              <w:r>
                <w:rPr>
                  <w:rStyle w:val="InternetLink"/>
                  <w:rFonts w:cs="Courier New" w:ascii="Courier New" w:hAnsi="Courier New"/>
                  <w:b/>
                  <w:i/>
                </w:rPr>
                <w:t>pokrovskshcool@mail.ru</w:t>
              </w:r>
            </w:hyperlink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ФИО директора 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Паничева Светлана Николаевна 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Кем и когда был присвоен статус экспериментальной площадки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Приказ отдела образования, молодёжной политике и охраны прав детства МР «Перемышльский район»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№</w:t>
            </w:r>
            <w:r>
              <w:rPr>
                <w:rFonts w:cs="Courier New" w:ascii="Courier New" w:hAnsi="Courier New"/>
                <w:b/>
                <w:i/>
              </w:rPr>
              <w:t>78 (а) от 05.10.2005 г. С августа 2004 года Министерством образования культуры и спорта Калужской области школе присвоен статус «Школа, содействующая укреплению здоровья учащихся»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Приказ отдела образования, молодёжной политике и охраны прав детства МР «Перемышльский район» № 65 от 01.09.2006 г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Приказ отдела образования, молодёжной политике и охраны прав детства МР «Перемышльский район»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i/>
              </w:rPr>
              <w:t>№</w:t>
            </w:r>
            <w:r>
              <w:rPr>
                <w:rFonts w:cs="Courier New" w:ascii="Courier New" w:hAnsi="Courier New"/>
                <w:b/>
                <w:i/>
              </w:rPr>
              <w:t xml:space="preserve">75 от 30.08.2007 г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Приказ МОУ «Межшкольный методический центр» МР «Перемышльский район» № 21 от 01.09.2008 г.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ФИО руководителя эксперимента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Паничева Светлана Николаевна, учитель физической культуры МОУ «Покровская СОШ» МР «Перемышльский район», учитель высшей категории, мастер спорта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Тема эксперимента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Здоровьесберегающие технологии в деятельности ОУ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Сроки проведения эксперимента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005-2009 г.г.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Цель эксперимента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Обеспечение условий для сохранения и укрепления здоровья учащихся. Разработка модели здоровьесберегающей среды ОУ.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Задачи эксперимента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Создание в ОУ санитарно-гигиенических условий и психологического климата  для улучшения здоровья учащихся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Охват горячим питанием 100 % количества детей, обучающихся в школе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Введение здоровьсберегающих технологий  в структуру урока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Мониторинг учебного процесса по принципам здоровьесберегающих технологий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Организация сенсорно-развивающей среды. Совершенствование системы структурно-оздоровительных мероприятий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Разработка программ по ранней коррекции отклонения здоровья учащихся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Работа с общественностью и родителями.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Основные результаты эксперимента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По данным на конец 2006-2007 учебного года процент пропусков по состоянию здоровья учащихся уменьшился и составил 11,7 % за год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В режим работы школы включены занятия ЛФК, уроки психологии (10-11 класс), уроки экологии (9-10 классы)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Все учителя школы работают с учётом технологии профессора В.Ф. Базарного.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Ведётся коррекционно-оздоровительная работа с детьми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Ежегодно проводятся мониторинги здоровья учащихся, которые подтверждаются основными показателями динамики улучшения здоровья учащихся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На базе школы ежегодно проводятся заседания методических объединений учителей школ района с показом уроков по здоровьесберегающим технологиям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Опыт работы площадки распространяется во все ОУ района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803"/>
      </w:tblGrid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Наименование учебного заведения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МОУ «Козловская СОШ» МР «Перемышльский район» Калужской области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Уровень образования 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Средний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Адрес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49130 Калужская область, д. Большие Козлы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Телефон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(48441) 3-38-06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Факс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(48441) 3-38-06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Электронная почта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ФИО директора 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Силаев Валерий Петрович 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Кем и когда был присвоен статус экспериментальной площадки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Приказ отдела образования, молодёжной политике и охраны прав детства МР «Перемышльский район»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№</w:t>
            </w:r>
            <w:r>
              <w:rPr>
                <w:rFonts w:eastAsia="Courier New" w:cs="Courier New" w:ascii="Courier New" w:hAnsi="Courier New"/>
                <w:b/>
                <w:i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</w:rPr>
              <w:t>65 от 01.09.2006 г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Приказ отдела образования, молодёжной политике и охраны прав детства МР «Перемышльский район»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Приказ отдела образования, молодёжной политике и охраны прав детства МР «Перемышльский район»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i/>
              </w:rPr>
              <w:t>№</w:t>
            </w:r>
            <w:r>
              <w:rPr>
                <w:rFonts w:cs="Courier New" w:ascii="Courier New" w:hAnsi="Courier New"/>
                <w:b/>
                <w:i/>
              </w:rPr>
              <w:t xml:space="preserve">75 от 30.08.2007 г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Приказ МОУ «Межшкольный методический центр» МР «Перемышльский район» № 21 от 01.09.2008 г.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ФИО руководителя эксперимента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Кузнецова Елена Алексеевна, завуч МОУ «Козловская СОШ» МР «Перемышльский район»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Тема эксперимента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Развитие предшкольного образования. Школа-сад.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Сроки проведения эксперимента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2006-2009 г.г.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Цель эксперимента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Обеспечение преемственности в обучении при переходе детей из детского сада в школу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Реализация единой линии развития ребёнка на этапах дошкольного и начального школьного детства, придав педагогическому процессу целостный, последовательный и перспективный характер.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Задачи эксперимента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Обеспечение непрерывности и преемственности педагогического процесса в детском саду и школе с осуществлением личностно-ориентированного подхода к каждому ребёнку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Создание оптимальных условий для охраны и укрепления здоровья, физического, психического и личностного развития детей.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Основные результаты эксперимента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Обеспечение преемственности в обучении при переходе детей из детского сада в школу.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eastAsia="Courier New" w:cs="Courier New" w:ascii="Courier New" w:hAnsi="Courier New"/>
                <w:b/>
                <w:i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</w:rPr>
              <w:t>Результаты диагностики показывают, что к моменту завершения занятий у детей повышается уровень интеллектуального развития, усиливается положительное отношение к себе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eastAsia="Courier New" w:cs="Courier New" w:ascii="Courier New" w:hAnsi="Courier New"/>
                <w:b/>
                <w:i/>
              </w:rPr>
              <w:t xml:space="preserve">   </w:t>
            </w:r>
            <w:r>
              <w:rPr>
                <w:rFonts w:cs="Courier New" w:ascii="Courier New" w:hAnsi="Courier New"/>
                <w:b/>
                <w:i/>
              </w:rPr>
              <w:t>Основной принцип качественной результативности проведения занятий состоит в отслеживании продвижения ребенка в выполнении творческих заданий по отношению к самому себе, но не в сравнении с успехами других детей. Важной проблемой предшкольного образования является необходимость разработки единой общеобразовательной программы воспитания и обучения детей этого возраста. Это помогает избежать завышенных требований к ребёнку, не допустить перегрузки его учебным материалом, а значит, сохранить здоровье ребёнка и его интерес к обучению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Опыт работы площадки обобщён на уровне МОУ ММЦ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803"/>
      </w:tblGrid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Наименование учебного заведения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i/>
              </w:rPr>
              <w:t>МОУ «Воротынская  СОШ» МР «Перемышльский район» Калужской области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Уровень образования 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Средний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Адрес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249130 Калужская область, </w:t>
            </w:r>
            <w:r>
              <w:rPr>
                <w:rFonts w:cs="Courier New" w:ascii="Courier New" w:hAnsi="Courier New"/>
                <w:b/>
                <w:bCs/>
                <w:i/>
              </w:rPr>
              <w:t>село Опытная станция, улица Школьная д.№15 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Телефон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(48441) 3-34-30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Факс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(48441) 3-34-30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Электронная почта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vorotinskshkola@mail.ru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 xml:space="preserve">ФИО директора 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Глушкова Валентина Игоревна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Кем и когда был присвоен статус экспериментальной площадки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Приказ МОУ «Межшкольный методический центр» МР «Перемышльский район» № 21 от 01.09.2008 г.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ФИО руководителя эксперимента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i/>
              </w:rPr>
              <w:t xml:space="preserve">Глушкова Валентина Игоревна, директор МОУ «Воротынская СОШ» МР «Перемышльский район» 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Тема эксперимента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Школа социального партнёрства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Сроки проведения эксперимента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i/>
              </w:rPr>
              <w:t>2008-2010 г.г.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Цель эксперимента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Повышение качества образования, его конкурентоспособности путём использования научно-производственного потенциала Калужского научно-исследовательского и проектно-технологического института агропромышленного комплекса Российской академии сельскохозяйственных наук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Задачи эксперимента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Организация предпрофильной подготовки учащихся связанная с выбором профессиональной сферы деятельности с учётом интересов, способностей учащихся и потребностей рынка труда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Основные результаты эксперимента</w:t>
            </w:r>
          </w:p>
        </w:tc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По данным на конец 2008-2009 учебного года отмечен большой интерес со стороны института к выпускникам школы  как к будущим специалистам сельскохозяйственной отрасли. В течение года проведён курс лекционно-экскурсоведческой работы со стороны сотрудников КНИПТИ АПН с учащимися школы. Дети участвовали в работе некоторых научных экспериментов и наблюдений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Опыт работы площадки обощается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Адреса педагогического опыта работников О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ые классы</w:t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533"/>
        <w:gridCol w:w="2191"/>
        <w:gridCol w:w="2416"/>
      </w:tblGrid>
      <w:tr>
        <w:trPr>
          <w:trHeight w:val="869" w:hRule="atLeast"/>
        </w:trPr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, квалификационная категория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опыта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обобщения, где обобщён опыт</w:t>
            </w:r>
          </w:p>
        </w:tc>
        <w:tc>
          <w:tcPr>
            <w:tcW w:w="2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</w:t>
            </w:r>
          </w:p>
        </w:tc>
      </w:tr>
      <w:tr>
        <w:trPr/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льяшевич В.И.-</w:t>
            </w:r>
            <w:r>
              <w:rPr>
                <w:b/>
                <w:sz w:val="21"/>
                <w:szCs w:val="21"/>
              </w:rPr>
              <w:t xml:space="preserve"> первая квалификационная категория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блемная технология в начальной школе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У ММЦ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9 г.</w:t>
            </w:r>
          </w:p>
        </w:tc>
        <w:tc>
          <w:tcPr>
            <w:tcW w:w="2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мышльская СОШ</w:t>
            </w:r>
          </w:p>
        </w:tc>
      </w:tr>
      <w:tr>
        <w:trPr/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урбакова Л.И. высшая</w:t>
            </w:r>
            <w:r>
              <w:rPr>
                <w:b/>
                <w:sz w:val="21"/>
                <w:szCs w:val="21"/>
              </w:rPr>
              <w:t xml:space="preserve"> квалификационная категория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школьная подготовка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МО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9 г.</w:t>
            </w:r>
          </w:p>
        </w:tc>
        <w:tc>
          <w:tcPr>
            <w:tcW w:w="2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мышльская СОШ</w:t>
            </w:r>
          </w:p>
        </w:tc>
      </w:tr>
      <w:tr>
        <w:trPr/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3"/>
                <w:szCs w:val="23"/>
              </w:rPr>
              <w:t xml:space="preserve">Шавырина М.В. </w:t>
            </w:r>
            <w:r>
              <w:rPr>
                <w:b/>
                <w:sz w:val="21"/>
                <w:szCs w:val="21"/>
              </w:rPr>
              <w:t xml:space="preserve"> первая квалификационная категория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та с электронным носителем на уроках математики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ИПКРО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9</w:t>
            </w:r>
          </w:p>
        </w:tc>
        <w:tc>
          <w:tcPr>
            <w:tcW w:w="2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мышльская СОШ</w:t>
            </w:r>
          </w:p>
        </w:tc>
      </w:tr>
      <w:tr>
        <w:trPr/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3"/>
                <w:szCs w:val="23"/>
              </w:rPr>
              <w:t>Ваулина А.О.-</w:t>
            </w:r>
            <w:r>
              <w:rPr>
                <w:b/>
                <w:sz w:val="21"/>
                <w:szCs w:val="21"/>
              </w:rPr>
              <w:t xml:space="preserve"> первая квалификационная категория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ьзование ИКТ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ИПКРО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9</w:t>
            </w:r>
          </w:p>
        </w:tc>
        <w:tc>
          <w:tcPr>
            <w:tcW w:w="2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мышльская СОШ</w:t>
            </w:r>
          </w:p>
        </w:tc>
      </w:tr>
      <w:tr>
        <w:trPr/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баченкова В.А.-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ысшая</w:t>
            </w:r>
            <w:r>
              <w:rPr>
                <w:b/>
                <w:sz w:val="21"/>
                <w:szCs w:val="21"/>
              </w:rPr>
              <w:t xml:space="preserve"> квалификационная категория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Обучение чтению на основе методики  А.Ф. Малышевского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9, ШМО учителей начальных классов</w:t>
            </w:r>
          </w:p>
        </w:tc>
        <w:tc>
          <w:tcPr>
            <w:tcW w:w="2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ровская СОШ</w:t>
            </w:r>
          </w:p>
        </w:tc>
      </w:tr>
      <w:tr>
        <w:trPr/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рецкая Е.Н.-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1"/>
                <w:szCs w:val="21"/>
              </w:rPr>
              <w:t>первая квалификационная категория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3"/>
                <w:szCs w:val="23"/>
              </w:rPr>
              <w:t>Здоровьесберегающие технологии в начальной школе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9 на ШМО учителей начальных классов</w:t>
            </w:r>
          </w:p>
        </w:tc>
        <w:tc>
          <w:tcPr>
            <w:tcW w:w="2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ровская СОШ</w:t>
            </w:r>
          </w:p>
        </w:tc>
      </w:tr>
      <w:tr>
        <w:trPr/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Балаболкина Л.М.-</w:t>
            </w:r>
            <w:r>
              <w:rPr>
                <w:b/>
                <w:sz w:val="21"/>
                <w:szCs w:val="21"/>
              </w:rPr>
              <w:t xml:space="preserve"> первая квалификационная категория</w:t>
            </w:r>
            <w:r>
              <w:rPr>
                <w:b/>
                <w:sz w:val="23"/>
                <w:szCs w:val="23"/>
              </w:rPr>
              <w:t xml:space="preserve">                  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гры на уроках МВН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9 г.,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2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гореловская  ОШ</w:t>
            </w:r>
          </w:p>
        </w:tc>
      </w:tr>
      <w:tr>
        <w:trPr/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такова Л.Н.-</w:t>
            </w:r>
            <w:r>
              <w:rPr>
                <w:b/>
                <w:sz w:val="21"/>
                <w:szCs w:val="21"/>
              </w:rPr>
              <w:t xml:space="preserve"> первая квалификационная категория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к помочь детям, которые не хотят читать?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, 2009 г.</w:t>
            </w:r>
          </w:p>
        </w:tc>
        <w:tc>
          <w:tcPr>
            <w:tcW w:w="2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зловская СОШ</w:t>
            </w:r>
          </w:p>
        </w:tc>
      </w:tr>
      <w:tr>
        <w:trPr/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ирокова Н.К.-</w:t>
            </w:r>
            <w:r>
              <w:rPr>
                <w:b/>
                <w:sz w:val="21"/>
                <w:szCs w:val="21"/>
              </w:rPr>
              <w:t xml:space="preserve"> первая квалификационная категория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менение игровых технологий на начальном этапе обучения младших школьников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9 г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МО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чальных классов</w:t>
            </w:r>
          </w:p>
        </w:tc>
        <w:tc>
          <w:tcPr>
            <w:tcW w:w="2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зловская СОШ</w:t>
            </w:r>
          </w:p>
        </w:tc>
      </w:tr>
      <w:tr>
        <w:trPr/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ачева М.А.- вторая квалификационная категория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витие внимания  и логического мышления на уроках технологии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9г.,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2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лянская ОШ</w:t>
            </w:r>
          </w:p>
        </w:tc>
      </w:tr>
      <w:tr>
        <w:trPr/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афронова Н.А.- вторая квалификационная категория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витие творческого мышления на уроках математики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9г.,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2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лянская ОШ</w:t>
            </w:r>
          </w:p>
        </w:tc>
      </w:tr>
      <w:tr>
        <w:trPr/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ржатская А.П.-</w:t>
            </w:r>
            <w:r>
              <w:rPr>
                <w:b/>
                <w:sz w:val="21"/>
                <w:szCs w:val="21"/>
              </w:rPr>
              <w:t xml:space="preserve"> первая квалификационная категория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работка комплекса видов работ, направленных на формирование орфографической зоркости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, 2008 г.</w:t>
            </w:r>
          </w:p>
        </w:tc>
        <w:tc>
          <w:tcPr>
            <w:tcW w:w="2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зловская СОШ</w:t>
            </w:r>
          </w:p>
        </w:tc>
      </w:tr>
      <w:tr>
        <w:trPr/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Щитова Н.И.- вторая квалификационная категория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3"/>
                <w:szCs w:val="23"/>
              </w:rPr>
              <w:t>Особенности нравственного воспитания на уроках чтения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, 2008 г.</w:t>
            </w:r>
          </w:p>
        </w:tc>
        <w:tc>
          <w:tcPr>
            <w:tcW w:w="2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зловская СОШ</w:t>
            </w:r>
          </w:p>
        </w:tc>
      </w:tr>
      <w:tr>
        <w:trPr/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ачева М.А.-</w:t>
            </w:r>
            <w:r>
              <w:rPr>
                <w:b/>
                <w:sz w:val="21"/>
                <w:szCs w:val="21"/>
              </w:rPr>
              <w:t xml:space="preserve"> вторая квалификационная категория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витие внимания  и логического мышления на занятиях по математике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ческое объединение школы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2008 г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лянская ОШ</w:t>
            </w:r>
          </w:p>
        </w:tc>
      </w:tr>
      <w:tr>
        <w:trPr/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афронова Н.А.-</w:t>
            </w:r>
            <w:r>
              <w:rPr>
                <w:b/>
                <w:sz w:val="21"/>
                <w:szCs w:val="21"/>
              </w:rPr>
              <w:t xml:space="preserve"> вторая квалификационная категория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витие творческого мышления на уроках русского языка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ческое объединение школы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2008 г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лянская ОШ</w:t>
            </w:r>
          </w:p>
        </w:tc>
      </w:tr>
      <w:tr>
        <w:trPr/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3"/>
                <w:szCs w:val="23"/>
              </w:rPr>
              <w:t>Николаева Н.В.</w:t>
            </w:r>
            <w:r>
              <w:rPr>
                <w:b/>
                <w:sz w:val="21"/>
                <w:szCs w:val="21"/>
              </w:rPr>
              <w:t xml:space="preserve"> первая квалификационная категория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хнология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Мастерская Деда Мороза»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ческое объединение школы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2008 г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орищевская ОШ</w:t>
            </w:r>
          </w:p>
        </w:tc>
      </w:tr>
      <w:tr>
        <w:trPr/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гуляева Н.Н. </w:t>
            </w:r>
            <w:r>
              <w:rPr>
                <w:b/>
                <w:sz w:val="21"/>
                <w:szCs w:val="21"/>
              </w:rPr>
              <w:t xml:space="preserve"> вторая квалификационная категория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кружающий мир в картинках. Итоговые тесты по предмету окружающий мир в картинках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ческое объединение школы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2008 г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орищевская ОШ</w:t>
            </w:r>
          </w:p>
        </w:tc>
      </w:tr>
      <w:tr>
        <w:trPr/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Щитова Н.И.- вторая квалификационная категория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3"/>
                <w:szCs w:val="23"/>
              </w:rPr>
              <w:t>Особенности нравственного воспитания на уроках чтения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ческое объединение школы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2008 г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ловская СОШ</w:t>
            </w:r>
          </w:p>
        </w:tc>
      </w:tr>
      <w:tr>
        <w:trPr/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Аржатская А.П. - первая квалификационная категория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работка комплекса видов работ, направленных на формирование орфографической зоркости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ческое объединение школы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7 г.</w:t>
            </w:r>
          </w:p>
        </w:tc>
        <w:tc>
          <w:tcPr>
            <w:tcW w:w="2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зловская СОШ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Щербакова Т.Г. -высшая квалификационная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тегория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емы и методы обучения письму на основе прописей А.Ф. Малышевского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ИПКРО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7 г.</w:t>
            </w:r>
          </w:p>
        </w:tc>
        <w:tc>
          <w:tcPr>
            <w:tcW w:w="2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емышльская СОШ</w:t>
            </w:r>
          </w:p>
        </w:tc>
      </w:tr>
      <w:tr>
        <w:trPr/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Чурбакова Л.И.-  высшая квалификационная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тегория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Методы и приемы работы в начальной школе (окружающий мир)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дшкольная подготовка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ИПКРО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7 г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ждународный проект</w:t>
            </w:r>
          </w:p>
        </w:tc>
        <w:tc>
          <w:tcPr>
            <w:tcW w:w="2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емышльская СОШ</w:t>
            </w:r>
          </w:p>
        </w:tc>
      </w:tr>
      <w:tr>
        <w:trPr/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Шавырина М.В. – первая квалификационная категория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уква как имя предмета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ИПКРО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7 г.</w:t>
            </w:r>
          </w:p>
        </w:tc>
        <w:tc>
          <w:tcPr>
            <w:tcW w:w="2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емышльская СОШ</w:t>
            </w:r>
          </w:p>
        </w:tc>
      </w:tr>
      <w:tr>
        <w:trPr/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зичева Е. Н.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первая квалификационная категория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очный гор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ая программа воспитания ребёнка в коллективе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ческое объединение школы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7 год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тынская СОШ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матика, физика</w:t>
      </w:r>
    </w:p>
    <w:tbl>
      <w:tblPr>
        <w:tblW w:w="938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515"/>
        <w:gridCol w:w="2160"/>
        <w:gridCol w:w="2437"/>
      </w:tblGrid>
      <w:tr>
        <w:trPr/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втор, квалификационная категория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ма опыта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д обобщения, где обобщён опыт</w:t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У</w:t>
            </w:r>
          </w:p>
        </w:tc>
      </w:tr>
      <w:tr>
        <w:trPr/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усева Н.А.-высшая</w:t>
            </w:r>
            <w:r>
              <w:rPr>
                <w:b/>
                <w:sz w:val="21"/>
                <w:szCs w:val="21"/>
              </w:rPr>
              <w:t xml:space="preserve"> квалификационна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категория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современных образовательных технологий на уроках математик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ный метод обучен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кола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ММЦ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008-2009г.</w:t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емышльская СОШ</w:t>
            </w:r>
          </w:p>
        </w:tc>
      </w:tr>
      <w:tr>
        <w:trPr/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райненкова В.И. –высшая </w:t>
            </w:r>
            <w:r>
              <w:rPr>
                <w:b/>
                <w:sz w:val="21"/>
                <w:szCs w:val="21"/>
              </w:rPr>
              <w:t xml:space="preserve">квалификационна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категория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познавательной активности на уроках математики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Школа,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ММЦ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008-2009 </w:t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емышльская СОШ</w:t>
            </w:r>
          </w:p>
        </w:tc>
      </w:tr>
      <w:tr>
        <w:trPr/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занцева Е.А.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ысшая </w:t>
            </w:r>
            <w:r>
              <w:rPr>
                <w:b/>
                <w:sz w:val="21"/>
                <w:szCs w:val="21"/>
              </w:rPr>
              <w:t xml:space="preserve">квалификационна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категория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овая техн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ые формы обучения и использование ИКТ на уроках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, област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-2009</w:t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емышльская СОШ</w:t>
            </w:r>
          </w:p>
        </w:tc>
      </w:tr>
      <w:tr>
        <w:trPr/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аева И.И.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лификационная категория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фференцированное обучение на уроках математики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лянская ОШ</w:t>
            </w:r>
          </w:p>
        </w:tc>
      </w:tr>
      <w:tr>
        <w:trPr/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хров В.Г. – высшая </w:t>
            </w:r>
            <w:r>
              <w:rPr>
                <w:b/>
                <w:sz w:val="21"/>
                <w:szCs w:val="21"/>
              </w:rPr>
              <w:t xml:space="preserve"> квалификационная категория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ские задачи ЕГЭ. Методика решения задач типа В и С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ротынская СОШ</w:t>
            </w:r>
          </w:p>
        </w:tc>
      </w:tr>
      <w:tr>
        <w:trPr/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ныткина Н.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первая квалификационная категория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емственность в обучении математики в 5 и 6 классах. Наглядность в преподавании математики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ротынская СОШ</w:t>
            </w:r>
          </w:p>
        </w:tc>
      </w:tr>
      <w:tr>
        <w:trPr>
          <w:trHeight w:val="748" w:hRule="atLeast"/>
        </w:trPr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алуева Е.В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вая квалификационная категория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авнения и неравенства, содержащие модуль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ческое объединение школ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8 г.</w:t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ротынская СОШ</w:t>
            </w:r>
          </w:p>
        </w:tc>
      </w:tr>
      <w:tr>
        <w:trPr>
          <w:trHeight w:val="748" w:hRule="atLeast"/>
        </w:trPr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ныткина Н.В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вая квалификационная категория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естандартные приёмы решения уравнений в 10-11 классах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ческое объединение школы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8 г.</w:t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ротынская СОШ</w:t>
            </w:r>
          </w:p>
        </w:tc>
      </w:tr>
      <w:tr>
        <w:trPr>
          <w:trHeight w:val="748" w:hRule="atLeast"/>
        </w:trPr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хрова В. Н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вая квалификационная категория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неклассная работа по математике в 5-6 классах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ческое объединение школы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8 г.</w:t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ротынская СОШ</w:t>
            </w:r>
          </w:p>
        </w:tc>
      </w:tr>
      <w:tr>
        <w:trPr>
          <w:trHeight w:val="748" w:hRule="atLeast"/>
        </w:trPr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ахров В. Г.- высшая квалификационная категория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 разряд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емственность во внеклассной работе по математике в 1-4 классах и 5-6 классах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7-2008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ИПКРО</w:t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ротынская СОШ</w:t>
            </w:r>
          </w:p>
        </w:tc>
      </w:tr>
      <w:tr>
        <w:trPr>
          <w:trHeight w:val="748" w:hRule="atLeast"/>
        </w:trPr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хров В.Г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хрова В.Н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ныткина Н.В.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ногоуровневые тестовые задачи для проведения аттестации по темам и промежуточной аттестации в 7 классе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2008 г.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 учителей Перемышльского района</w:t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ротынская СОШ</w:t>
            </w:r>
          </w:p>
        </w:tc>
      </w:tr>
      <w:tr>
        <w:trPr>
          <w:trHeight w:val="748" w:hRule="atLeast"/>
        </w:trPr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усаченко Н.Н. -</w:t>
            </w:r>
            <w:r>
              <w:rPr>
                <w:b/>
                <w:sz w:val="21"/>
                <w:szCs w:val="21"/>
              </w:rPr>
              <w:t xml:space="preserve"> первая квалификационная категория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Технология сотруд-ничесва, здоровье-сберегающие технологии, игровые  технологии на уроках физики и математики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ческое объединение школы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8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ММЦ</w:t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Борищевская ОШ</w:t>
            </w:r>
          </w:p>
        </w:tc>
      </w:tr>
      <w:tr>
        <w:trPr>
          <w:trHeight w:val="336" w:hRule="atLeast"/>
        </w:trPr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усаченко С.М.- </w:t>
            </w:r>
            <w:r>
              <w:rPr>
                <w:b/>
                <w:sz w:val="21"/>
                <w:szCs w:val="21"/>
              </w:rPr>
              <w:t xml:space="preserve"> первая квалификационная категория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ы моделирова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программирования на уроках информатики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ческое объединение школы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8 г.</w:t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Борищевская ОШ</w:t>
            </w:r>
          </w:p>
        </w:tc>
      </w:tr>
      <w:tr>
        <w:trPr>
          <w:trHeight w:val="675" w:hRule="atLeast"/>
        </w:trPr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стафьева Л.В.-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сшая квалификационна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категор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Использование ИКТ на уроках  математики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У ММЦ 2008 г.</w:t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рекозевская СОШ</w:t>
            </w:r>
          </w:p>
        </w:tc>
      </w:tr>
      <w:tr>
        <w:trPr>
          <w:trHeight w:val="1130" w:hRule="atLeast"/>
        </w:trPr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аева И.И.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квалификационная категория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ая работа по математике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ческое объединение школы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8 г.</w:t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лянская ОШ</w:t>
            </w:r>
          </w:p>
        </w:tc>
      </w:tr>
      <w:tr>
        <w:trPr>
          <w:trHeight w:val="1130" w:hRule="atLeast"/>
        </w:trPr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уркова Н.В.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витие познавательной активности учащихся через проектную деятельность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ческое объединение школы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8 г.</w:t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зловская СОШ</w:t>
            </w:r>
          </w:p>
        </w:tc>
      </w:tr>
      <w:tr>
        <w:trPr>
          <w:trHeight w:val="336" w:hRule="atLeast"/>
        </w:trPr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бова Г.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сшая</w:t>
            </w:r>
            <w:r>
              <w:rPr>
                <w:b/>
                <w:sz w:val="21"/>
                <w:szCs w:val="21"/>
              </w:rPr>
              <w:t xml:space="preserve"> квалификационна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категория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чная система обучения физик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ые формы обуче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ИКТ на уроках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кола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ММЦ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-2008</w:t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емышльская СОШ</w:t>
            </w:r>
          </w:p>
        </w:tc>
      </w:tr>
      <w:tr>
        <w:trPr>
          <w:trHeight w:val="1130" w:hRule="atLeast"/>
        </w:trPr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усева Н.А. -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сшая квалификационная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тегория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дивидуализация обучения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пользование ИКТ на уроках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ектное обучение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Методическое объединение школы 2007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sz w:val="21"/>
                <w:szCs w:val="21"/>
              </w:rPr>
              <w:t>г.</w:t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емышльская СОШ</w:t>
            </w:r>
          </w:p>
        </w:tc>
      </w:tr>
      <w:tr>
        <w:trPr>
          <w:trHeight w:val="968" w:hRule="atLeast"/>
        </w:trPr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Трайненкова В.И. – высшая квалификационная категория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Проектные формы обучен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ческое объединение школы 2007 г.</w:t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емышльская СОШ</w:t>
            </w:r>
          </w:p>
        </w:tc>
      </w:tr>
      <w:tr>
        <w:trPr>
          <w:trHeight w:val="1130" w:hRule="atLeast"/>
        </w:trPr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валенко Р.П. 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первая квалификационная категория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здание  оптимальных возможностей для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теллектуального развит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ческое объединение школы 2007 г.</w:t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емышльская СОШ</w:t>
            </w:r>
          </w:p>
        </w:tc>
      </w:tr>
      <w:tr>
        <w:trPr>
          <w:trHeight w:val="1130" w:hRule="atLeast"/>
        </w:trPr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обова Г.Н. -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сшая квалификационная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тегория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лочная система обучения физики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ектные формы обучения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пользование ИКТ на уроках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ческое объединение школы МОУ ММЦ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7 г.</w:t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емышльская СОШ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тествозна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616"/>
        <w:gridCol w:w="2319"/>
        <w:gridCol w:w="2032"/>
      </w:tblGrid>
      <w:tr>
        <w:trPr>
          <w:trHeight w:val="1227" w:hRule="atLeast"/>
        </w:trPr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, квалификационная категория</w:t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опыта</w:t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обобщения, где обобщён опыт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</w:t>
            </w:r>
          </w:p>
        </w:tc>
      </w:tr>
      <w:tr>
        <w:trPr>
          <w:trHeight w:val="1227" w:hRule="atLeast"/>
        </w:trPr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Мирошниченко Н.В.- высшая</w:t>
            </w:r>
            <w:r>
              <w:rPr>
                <w:b/>
                <w:sz w:val="21"/>
                <w:szCs w:val="21"/>
              </w:rPr>
              <w:t xml:space="preserve"> квалификационная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1"/>
                <w:szCs w:val="21"/>
              </w:rPr>
              <w:t>категория</w:t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Нейропедагогическая концепция дифференцированного обучения на основе использования медиаресурсов в образовательном процессе»</w:t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Школа,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ОУ ММЦ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8-2009 г.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1"/>
                <w:szCs w:val="21"/>
              </w:rPr>
              <w:t>Перемышльская СОШ</w:t>
            </w:r>
          </w:p>
        </w:tc>
      </w:tr>
      <w:tr>
        <w:trPr>
          <w:trHeight w:val="1227" w:hRule="atLeast"/>
        </w:trPr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Филатьева Т.М. -первая</w:t>
            </w:r>
            <w:r>
              <w:rPr>
                <w:b/>
                <w:sz w:val="21"/>
                <w:szCs w:val="21"/>
              </w:rPr>
              <w:t xml:space="preserve"> квалификационная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1"/>
                <w:szCs w:val="21"/>
              </w:rPr>
              <w:t>категория</w:t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вышение мотивации учащихся при обучении химии на основе модульной технологии.</w:t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009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У ММЦ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1"/>
                <w:szCs w:val="21"/>
              </w:rPr>
              <w:t>Перемышльская СОШ</w:t>
            </w:r>
          </w:p>
        </w:tc>
      </w:tr>
      <w:tr>
        <w:trPr>
          <w:trHeight w:val="1149" w:hRule="atLeast"/>
        </w:trPr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зина Л.В.- первая квалификационная категория</w:t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витие познавательной деятельности на уроках химии</w:t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, 2008 г.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зловская СОШ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227" w:hRule="atLeast"/>
        </w:trPr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знецова Е.А. -первая квалификационная категория</w:t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вышение мотивации учащихся через проектную деятельность</w:t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, 2008 г.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зловская СОШ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Хаустова Е.И.- высшая</w:t>
            </w:r>
            <w:r>
              <w:rPr>
                <w:b/>
                <w:sz w:val="21"/>
                <w:szCs w:val="21"/>
              </w:rPr>
              <w:t xml:space="preserve"> квалификационная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1"/>
                <w:szCs w:val="21"/>
              </w:rPr>
              <w:t>категория</w:t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тение и письмо при выработке критического мышления</w:t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8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каровская ОШ</w:t>
            </w:r>
          </w:p>
        </w:tc>
      </w:tr>
      <w:tr>
        <w:trPr/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1"/>
                <w:szCs w:val="21"/>
              </w:rPr>
              <w:t>Васильева Т.П.-  вторая квалификационная  категория</w:t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чение ролевых игр в формировании познавательной деятельности учащихся</w:t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ческое объединение школы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8 г.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Хотисинская ОШ</w:t>
            </w:r>
          </w:p>
        </w:tc>
      </w:tr>
      <w:tr>
        <w:trPr/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това Т.Л. -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первая квалификационная  категория</w:t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воспитание на уроках химии и биологии</w:t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ческое объединение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2008 г.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тынская СОШ</w:t>
            </w:r>
          </w:p>
        </w:tc>
      </w:tr>
      <w:tr>
        <w:trPr/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знецова Е.А.-</w:t>
            </w:r>
            <w:r>
              <w:rPr>
                <w:b/>
                <w:sz w:val="21"/>
                <w:szCs w:val="21"/>
              </w:rPr>
              <w:t xml:space="preserve"> первая квалификационная  категория</w:t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вышение мотивации учащихся через проектную деятельность</w:t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ческое объединение школы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8 г.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ловская СОШ</w:t>
            </w:r>
          </w:p>
        </w:tc>
      </w:tr>
      <w:tr>
        <w:trPr/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ирошниченко Н.В. -высшая категория</w:t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вышение знаний учащихся с помощью ИКТ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ифференциация обучения, развитие творческих способностей учащихся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тод проектов</w:t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инистерство образования и культуры Калужской области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7-2008 г.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1"/>
                <w:szCs w:val="21"/>
              </w:rPr>
              <w:t>Перемышльская СОШ</w:t>
            </w:r>
          </w:p>
        </w:tc>
      </w:tr>
      <w:tr>
        <w:trPr/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Есина Т.В. - высшая квалификационная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тегория</w:t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ронтально-экспериментальные работы</w:t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ческое объединение школы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7 г.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зловская СОШ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Котуранов Л.А.-  высшая квалификационная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тегория</w:t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уховно- нравственное становление личности, развитие толерантности</w:t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ПКРО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7 г.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рекозевская СОШ</w:t>
            </w:r>
          </w:p>
        </w:tc>
      </w:tr>
      <w:tr>
        <w:trPr/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Толкачёв В.В.- высшая квалификационная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тегория</w:t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раеведческая работа в школе с использование ИКТ</w:t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ческое объединение школы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7 г.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рекозевская СОШ</w:t>
            </w:r>
          </w:p>
        </w:tc>
      </w:tr>
      <w:tr>
        <w:trPr/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ирошниченко Н.В. - высшая квалификацион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тегория</w:t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сихолого-педагогическая диагностика личности учащихся путем изучения типов высшей нервной деятельности</w:t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ческое объединение школы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7 г.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емышльская СОШ</w:t>
            </w:r>
          </w:p>
        </w:tc>
      </w:tr>
      <w:tr>
        <w:trPr/>
        <w:tc>
          <w:tcPr>
            <w:tcW w:w="2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ндрейчук О.Ю.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1"/>
                <w:szCs w:val="21"/>
              </w:rPr>
              <w:t>первая квалификационная  категория</w:t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Использование ИКТ  при обучении                    географии и биологии</w:t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У ММЦ 2007 г.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рекозевская СОШ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Филология</w:t>
      </w:r>
    </w:p>
    <w:tbl>
      <w:tblPr>
        <w:tblW w:w="928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275"/>
        <w:gridCol w:w="2500"/>
        <w:gridCol w:w="2152"/>
      </w:tblGrid>
      <w:tr>
        <w:trPr/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, квалификационная категория</w:t>
            </w:r>
          </w:p>
        </w:tc>
        <w:tc>
          <w:tcPr>
            <w:tcW w:w="2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опыта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обобщения, где обобщён опыт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</w:t>
            </w:r>
          </w:p>
        </w:tc>
      </w:tr>
      <w:tr>
        <w:trPr/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ередниченко Н.М.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1"/>
                <w:szCs w:val="21"/>
              </w:rPr>
              <w:t>первая квалификационная  категория</w:t>
            </w:r>
          </w:p>
        </w:tc>
        <w:tc>
          <w:tcPr>
            <w:tcW w:w="2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итературное краеведение. Гоголь и Калужская область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3"/>
                <w:szCs w:val="23"/>
              </w:rPr>
              <w:t>2009 г.,  школа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орищевская ОШ</w:t>
            </w:r>
          </w:p>
        </w:tc>
      </w:tr>
      <w:tr>
        <w:trPr/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оренова О.В. –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первая квалификационная категория</w:t>
            </w:r>
          </w:p>
        </w:tc>
        <w:tc>
          <w:tcPr>
            <w:tcW w:w="2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Использование ИКТ на уроках литературы»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ческое объединение школы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9 г.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емышльская СОШ</w:t>
            </w:r>
          </w:p>
        </w:tc>
      </w:tr>
      <w:tr>
        <w:trPr/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ванова И.Г.-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вая квалификационная категория</w:t>
            </w:r>
          </w:p>
        </w:tc>
        <w:tc>
          <w:tcPr>
            <w:tcW w:w="2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гра как средство обучения на уроках русского языка и литературы.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ческое объединение школ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2008 г.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лянская ОШ</w:t>
            </w:r>
          </w:p>
        </w:tc>
      </w:tr>
      <w:tr>
        <w:trPr/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ябцева С.Г.-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торая квалификационная категория</w:t>
            </w:r>
          </w:p>
        </w:tc>
        <w:tc>
          <w:tcPr>
            <w:tcW w:w="2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 работе с «трудными» словами.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ческое объединение школ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2008 г.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лянская ОШ</w:t>
            </w:r>
          </w:p>
        </w:tc>
      </w:tr>
      <w:tr>
        <w:trPr/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удко Л.А</w:t>
            </w:r>
            <w:r>
              <w:rPr>
                <w:sz w:val="23"/>
                <w:szCs w:val="23"/>
              </w:rPr>
              <w:t xml:space="preserve">. - </w:t>
            </w:r>
            <w:r>
              <w:rPr>
                <w:b/>
                <w:sz w:val="23"/>
                <w:szCs w:val="23"/>
              </w:rPr>
              <w:t>первая квалификационная категория</w:t>
            </w:r>
          </w:p>
        </w:tc>
        <w:tc>
          <w:tcPr>
            <w:tcW w:w="2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имулирование творческой деятельности учащихся на  уроках  русского языка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тодическое объединение школы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8 г.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отисинская ОШ</w:t>
            </w:r>
          </w:p>
        </w:tc>
      </w:tr>
      <w:tr>
        <w:trPr/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Чередниченко Н.М.-  первая  квалификационная категория </w:t>
            </w:r>
          </w:p>
        </w:tc>
        <w:tc>
          <w:tcPr>
            <w:tcW w:w="2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та со слабоуспевающими и неуспевающими учащимися.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тодическое объединение школ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8 г.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орищевская ОШ</w:t>
            </w:r>
          </w:p>
        </w:tc>
      </w:tr>
      <w:tr>
        <w:trPr/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ередниченко Н.М.- первая квалификационная категория</w:t>
            </w:r>
          </w:p>
        </w:tc>
        <w:tc>
          <w:tcPr>
            <w:tcW w:w="2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заимосвязь культуры чтения и общечеловеческой культуры.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тодическое объединение школы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8 г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минар РМО библиотекарей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орищевская ОШ</w:t>
            </w:r>
          </w:p>
        </w:tc>
      </w:tr>
      <w:tr>
        <w:trPr/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Горшкова Л.Г. - вторая квалификационная категория</w:t>
            </w:r>
          </w:p>
        </w:tc>
        <w:tc>
          <w:tcPr>
            <w:tcW w:w="2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ложноподчиненное предложение со средством связи «что»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ческое объединение школы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7 г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зловская СОШ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Чернякова Е.В.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вая квалификационная  категория</w:t>
            </w:r>
          </w:p>
        </w:tc>
        <w:tc>
          <w:tcPr>
            <w:tcW w:w="2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ктивизация познавательного интереса на уроках иностранного языка посредством использования дидактических игр.</w:t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ческое объединение школы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7 г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зловская СОШ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ностранный язык</w:t>
      </w:r>
    </w:p>
    <w:tbl>
      <w:tblPr>
        <w:tblW w:w="928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464"/>
        <w:gridCol w:w="2340"/>
        <w:gridCol w:w="2160"/>
      </w:tblGrid>
      <w:tr>
        <w:trPr/>
        <w:tc>
          <w:tcPr>
            <w:tcW w:w="2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втор, квалификационная категория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ма опыт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д обобщения, где обобщён опыт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У</w:t>
            </w:r>
          </w:p>
        </w:tc>
      </w:tr>
      <w:tr>
        <w:trPr/>
        <w:tc>
          <w:tcPr>
            <w:tcW w:w="2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Чернякова Е.В.- </w:t>
            </w:r>
            <w:r>
              <w:rPr>
                <w:b/>
                <w:sz w:val="21"/>
                <w:szCs w:val="21"/>
              </w:rPr>
              <w:t xml:space="preserve"> первая квалификационная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1"/>
                <w:szCs w:val="21"/>
              </w:rPr>
              <w:t>категория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ктивизация познавательного интереса на уроках иностранного языка посредством использования дидактических игр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У ММЦ 2008 г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зловская СОШ</w:t>
            </w:r>
          </w:p>
        </w:tc>
      </w:tr>
      <w:tr>
        <w:trPr/>
        <w:tc>
          <w:tcPr>
            <w:tcW w:w="2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Карпова Л.В.</w:t>
            </w:r>
            <w:r>
              <w:rPr>
                <w:b/>
                <w:sz w:val="21"/>
                <w:szCs w:val="21"/>
              </w:rPr>
              <w:t xml:space="preserve"> -высшая квалификационная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1"/>
                <w:szCs w:val="21"/>
              </w:rPr>
              <w:t>категория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гровые технологии в обучении английскому языку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ектные формы обучения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, МОУ ММЦ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8-2009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мышльская СОШ</w:t>
            </w:r>
          </w:p>
        </w:tc>
      </w:tr>
      <w:tr>
        <w:trPr/>
        <w:tc>
          <w:tcPr>
            <w:tcW w:w="2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ябцева С.Г. -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II</w:t>
            </w:r>
            <w:r>
              <w:rPr>
                <w:b/>
                <w:sz w:val="23"/>
                <w:szCs w:val="23"/>
              </w:rPr>
              <w:t xml:space="preserve"> квалификационная категория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ктивизация познавательного интереса на уроках английского языка посредством использования дидактических игр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9г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лянская основная ОШ</w:t>
            </w:r>
          </w:p>
        </w:tc>
      </w:tr>
      <w:tr>
        <w:trPr/>
        <w:tc>
          <w:tcPr>
            <w:tcW w:w="2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арпова Л.В. - высшая квалификационная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тегория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ц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еписки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к одно из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правлений развития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нологической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чи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гровые технологии в обучении английскому языку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ектные формы обучения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ческое объединение школы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емышльская СОШ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зн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23"/>
        <w:gridCol w:w="2736"/>
        <w:gridCol w:w="1866"/>
      </w:tblGrid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, квалификационная категория</w:t>
            </w:r>
          </w:p>
        </w:tc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опыта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обобщения, где обобщён опыт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</w:t>
            </w:r>
          </w:p>
        </w:tc>
      </w:tr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люхин С.А.- 9 разряд</w:t>
            </w:r>
          </w:p>
        </w:tc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зуализация изучения истории Второй мировой войны в 11 классе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, 2009 г.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зловская СОШ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архомин К.Ю.- 9 разряд</w:t>
            </w:r>
          </w:p>
        </w:tc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тодология интерактивного урока истории в школе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, 2009 г.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зловская СОШ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всеева Олеся Геннадьевна - первая квалификационная категория</w:t>
            </w:r>
          </w:p>
        </w:tc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гровая деятельность в обучении истории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ческое объединение школы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07-2008 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рская СОШ</w:t>
            </w:r>
          </w:p>
        </w:tc>
      </w:tr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втеев В.А.-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первая квалификационная категория</w:t>
            </w:r>
          </w:p>
        </w:tc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раеведение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Связь поколений»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ческое объединение школ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8 г.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отисинская ОШ</w:t>
            </w:r>
          </w:p>
        </w:tc>
      </w:tr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3"/>
                <w:szCs w:val="23"/>
              </w:rPr>
              <w:t>Евсеева О. Г.</w:t>
            </w:r>
            <w:r>
              <w:rPr>
                <w:b/>
                <w:sz w:val="21"/>
                <w:szCs w:val="21"/>
              </w:rPr>
              <w:t xml:space="preserve"> - первая квалификационная категория</w:t>
            </w:r>
          </w:p>
        </w:tc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Игровая деятельность в обучении истории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ческое объединение школ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2008 г.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рская СОШ</w:t>
            </w:r>
          </w:p>
        </w:tc>
      </w:tr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ишуринская И.Е.- высшая квалификационная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тегория</w:t>
            </w:r>
          </w:p>
        </w:tc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естандартные формы проведения уроков истории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МОУ ММЦ 2008 г.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Перемышльская СОШ</w:t>
            </w:r>
          </w:p>
        </w:tc>
      </w:tr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Евтеев В.А. – первая квалификационная категория</w:t>
            </w:r>
          </w:p>
        </w:tc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вязь поколений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ческое объединение школ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7 г.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отисинская ОШ</w:t>
            </w:r>
          </w:p>
        </w:tc>
      </w:tr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арова Н.Г.-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вая квалификационная категория</w:t>
            </w:r>
          </w:p>
        </w:tc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ормирование познавательного интереса к истории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ческое объединение школы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7 г.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лянская ОШ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Технология</w:t>
      </w:r>
    </w:p>
    <w:tbl>
      <w:tblPr>
        <w:tblW w:w="9317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245"/>
        <w:gridCol w:w="2880"/>
        <w:gridCol w:w="1829"/>
      </w:tblGrid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, квалификационная категория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опыт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обобщения, где обобщён опыт</w:t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</w:t>
            </w:r>
          </w:p>
        </w:tc>
      </w:tr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исеева Л.Г.</w:t>
            </w:r>
            <w:r>
              <w:rPr>
                <w:b/>
                <w:sz w:val="23"/>
                <w:szCs w:val="23"/>
              </w:rPr>
              <w:t xml:space="preserve"> -первая квалификационная категория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ворческие проекты по изготовлению одежды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У ММЦ 2009 г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емышльская СОШ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Физическая культура</w:t>
      </w:r>
    </w:p>
    <w:tbl>
      <w:tblPr>
        <w:tblW w:w="928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759"/>
        <w:gridCol w:w="2186"/>
        <w:gridCol w:w="1980"/>
      </w:tblGrid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, квалификационная категория</w:t>
            </w:r>
          </w:p>
        </w:tc>
        <w:tc>
          <w:tcPr>
            <w:tcW w:w="2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опыта</w:t>
            </w:r>
          </w:p>
        </w:tc>
        <w:tc>
          <w:tcPr>
            <w:tcW w:w="2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обобщения, где обобщён опыт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</w:t>
            </w:r>
          </w:p>
        </w:tc>
      </w:tr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аничева С.Н.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высшая</w:t>
            </w:r>
            <w:r>
              <w:rPr>
                <w:b/>
                <w:sz w:val="21"/>
                <w:szCs w:val="21"/>
              </w:rPr>
              <w:t xml:space="preserve"> квалификационная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1"/>
                <w:szCs w:val="21"/>
              </w:rPr>
              <w:t>категория</w:t>
            </w:r>
          </w:p>
        </w:tc>
        <w:tc>
          <w:tcPr>
            <w:tcW w:w="2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ррекция фигуры в старших классах</w:t>
            </w:r>
          </w:p>
        </w:tc>
        <w:tc>
          <w:tcPr>
            <w:tcW w:w="2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етодическое объединение школы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2009 г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ровская СОШ</w:t>
            </w:r>
          </w:p>
        </w:tc>
      </w:tr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упень А.В.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первая квалификационная категория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рок физкультуры и здоровье ребёнка</w:t>
            </w:r>
          </w:p>
        </w:tc>
        <w:tc>
          <w:tcPr>
            <w:tcW w:w="2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етодическое объединение школы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г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ореловская ОШ</w:t>
            </w:r>
          </w:p>
        </w:tc>
      </w:tr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аничева С. Н.- высшая квалификационная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тегория</w:t>
            </w:r>
          </w:p>
        </w:tc>
        <w:tc>
          <w:tcPr>
            <w:tcW w:w="2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речь здоровье смолоду</w:t>
            </w:r>
          </w:p>
        </w:tc>
        <w:tc>
          <w:tcPr>
            <w:tcW w:w="2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ПУ им. К.Э.Циолковско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 г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ровская СОШ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кусство</w:t>
      </w:r>
    </w:p>
    <w:tbl>
      <w:tblPr>
        <w:tblW w:w="928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759"/>
        <w:gridCol w:w="2186"/>
        <w:gridCol w:w="1980"/>
      </w:tblGrid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, квалификационная категория</w:t>
            </w:r>
          </w:p>
        </w:tc>
        <w:tc>
          <w:tcPr>
            <w:tcW w:w="2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опыта</w:t>
            </w:r>
          </w:p>
        </w:tc>
        <w:tc>
          <w:tcPr>
            <w:tcW w:w="2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обобщения, где обобщён опыт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</w:t>
            </w:r>
          </w:p>
        </w:tc>
      </w:tr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утанова М.Н -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первая</w:t>
            </w:r>
            <w:r>
              <w:rPr>
                <w:b/>
                <w:sz w:val="21"/>
                <w:szCs w:val="21"/>
              </w:rPr>
              <w:t xml:space="preserve"> квалификационная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1"/>
                <w:szCs w:val="21"/>
              </w:rPr>
              <w:t>категория</w:t>
            </w:r>
          </w:p>
        </w:tc>
        <w:tc>
          <w:tcPr>
            <w:tcW w:w="2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ьзование ИКТ на уроках музыки в целях формирования положительной мотивации и развития творческиз способностей учащихся</w:t>
            </w:r>
          </w:p>
        </w:tc>
        <w:tc>
          <w:tcPr>
            <w:tcW w:w="2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етодическое объединение школы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2009 г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ротынская СОШ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е образование</w:t>
      </w:r>
    </w:p>
    <w:tbl>
      <w:tblPr>
        <w:tblW w:w="931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17"/>
        <w:gridCol w:w="2317"/>
        <w:gridCol w:w="2318"/>
      </w:tblGrid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, квалификационная категория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опыта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обобщения, где обобщён опыт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</w:t>
            </w:r>
          </w:p>
        </w:tc>
      </w:tr>
      <w:tr>
        <w:trPr/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танова М.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торая </w:t>
            </w:r>
            <w:r>
              <w:rPr>
                <w:b/>
                <w:sz w:val="21"/>
                <w:szCs w:val="21"/>
              </w:rPr>
              <w:t>квалификационная</w:t>
            </w:r>
            <w:r>
              <w:rPr>
                <w:b/>
                <w:sz w:val="22"/>
                <w:szCs w:val="22"/>
              </w:rPr>
              <w:t xml:space="preserve"> категория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 в нашей жизн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ушкин в музыке»</w:t>
            </w:r>
          </w:p>
        </w:tc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 xml:space="preserve">Методическое объединение школы </w:t>
            </w: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тынская СОШ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85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1906" w:h="16838"/>
      <w:pgMar w:left="1701" w:right="110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333399"/>
        <w:sz w:val="22"/>
        <w:szCs w:val="22"/>
      </w:rPr>
      <w:t>Служебное</w:t>
      <w:tab/>
      <w:t xml:space="preserve">                                                                                 стр. </w:t>
    </w:r>
    <w:r>
      <w:rPr>
        <w:b/>
        <w:color w:val="333399"/>
        <w:sz w:val="22"/>
        <w:szCs w:val="22"/>
      </w:rPr>
      <w:fldChar w:fldCharType="begin"/>
    </w:r>
    <w:r>
      <w:rPr>
        <w:sz w:val="22"/>
        <w:b/>
        <w:szCs w:val="22"/>
        <w:color w:val="333399"/>
      </w:rPr>
      <w:instrText xml:space="preserve"> PAGE </w:instrText>
    </w:r>
    <w:r>
      <w:rPr>
        <w:sz w:val="22"/>
        <w:b/>
        <w:szCs w:val="22"/>
        <w:color w:val="333399"/>
      </w:rPr>
      <w:fldChar w:fldCharType="separate"/>
    </w:r>
    <w:r>
      <w:rPr>
        <w:sz w:val="22"/>
        <w:b/>
        <w:szCs w:val="22"/>
        <w:color w:val="333399"/>
      </w:rPr>
      <w:t>4</w:t>
    </w:r>
    <w:r>
      <w:rPr>
        <w:sz w:val="22"/>
        <w:b/>
        <w:szCs w:val="22"/>
        <w:color w:val="3333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333399"/>
        <w:sz w:val="22"/>
        <w:szCs w:val="22"/>
      </w:rPr>
      <w:t>Служебное</w:t>
      <w:tab/>
      <w:t xml:space="preserve">                                                                                 стр. </w:t>
    </w:r>
    <w:r>
      <w:rPr>
        <w:b/>
        <w:color w:val="333399"/>
        <w:sz w:val="22"/>
        <w:szCs w:val="22"/>
      </w:rPr>
      <w:fldChar w:fldCharType="begin"/>
    </w:r>
    <w:r>
      <w:rPr>
        <w:sz w:val="22"/>
        <w:b/>
        <w:szCs w:val="22"/>
        <w:color w:val="333399"/>
      </w:rPr>
      <w:instrText xml:space="preserve"> PAGE </w:instrText>
    </w:r>
    <w:r>
      <w:rPr>
        <w:sz w:val="22"/>
        <w:b/>
        <w:szCs w:val="22"/>
        <w:color w:val="333399"/>
      </w:rPr>
      <w:fldChar w:fldCharType="separate"/>
    </w:r>
    <w:r>
      <w:rPr>
        <w:sz w:val="22"/>
        <w:b/>
        <w:szCs w:val="22"/>
        <w:color w:val="333399"/>
      </w:rPr>
      <w:t>6</w:t>
    </w:r>
    <w:r>
      <w:rPr>
        <w:sz w:val="22"/>
        <w:b/>
        <w:szCs w:val="22"/>
        <w:color w:val="33339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333399"/>
        <w:sz w:val="22"/>
        <w:szCs w:val="22"/>
      </w:rPr>
      <w:t>Служебное</w:t>
      <w:tab/>
      <w:t xml:space="preserve">                                                                                 стр. </w:t>
    </w:r>
    <w:r>
      <w:rPr>
        <w:b/>
        <w:color w:val="333399"/>
        <w:sz w:val="22"/>
        <w:szCs w:val="22"/>
      </w:rPr>
      <w:fldChar w:fldCharType="begin"/>
    </w:r>
    <w:r>
      <w:rPr>
        <w:sz w:val="22"/>
        <w:b/>
        <w:szCs w:val="22"/>
        <w:color w:val="333399"/>
      </w:rPr>
      <w:instrText xml:space="preserve"> PAGE </w:instrText>
    </w:r>
    <w:r>
      <w:rPr>
        <w:sz w:val="22"/>
        <w:b/>
        <w:szCs w:val="22"/>
        <w:color w:val="333399"/>
      </w:rPr>
      <w:fldChar w:fldCharType="separate"/>
    </w:r>
    <w:r>
      <w:rPr>
        <w:sz w:val="22"/>
        <w:b/>
        <w:szCs w:val="22"/>
        <w:color w:val="333399"/>
      </w:rPr>
      <w:t>7</w:t>
    </w:r>
    <w:r>
      <w:rPr>
        <w:sz w:val="22"/>
        <w:b/>
        <w:szCs w:val="22"/>
        <w:color w:val="333399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333399"/>
        <w:sz w:val="22"/>
        <w:szCs w:val="22"/>
      </w:rPr>
      <w:t>Служебное</w:t>
      <w:tab/>
      <w:t xml:space="preserve">                                                                                 стр. </w:t>
    </w:r>
    <w:r>
      <w:rPr>
        <w:b/>
        <w:color w:val="333399"/>
        <w:sz w:val="22"/>
        <w:szCs w:val="22"/>
      </w:rPr>
      <w:fldChar w:fldCharType="begin"/>
    </w:r>
    <w:r>
      <w:rPr>
        <w:sz w:val="22"/>
        <w:b/>
        <w:szCs w:val="22"/>
        <w:color w:val="333399"/>
      </w:rPr>
      <w:instrText xml:space="preserve"> PAGE </w:instrText>
    </w:r>
    <w:r>
      <w:rPr>
        <w:sz w:val="22"/>
        <w:b/>
        <w:szCs w:val="22"/>
        <w:color w:val="333399"/>
      </w:rPr>
      <w:fldChar w:fldCharType="separate"/>
    </w:r>
    <w:r>
      <w:rPr>
        <w:sz w:val="22"/>
        <w:b/>
        <w:szCs w:val="22"/>
        <w:color w:val="333399"/>
      </w:rPr>
      <w:t>13</w:t>
    </w:r>
    <w:r>
      <w:rPr>
        <w:sz w:val="22"/>
        <w:b/>
        <w:szCs w:val="22"/>
        <w:color w:val="333399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333399"/>
        <w:sz w:val="22"/>
        <w:szCs w:val="22"/>
      </w:rPr>
      <w:t>Служебное</w:t>
      <w:tab/>
      <w:t xml:space="preserve">                                                                                 стр. </w:t>
    </w:r>
    <w:r>
      <w:rPr>
        <w:b/>
        <w:color w:val="333399"/>
        <w:sz w:val="22"/>
        <w:szCs w:val="22"/>
      </w:rPr>
      <w:fldChar w:fldCharType="begin"/>
    </w:r>
    <w:r>
      <w:rPr>
        <w:sz w:val="22"/>
        <w:b/>
        <w:szCs w:val="22"/>
        <w:color w:val="333399"/>
      </w:rPr>
      <w:instrText xml:space="preserve"> PAGE </w:instrText>
    </w:r>
    <w:r>
      <w:rPr>
        <w:sz w:val="22"/>
        <w:b/>
        <w:szCs w:val="22"/>
        <w:color w:val="333399"/>
      </w:rPr>
      <w:fldChar w:fldCharType="separate"/>
    </w:r>
    <w:r>
      <w:rPr>
        <w:sz w:val="22"/>
        <w:b/>
        <w:szCs w:val="22"/>
        <w:color w:val="333399"/>
      </w:rPr>
      <w:t>24</w:t>
    </w:r>
    <w:r>
      <w:rPr>
        <w:sz w:val="22"/>
        <w:b/>
        <w:szCs w:val="22"/>
        <w:color w:val="333399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333399"/>
        <w:sz w:val="22"/>
        <w:szCs w:val="22"/>
      </w:rPr>
      <w:t>Служебное</w:t>
      <w:tab/>
      <w:t xml:space="preserve">                                                                                 стр. </w:t>
    </w:r>
    <w:r>
      <w:rPr>
        <w:b/>
        <w:color w:val="333399"/>
        <w:sz w:val="22"/>
        <w:szCs w:val="22"/>
      </w:rPr>
      <w:fldChar w:fldCharType="begin"/>
    </w:r>
    <w:r>
      <w:rPr>
        <w:sz w:val="22"/>
        <w:b/>
        <w:szCs w:val="22"/>
        <w:color w:val="333399"/>
      </w:rPr>
      <w:instrText xml:space="preserve"> PAGE </w:instrText>
    </w:r>
    <w:r>
      <w:rPr>
        <w:sz w:val="22"/>
        <w:b/>
        <w:szCs w:val="22"/>
        <w:color w:val="333399"/>
      </w:rPr>
      <w:fldChar w:fldCharType="separate"/>
    </w:r>
    <w:r>
      <w:rPr>
        <w:sz w:val="22"/>
        <w:b/>
        <w:szCs w:val="22"/>
        <w:color w:val="333399"/>
      </w:rPr>
      <w:t>26</w:t>
    </w:r>
    <w:r>
      <w:rPr>
        <w:sz w:val="22"/>
        <w:b/>
        <w:szCs w:val="22"/>
        <w:color w:val="333399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333399"/>
        <w:sz w:val="22"/>
        <w:szCs w:val="22"/>
      </w:rPr>
      <w:t>Служебное</w:t>
      <w:tab/>
      <w:t xml:space="preserve">                                                                                 стр. </w:t>
    </w:r>
    <w:r>
      <w:rPr>
        <w:b/>
        <w:color w:val="333399"/>
        <w:sz w:val="22"/>
        <w:szCs w:val="22"/>
      </w:rPr>
      <w:fldChar w:fldCharType="begin"/>
    </w:r>
    <w:r>
      <w:rPr>
        <w:sz w:val="22"/>
        <w:b/>
        <w:szCs w:val="22"/>
        <w:color w:val="333399"/>
      </w:rPr>
      <w:instrText xml:space="preserve"> PAGE </w:instrText>
    </w:r>
    <w:r>
      <w:rPr>
        <w:sz w:val="22"/>
        <w:b/>
        <w:szCs w:val="22"/>
        <w:color w:val="333399"/>
      </w:rPr>
      <w:fldChar w:fldCharType="separate"/>
    </w:r>
    <w:r>
      <w:rPr>
        <w:sz w:val="22"/>
        <w:b/>
        <w:szCs w:val="22"/>
        <w:color w:val="333399"/>
      </w:rPr>
      <w:t>46</w:t>
    </w:r>
    <w:r>
      <w:rPr>
        <w:sz w:val="22"/>
        <w:b/>
        <w:szCs w:val="22"/>
        <w:color w:val="3333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2"/>
        <w:szCs w:val="22"/>
      </w:rPr>
      <w:t>Информационно-статистические материалы                             Сборник №3, 2009 го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2"/>
        <w:szCs w:val="22"/>
      </w:rPr>
      <w:t>Информационно-статистические материалы                             Сборник №3, 2009 год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2"/>
        <w:szCs w:val="22"/>
      </w:rPr>
      <w:t>Информационно-статистические материалы                             Сборник №3, 2009 год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2"/>
        <w:szCs w:val="22"/>
      </w:rPr>
      <w:t>Информационно-статистические материалы                             Сборник №3, 2009 год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2"/>
        <w:szCs w:val="22"/>
      </w:rPr>
      <w:t>Информационно-статистические материалы                             Сборник №3, 2009 год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2"/>
        <w:szCs w:val="22"/>
      </w:rPr>
      <w:t>Информационно-статистические материалы                             Сборник №3, 2009 год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2"/>
        <w:szCs w:val="22"/>
      </w:rPr>
      <w:t>Информационно-статистические материалы                             Сборник №3, 2009 год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yperlink" Target="mailto:peremskola@mail.ru" TargetMode="External"/><Relationship Id="rId17" Type="http://schemas.openxmlformats.org/officeDocument/2006/relationships/hyperlink" Target="mailto:peremskola@mail.ru" TargetMode="External"/><Relationship Id="rId18" Type="http://schemas.openxmlformats.org/officeDocument/2006/relationships/hyperlink" Target="mailto:pokrovskshcool@mail.ru" TargetMode="Externa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07:00Z</dcterms:created>
  <dc:creator>sotrudnik</dc:creator>
  <dc:description/>
  <cp:keywords/>
  <dc:language>en-US</dc:language>
  <cp:lastModifiedBy>sotrudnik</cp:lastModifiedBy>
  <cp:lastPrinted>2009-08-18T12:36:00Z</cp:lastPrinted>
  <dcterms:modified xsi:type="dcterms:W3CDTF">2010-12-15T08:07:00Z</dcterms:modified>
  <cp:revision>2</cp:revision>
  <dc:subject/>
  <dc:title>Отдел образования, молодёжной политики и охраны прав детства</dc:title>
</cp:coreProperties>
</file>